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 Comune di Barletta </w:t>
      </w:r>
    </w:p>
    <w:p>
      <w:pPr>
        <w:pStyle w:val="NormaleWeb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fficio Protocollo Generale </w:t>
      </w:r>
    </w:p>
    <w:p>
      <w:pPr>
        <w:pStyle w:val="Normale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.so Vittorio Emanuele n.94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70051 BARLETTA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Titolarità procedura selettiva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SETTORE AMBIENTE E SERVIZI PUBBLICI</w:t>
        <w:br/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Oggetto: </w:t>
      </w:r>
      <w:r>
        <w:rPr>
          <w:sz w:val="18"/>
          <w:szCs w:val="18"/>
        </w:rPr>
        <w:t xml:space="preserve">partecipazione all’avviso pubblico per soli titoli per selezione di n. 1  MEDICO VETERINARIO per l’incarico di </w:t>
      </w:r>
      <w:r>
        <w:rPr>
          <w:b/>
          <w:sz w:val="18"/>
          <w:szCs w:val="18"/>
        </w:rPr>
        <w:t>“Medico Veterinario del Rifugio Comunale per cani”</w:t>
      </w:r>
      <w:r>
        <w:rPr>
          <w:sz w:val="18"/>
          <w:szCs w:val="18"/>
        </w:rPr>
        <w:t xml:space="preserve"> in qualità di Responsabile inerente i compiti definiti ivi definiti per il profilo oggetto della selezione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/L__sottoscritt__ cognome ________________________ nome____________________________ nat__ a ____________________ il______________residente in______________________prov. di _____via_______________________________________n______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el._________________(C.A.P. :____________), codice fiscale n._______________________________________,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di essere ammesso a partecipare alla selezione per soli titoli </w:t>
      </w:r>
      <w:r>
        <w:rPr>
          <w:color w:val="000000"/>
          <w:sz w:val="18"/>
          <w:szCs w:val="18"/>
        </w:rPr>
        <w:t xml:space="preserve">e curricula professionali </w:t>
      </w:r>
      <w:r>
        <w:rPr>
          <w:sz w:val="18"/>
          <w:szCs w:val="18"/>
        </w:rPr>
        <w:t xml:space="preserve">per l’incarico di </w:t>
      </w:r>
      <w:r>
        <w:rPr>
          <w:b/>
          <w:sz w:val="18"/>
          <w:szCs w:val="18"/>
          <w:u w:val="single"/>
        </w:rPr>
        <w:t>“Medico Veterinario del Rifugio Comunale per cani”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ll’uopo, dichiara, ai sensi del D.PR, 445/2000, consapevole della responsabilità penale in caso di false dichiarazioni, sotto la propria responsabilit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cittadino italiano o di uno dei paesi membri dell’Unione Europe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di godere dei diritti civili e politici e di essere iscritto nelle liste elettorali del Comune di ____________;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senza di condanne che comportino l’interdizione dai pubblici uff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di possedere il seguente titolo di studio: diploma di Laurea in ___________________________ conseguito il ___________ presso ________________________________________________ con la votazione di 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di aver conseguito l’ Abilitazion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alla professione di Medico Veterinario il ______________ presso 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i aver ricoperto incarichi, almeno per </w:t>
      </w:r>
      <w:r>
        <w:rPr>
          <w:b/>
          <w:sz w:val="18"/>
          <w:szCs w:val="18"/>
        </w:rPr>
        <w:t>cinque anni,</w:t>
      </w:r>
      <w:r>
        <w:rPr>
          <w:sz w:val="18"/>
          <w:szCs w:val="18"/>
        </w:rPr>
        <w:t xml:space="preserve"> in qualità di responsabile di rifugio per cani e precisamente presso le seguenti strutture per il periodo di seguito indicato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prendere atto che non è ammessa la responsabilità di medico veterinario contemporanea di altri rifugi comunali e/o priva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effettuato un sopralluogo presso il Rifugio Comunale per cani ed il Canile Sanitario al fine di avere piena cognizione delle prestazioni a svolgersi e dello stato dei luogh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possedere i seguenti titoli inerenti alle prestazioni del presente ban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prendere atto che il presente bando non impegna in alcun modo il Comune di Barletta circa l’assegnazione dell’incarico che è subordinata alla stipulazione del relativo contratto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ccettare espressamente tutte le condizioni del presente bando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 aver allegato curriculum vitae datato e firmato riportante l’autorizzazione, sempre ed ai soli fini del concorso, al trattamento dei dati personali da parte del Comune Barletta ai sensi del D. Lgs. 196 del 30/06/2003;</w:t>
      </w:r>
    </w:p>
    <w:p>
      <w:pPr>
        <w:pStyle w:val="Normal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e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’identità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curriculum vitae datato e firmato riportante l’autorizzazione al trattamento dei dati personali da parte del Comune Barletta ai sensi del D. Lgs. 196 del 30/06/20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ocumenti nonché ogni altro documento o pubblicazione utile a dimostrare i requisiti di ammissione, l’esperienza e la professionalità acquisita di cui ai </w:t>
      </w:r>
      <w:r>
        <w:rPr>
          <w:b/>
          <w:sz w:val="18"/>
          <w:szCs w:val="18"/>
        </w:rPr>
        <w:t>punti i), j), m)</w:t>
      </w:r>
      <w:r>
        <w:rPr>
          <w:sz w:val="18"/>
          <w:szCs w:val="18"/>
        </w:rPr>
        <w:t xml:space="preserve">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l’elenco dei documenti e dei titoli prodotti relativamente ai titoli ed esperienze professionali di cui ai </w:t>
      </w:r>
      <w:r>
        <w:rPr>
          <w:b/>
          <w:sz w:val="18"/>
          <w:szCs w:val="18"/>
        </w:rPr>
        <w:t>punti i), j), m)</w:t>
      </w:r>
      <w:r>
        <w:rPr>
          <w:sz w:val="18"/>
          <w:szCs w:val="18"/>
        </w:rPr>
        <w:t xml:space="preserve"> dell’avviso pubblico,</w:t>
      </w:r>
      <w:r>
        <w:rPr>
          <w:color w:val="000000"/>
          <w:sz w:val="18"/>
          <w:szCs w:val="18"/>
        </w:rPr>
        <w:t xml:space="preserve"> datato e firmato</w:t>
      </w:r>
      <w:r>
        <w:rPr>
          <w:sz w:val="18"/>
          <w:szCs w:val="18"/>
        </w:rPr>
        <w:t>;</w:t>
      </w:r>
    </w:p>
    <w:p>
      <w:pPr>
        <w:pStyle w:val="NormaleWeb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utorizza l’Amministrazione Comunale di Barletta, sempre ed ai soli fini del concorso, il trattamento dei dati personali ai sensi del D. Lgs. 196/2003.</w:t>
      </w:r>
    </w:p>
    <w:p>
      <w:pPr>
        <w:pStyle w:val="NormaleWeb"/>
        <w:spacing w:before="0" w:after="0"/>
        <w:jc w:val="both"/>
        <w:rPr/>
      </w:pPr>
      <w:r>
        <w:rPr>
          <w:sz w:val="18"/>
          <w:szCs w:val="18"/>
        </w:rPr>
        <w:t>Chiede che ogni comunicazione relativa al concorso venga inviata al seguente indirizzo: _______________________________________________tel. _____/_________, impegnandosi a comunicare le eventuali variazioni successive e riconoscendo che l'Amministrazione non assume alcuna responsabilità in caso di irreperibilità del destinatario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ta, __________________</w:t>
      </w:r>
    </w:p>
    <w:p>
      <w:pPr>
        <w:pStyle w:val="NormaleWeb"/>
        <w:spacing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e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1">
    <w:name w:val="WW8Num11z1"/>
    <w:qFormat/>
    <w:rPr>
      <w:rFonts w:ascii="Rockwell" w:hAnsi="Rockwell" w:cs="Rockwel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1z1">
    <w:name w:val="WW8Num21z1"/>
    <w:qFormat/>
    <w:rPr>
      <w:rFonts w:ascii="Rockwell" w:hAnsi="Rockwell" w:cs="Rockwel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Comune di Barletta</dc:creator>
  <dc:description/>
  <dc:language>en-US</dc:language>
  <cp:lastModifiedBy>Staff</cp:lastModifiedBy>
  <cp:lastPrinted>2009-02-05T17:24:00Z</cp:lastPrinted>
  <dcterms:modified xsi:type="dcterms:W3CDTF">2012-02-16T12:02:00Z</dcterms:modified>
  <cp:revision>2</cp:revision>
  <dc:subject/>
  <dc:title>CITTA' DI Rosarno</dc:title>
</cp:coreProperties>
</file>