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NZA DI MANIFESTAZIONE DI INTERES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a redigere su carta intestata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</w:t>
      </w:r>
    </w:p>
    <w:p>
      <w:pPr>
        <w:pStyle w:val="Normal"/>
        <w:ind w:left="2880" w:right="1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Barletta</w:t>
      </w:r>
    </w:p>
    <w:p>
      <w:pPr>
        <w:pStyle w:val="Normal"/>
        <w:ind w:left="2880" w:right="182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igente.affarigenerali@comune.barletta.bt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</w:t>
      </w:r>
      <w:r>
        <w:rPr>
          <w:rFonts w:cs="Times New Roman" w:ascii="Times New Roman" w:hAnsi="Times New Roman"/>
          <w:b/>
          <w:sz w:val="24"/>
          <w:szCs w:val="24"/>
        </w:rPr>
        <w:t xml:space="preserve"> ISTANZA DI MANIFESTAZIONE DI INTERESSE AL CONVENZIONAMENTO CON IL COMUNE DI BARLETTA PER LA REALIZZAZIONE DI UNA RETE DI ACCESSO IN FIBRA OTTICA A BANDA ULTRA LARGA SUL TERRITORIO COMUNALE, compilat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i sensi degli art.li  47 e 76 del D.P.R. 28.12.2000, n. 445</w:t>
      </w:r>
    </w:p>
    <w:p>
      <w:pPr>
        <w:pStyle w:val="TextBody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sottoscritto/a 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o/a a ………………………………………………………..………………………………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olare o legale rappresentante dell’impresa ………………..…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sede legale in ………………………………………………….………………………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vincia  ……………………..….. CAP ……………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 ………………………………………………………….………….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d. Fiscale ……………………………………………..……………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tita IVA 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o /cell. 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E.C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ogni comunicazione relativa a chiarimenti e per le verifiche previste dalla normativa vigent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 elett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……………………….….……………………………….Località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CAP 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di telefono.............................................. e-mail  …………………..……………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E.C. ……………………………………………………………………………………………….</w:t>
      </w:r>
    </w:p>
    <w:p>
      <w:pPr>
        <w:pStyle w:val="Normal"/>
        <w:spacing w:lineRule="exact" w:line="34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 istanza, l’interesse a partecipare  all’avviso di cui all’oggetto, pubblicato all’albo pretorio informatico  il __________ con numero progressivo 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apevole che,  ai sensi e per gli effetti di cui all’art. 76 del testo unico di cui al D.P.R. 445/2000, delle responsabilità e delle conseguenze civili e penali previste in caso di dichiarazioni mendaci e/o formazione od uso di falsità in atti e del fatto che l’Amministrazione ai sensi dell’art. 71 del citato testo unico, si riserva la facoltà di effettuare controlli anche a campione sulle dichiarazioni prodotte, acquisendo la relativa documentazion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56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 l’impresa è iscritta nel Registro delle Imprese della Camera di Commercio di ____________________________ (o equivalente nel caso di impresa soggetta ad obblighi di iscrizione diversa) </w:t>
      </w:r>
      <w:r>
        <w:rPr>
          <w:rFonts w:cs="Times New Roman" w:ascii="Times New Roman" w:hAnsi="Times New Roman"/>
          <w:b/>
          <w:sz w:val="24"/>
          <w:szCs w:val="24"/>
        </w:rPr>
        <w:t>titolare dell’autorizzazione di cui all’art. 25 comma 4 del D.lgs 259/2003 (“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odice delle Comunicazioni elettroniche”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l’uopo allega autorizzazione rilasciata da……………………………….. il 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numero di iscrizione  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data di iscrizione 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data termine 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forma giuridica 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codice fiscale 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partita iva 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numero matricola INPS 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numero codice INAIL 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CCNL applicato 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N. di dipendenti impiegati  (barrare la casella corrispondente)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 0 a 5           □  da 6 a 15          □  da 16 a 50        □  da 51 a 100        □ oltre 100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Indicazione dell’oggetto sociale con specifica indicazione delle attività svolte nello specifico settore oggetto dell’avvis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scrivere nel seguito o allegare alla presente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ind w:left="720" w:right="56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essere  in possesso dei requisiti di idoneità professionale, capacità economica e finanziaria, nonché di capacità tecniche e professionali,</w:t>
      </w:r>
      <w:r>
        <w:rPr>
          <w:rFonts w:cs="Times New Roman" w:ascii="Times New Roman" w:hAnsi="Times New Roman"/>
          <w:sz w:val="24"/>
          <w:szCs w:val="24"/>
        </w:rPr>
        <w:t xml:space="preserve"> di cui all’art. 83 comma 1 lettere a), b) e c) del Dlgs 50/2016 e ss.mm.ii.,  per la realizzazione del Progetto di rete proposto nel territorio del Comune di Barlett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ind w:left="720" w:right="56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importo stimato del Progetto Preliminare relativo al Comune di Barletta, al netto dell’i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computato al lordo delle economie derivanti dall’utilizzo delle infrastrutture stradali (cavidotti e pozzetti) ed intercapedini già esistenti ed utilizzate per il passaggio di altri sottoservizi è pari a    € 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ind w:left="720" w:right="56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dichiarare </w:t>
      </w:r>
      <w:r>
        <w:rPr>
          <w:rFonts w:cs="Times New Roman" w:ascii="Times New Roman" w:hAnsi="Times New Roman"/>
          <w:sz w:val="24"/>
          <w:szCs w:val="24"/>
        </w:rPr>
        <w:t>che l’impresa non si trova in stato di liquidazione, fallimento o concordato e si trova nel pieno e libero esercizio di tutti i suoi diritt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ind w:left="720" w:right="56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e i soggetti sottoposti alla dichiarazione sostitutiva delle cause di esclusione</w:t>
      </w:r>
      <w:r>
        <w:rPr>
          <w:rFonts w:cs="Times New Roman" w:ascii="Times New Roman" w:hAnsi="Times New Roman"/>
          <w:sz w:val="24"/>
          <w:szCs w:val="24"/>
        </w:rPr>
        <w:t xml:space="preserve"> di cui all'art. 80 del D. Lgs. n. 50/2016 sono i seguenti (barrare e compilare le caselle di interesse):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 e direttore tecnico, se si tratta di impresa individuale………………………..;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soci ed i direttori tecnici, per le società in nome collettivo………………………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soci accomandatari e i direttori tecnici, per le società in accomandita semplice……………………………………………………………………………………………………………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…………………………………………………………………………………………………………………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ggetti cessati dalla carica nell’anno antecedente la data di pubblicazione dell’avviso……………………………………………………………………………………………………………….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ind w:left="720" w:right="56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essere informato, </w:t>
      </w:r>
      <w:r>
        <w:rPr>
          <w:rFonts w:cs="Times New Roman" w:ascii="Times New Roman" w:hAnsi="Times New Roman"/>
          <w:sz w:val="24"/>
          <w:szCs w:val="24"/>
        </w:rPr>
        <w:t>ai sensi e per gli effetti dell’art. 13 della legge n. 196/2003 e ss.mm.ii., che i dati personali raccolti saranno trattati, anche con strumenti informatici, nell’ambito e ai fini del procedimento per il quale la presente manifestazione viene resa e di autorizzarne il trattamento per le predette finalità.</w:t>
      </w:r>
    </w:p>
    <w:p>
      <w:pPr>
        <w:pStyle w:val="Normal"/>
        <w:tabs>
          <w:tab w:val="clear" w:pos="720"/>
          <w:tab w:val="left" w:pos="780" w:leader="none"/>
        </w:tabs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 presente istanza  vengono allegati i seguenti n. 5 documenti,  di cui il n. 5, rubricato - </w:t>
      </w:r>
      <w:r>
        <w:rPr>
          <w:rFonts w:cs="Times New Roman" w:ascii="Times New Roman" w:hAnsi="Times New Roman"/>
          <w:b/>
          <w:sz w:val="24"/>
          <w:szCs w:val="24"/>
        </w:rPr>
        <w:t xml:space="preserve">Progetto Preliminare di Rete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osto di n. 4 documenti  (tot. N. 8 documenti) 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utti  firmati digitalmente</w:t>
      </w:r>
      <w:r>
        <w:rPr>
          <w:rFonts w:cs="Times New Roman" w:ascii="Times New Roman" w:hAnsi="Times New Roman"/>
          <w:sz w:val="24"/>
          <w:szCs w:val="24"/>
        </w:rPr>
        <w:t xml:space="preserve"> dal sottoscritto:</w:t>
      </w:r>
    </w:p>
    <w:p>
      <w:pPr>
        <w:pStyle w:val="Normal"/>
        <w:tabs>
          <w:tab w:val="clear" w:pos="720"/>
          <w:tab w:val="left" w:pos="780" w:leader="none"/>
        </w:tabs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ind w:left="720" w:right="56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chiarazione sostitutiva delle cause di esclusione</w:t>
      </w:r>
      <w:r>
        <w:rPr>
          <w:rFonts w:cs="Times New Roman" w:ascii="Times New Roman" w:hAnsi="Times New Roman"/>
          <w:sz w:val="24"/>
          <w:szCs w:val="24"/>
        </w:rPr>
        <w:t xml:space="preserve"> di cui all'art. 80 del D. Lgs. n. 50/2016, compilata sul modello allegato all’avviso (contenente tutte le dichiarazioni di cui al punto 5 della presente istanza)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ind w:left="720" w:right="56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ition paper</w:t>
      </w:r>
      <w:r>
        <w:rPr>
          <w:rFonts w:cs="Times New Roman" w:ascii="Times New Roman" w:hAnsi="Times New Roman"/>
          <w:sz w:val="24"/>
          <w:szCs w:val="24"/>
        </w:rPr>
        <w:t xml:space="preserve"> (max 4 pagine in formato A4 – dimensione carattere 12 dpi )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ind w:left="720" w:right="56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dizioni di fornitura del servizio</w:t>
      </w:r>
      <w:r>
        <w:rPr>
          <w:rFonts w:cs="Times New Roman" w:ascii="Times New Roman" w:hAnsi="Times New Roman"/>
          <w:sz w:val="24"/>
          <w:szCs w:val="24"/>
        </w:rPr>
        <w:t xml:space="preserve"> (tecniche-economiche-servizi) (max 6 pagine in formato A4 – dimensione carattere 12 dpi )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ind w:left="720" w:right="56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ema di Proposta di Convenzione </w:t>
      </w:r>
      <w:r>
        <w:rPr>
          <w:rFonts w:cs="Times New Roman" w:ascii="Times New Roman" w:hAnsi="Times New Roman"/>
          <w:sz w:val="24"/>
          <w:szCs w:val="24"/>
        </w:rPr>
        <w:t xml:space="preserve">(max 15 pagine in formato A4 – dimensione carattere 12 dpi );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ind w:left="720" w:right="56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etto Preliminare di Rete composto d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276" w:before="0" w:after="0"/>
        <w:ind w:left="1440" w:right="566" w:hanging="360"/>
        <w:contextualSpacing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eastAsia="en-US"/>
          </w:rPr>
          <w:t>Calcolo sommario della spes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max 2 pagine in formato A4 – dimensione carattere 12 dpi)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276" w:before="0" w:after="0"/>
        <w:ind w:left="1440" w:right="566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en-US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eastAsia="en-US"/>
          </w:rPr>
          <w:t>Elaborato grafico del preliminare</w:t>
        </w:r>
      </w:hyperlink>
      <w:r>
        <w:rPr>
          <w:rFonts w:cs="Times New Roman" w:ascii="Times New Roman" w:hAnsi="Times New Roman"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otato 1:2000 ( 1 o più tavole grafiche ) 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276" w:before="0" w:after="0"/>
        <w:ind w:left="1440" w:right="566" w:hanging="360"/>
        <w:contextualSpacing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eastAsia="en-US"/>
          </w:rPr>
          <w:t>Quadro economico general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max 2 pagine in formato A4 – dimensione carattere 12 dpi)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276" w:before="0" w:after="0"/>
        <w:ind w:left="1440" w:right="566" w:hanging="360"/>
        <w:contextualSpacing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eastAsia="en-US"/>
          </w:rPr>
          <w:t>Relazione tecnico illustrativ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max 10 pagine in formato A4 – dimensione carattere 12 dpi)</w:t>
      </w:r>
    </w:p>
    <w:p>
      <w:pPr>
        <w:pStyle w:val="Normal"/>
        <w:tabs>
          <w:tab w:val="clear" w:pos="720"/>
          <w:tab w:val="left" w:pos="780" w:leader="none"/>
        </w:tabs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:________________________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e Nome del legale rappresentante_________________________________________</w:t>
      </w:r>
    </w:p>
    <w:p>
      <w:pPr>
        <w:pStyle w:val="Normal"/>
        <w:spacing w:lineRule="exact" w:line="3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irma del soggetto dichiarante deve essere apposta digitalmente per la piena efficacia giuridica della presente domanda (Codice Amministrazione Digitale dlgs 82/2005 e s.m.i.)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: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pia digitale del documento di identità</w:t>
      </w:r>
      <w:r>
        <w:rPr>
          <w:rFonts w:cs="Times New Roman" w:ascii="Times New Roman" w:hAnsi="Times New Roman"/>
          <w:sz w:val="24"/>
          <w:szCs w:val="24"/>
        </w:rPr>
        <w:t xml:space="preserve"> in corso di validità del soggetto dichiarante firmata digitalmente.</w:t>
      </w:r>
    </w:p>
    <w:p>
      <w:pPr>
        <w:pStyle w:val="Normal"/>
        <w:spacing w:lineRule="exact" w:line="1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caso di sottoscrizione da parte di un procuratore si allega </w:t>
      </w:r>
      <w:r>
        <w:rPr>
          <w:rFonts w:cs="Times New Roman" w:ascii="Times New Roman" w:hAnsi="Times New Roman"/>
          <w:b/>
          <w:sz w:val="24"/>
          <w:szCs w:val="24"/>
        </w:rPr>
        <w:t>Copia digitale</w:t>
      </w:r>
      <w:r>
        <w:rPr>
          <w:rFonts w:cs="Times New Roman" w:ascii="Times New Roman" w:hAnsi="Times New Roman"/>
          <w:sz w:val="24"/>
          <w:szCs w:val="24"/>
        </w:rPr>
        <w:t xml:space="preserve"> della procura sottoscritta digitalmente dall’ufficiale rogante.</w:t>
      </w:r>
    </w:p>
    <w:sectPr>
      <w:footerReference w:type="default" r:id="rId7"/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ind w:left="4962" w:right="1540" w:hanging="0"/>
      <w:outlineLvl w:val="1"/>
    </w:pPr>
    <w:rPr>
      <w:rFonts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283"/>
      <w:jc w:val="both"/>
      <w:textAlignment w:val="baseline"/>
    </w:pPr>
    <w:rPr>
      <w:rFonts w:ascii="TimesNewRomanPSMT" w:hAnsi="TimesNewRomanPSMT" w:eastAsia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gente.affarigenerali@comune.barletta.bt.it" TargetMode="External"/><Relationship Id="rId3" Type="http://schemas.openxmlformats.org/officeDocument/2006/relationships/hyperlink" Target="http://www.comune.barletta.bt.it/retecivica/lavpub/progetti/lavrecpleb17/pre/calcolo_sommario_della_spesa.pdf.p7m" TargetMode="External"/><Relationship Id="rId4" Type="http://schemas.openxmlformats.org/officeDocument/2006/relationships/hyperlink" Target="http://www.comune.barletta.bt.it/retecivica/lavpub/progetti/lavrecpleb17/pre/elaborato_grafico_del_preliminare.pdf.p7m" TargetMode="External"/><Relationship Id="rId5" Type="http://schemas.openxmlformats.org/officeDocument/2006/relationships/hyperlink" Target="http://www.comune.barletta.bt.it/retecivica/lavpub/progetti/lavrecpleb17/pre/quadro_economico_generale.pdf.p7m" TargetMode="External"/><Relationship Id="rId6" Type="http://schemas.openxmlformats.org/officeDocument/2006/relationships/hyperlink" Target="http://www.comune.barletta.bt.it/retecivica/lavpub/progetti/lavrecpleb17/pre/relazione_tecnico_illustrativa.pdf.p7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1:20:00Z</dcterms:created>
  <dc:creator>Rosa Di Palma</dc:creator>
  <dc:description/>
  <cp:keywords/>
  <dc:language>en-US</dc:language>
  <cp:lastModifiedBy>Rosa Dipalma</cp:lastModifiedBy>
  <cp:lastPrinted>2017-04-20T16:05:00Z</cp:lastPrinted>
  <dcterms:modified xsi:type="dcterms:W3CDTF">2018-11-23T11:32:00Z</dcterms:modified>
  <cp:revision>23</cp:revision>
  <dc:subject/>
  <dc:title>FAC-SIMILE ISTANZA DI MANIFESTAZIONE DI INTERESSE</dc:title>
</cp:coreProperties>
</file>