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286510" cy="885825"/>
            <wp:effectExtent l="0" t="0" r="0" b="0"/>
            <wp:docPr id="1" name="3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omune di Barletta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Realizzazione di una Piscina e servizi annessi da realizzarsi in area adiacente al nuovo Palazzetto dello Sport - Valore stimato complessivo dell’intervento € 2.000.000,00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APERTURA TERMINI AVVISO INDICATIVO – </w:t>
      </w:r>
    </w:p>
    <w:p>
      <w:pPr>
        <w:pStyle w:val="Normal"/>
        <w:spacing w:lineRule="exact" w:line="240"/>
        <w:ind w:left="14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l’ avviso indicativo di P.F. di pari oggetto, pubblicato secondo le vigenti disposizioni di legge in data 24/05/2006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l’art. 37/bis, comma 1, della Legge n. 109/94  e successive modificazioni ed integrazioni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terminazione Dirigenziale n. 1446 del 25/07/2006, esecutiva a termini di legge,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>il termine ultimo di presentazione delle propos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per l’affidamento</w:t>
      </w:r>
      <w:r>
        <w:rPr>
          <w:rFonts w:cs="Arial" w:ascii="Arial" w:hAnsi="Arial"/>
          <w:bCs/>
          <w:sz w:val="20"/>
        </w:rPr>
        <w:t xml:space="preserve"> in Project Financing dei lavori in oggetto, è prorogato al 31/12/2006, alle condizioni tutte analiticamente indicate nell’Avviso indicativo di P. F. pubblicato all’Albo Pretorio Comunale in data 24/05/2006.</w:t>
      </w:r>
    </w:p>
    <w:p>
      <w:pPr>
        <w:pStyle w:val="TextBody"/>
        <w:spacing w:lineRule="exact" w:line="24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’Amministrazione Comunale, ai sensi dell’art. 37 ter della stessa legge, individuerà, a suo insindacabile giudizio, la proposta da mettere a gara secondo il successivo art. 37 quate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Cs w:val="24"/>
        </w:rPr>
        <w:t xml:space="preserve">Lo studio di prefattibilità è disponibile presso il Settore LL.PP. – Comune di Barletta, Corso Garibaldi, 210, 70051 Barletta, tel. 0883/303285/267/280, fax 0883/303203, e-mail </w:t>
      </w:r>
      <w:hyperlink r:id="rId3">
        <w:r>
          <w:rPr>
            <w:rStyle w:val="InternetLink"/>
            <w:rFonts w:cs="Arial" w:ascii="Arial" w:hAnsi="Arial"/>
            <w:szCs w:val="24"/>
          </w:rPr>
          <w:t>llpp@comune.barletta.ba.it</w:t>
        </w:r>
      </w:hyperlink>
      <w:r>
        <w:rPr>
          <w:rFonts w:cs="Arial" w:ascii="Arial" w:hAnsi="Arial"/>
          <w:szCs w:val="24"/>
        </w:rPr>
        <w:t>, e  può essere fotocopiato a cura e spese dell’interessato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giori informazioni possono essere fornite il lunedì di ogni settimana, previo appuntamento telefonico dalle ore 10.30 alle ore 12.00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lichi contenenti le proposte, dovranno essere consegnati, in busta chiusa e sigillata, entro le ore 12.00 del giorno 31.12.2006 presso l’indirizzo sopra specificato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azione delle proposte non vincola l’Amministrazione che potrà decidere di realizzare diversamente gli interventi proposti, come pure nel caso nessuna proposta sia ritenuta idonea all’esito della valutazione, senza che i soggetti proponenti abbiano nulla a pretende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mministrazione  si riserva di non procedere all’operazione di finanza di progetto per qualsiasi motivo e/o  sopravvenuta ragione di interesse pubblico; di apportare e/o richiedere modifiche alla proposta che risulti, in esito alla comparazione effettuata, quella più rispondente agli interessi dell’Ente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ente avviso è stato pubblicato all’Albo Pretorio del Comune di Barletta ed è consultabile sul sito Internet del medesimo Comune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abile del Procedimento è l’ ing. Francesco Cognet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la Residenza Municipale 22.09.200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Il Dirigente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Ing Sebastiano Longa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9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15"/>
        </w:tabs>
        <w:ind w:left="18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left="1134" w:hanging="1134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spacing w:lineRule="exact" w:line="480"/>
      <w:jc w:val="both"/>
    </w:pPr>
    <w:rPr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420"/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529" w:leader="none"/>
      </w:tabs>
      <w:ind w:left="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pp@comune.barl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6:00Z</dcterms:created>
  <dc:creator>unipi</dc:creator>
  <dc:description/>
  <dc:language>en-US</dc:language>
  <cp:lastModifiedBy>Comune di Barletta</cp:lastModifiedBy>
  <cp:lastPrinted>2006-08-30T11:23:00Z</cp:lastPrinted>
  <dcterms:modified xsi:type="dcterms:W3CDTF">2006-09-22T10:36:00Z</dcterms:modified>
  <cp:revision>2</cp:revision>
  <dc:subject/>
  <dc:title>ihbbtfgyhy</dc:title>
</cp:coreProperties>
</file>