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n.3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RETTIVE PROGETTUALI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DIRETTO AD</w:t>
      </w:r>
      <w:r>
        <w:rPr>
          <w:rFonts w:cs="Arial" w:ascii="Arial" w:hAnsi="Arial"/>
          <w:color w:val="000000"/>
        </w:rPr>
        <w:t xml:space="preserve"> ATTIVITÀ EDUCATIVA E DIDATTICA MIRANTE AL RECUPERO SCOLASTICO ED ALLA SOCIALIZZAZIONE DI MINORI A RISCHIO DA REALIZZARE ALL’INTERNO DELLA SCUOLA MEDIA </w:t>
      </w:r>
      <w:r>
        <w:rPr>
          <w:rFonts w:cs="Arial" w:ascii="Arial" w:hAnsi="Arial"/>
        </w:rPr>
        <w:t>“ETTORE FIERAMOSCA” IN VIA BOTTICELLI N.1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'AMMINISTRAZIONE COMUNALE DI BARLETTA – Assessorato alle Politiche Sociali, nell’ambito delle proprie finalità, intende promuovere e finanziare, </w:t>
      </w:r>
      <w:r>
        <w:rPr>
          <w:rFonts w:cs="Arial" w:ascii="Arial" w:hAnsi="Arial"/>
        </w:rPr>
        <w:t xml:space="preserve">un progetto </w:t>
      </w:r>
      <w:r>
        <w:rPr>
          <w:rFonts w:cs="Arial" w:ascii="Arial" w:hAnsi="Arial"/>
          <w:color w:val="000000"/>
        </w:rPr>
        <w:t xml:space="preserve">diretto ad attività educativa e didattica mirante al recupero scolastico ed alla socializzazione di minori a </w:t>
      </w:r>
      <w:r>
        <w:rPr>
          <w:rFonts w:cs="Arial" w:ascii="Arial" w:hAnsi="Arial"/>
        </w:rPr>
        <w:t>rischio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BIETTIVI DEL PROGETTO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Il progetto suddetto persegue i seguenti obiettivi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ffrire la possibilità a minori a rischio, tramite progetti educativi individualizzai, di usufruire di attività educativa e didattica personalizzata e programmata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ffrire la possibilità alla stessa utenza  di usufruire di un luogo di attività ludico-culturali e d’incontro con gli altri bambini, ragazzi, volontari, con la guida di educatori, animatori ed operatori vari con cui relazionarsi e che rappresentino un modello valido alternativo al conteso familiare problematico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ndere partecipe l’utenza nell’attività educativa e didattica, con attività di laboratorio, animazione, incontri, perseguendo il fine di favorire la crescita culturale dei bambini e/o ragazzi, insegnando loro l’importanza dell’apprendimento in genere, stimolando in tal modo indirettamente, la frequenza scolastica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alorizzare la risorsa bambini e/o ragazzi rafforzando le occasioni di autonomia e di corretto protagonismo, assumendo i ragazzi come soggetti di progettazione e di azione, non destinatari passivi di proposte, bensì come interlocutori attivi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muovere processi di integrazione sociale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evenire emarginazione, disagi e devianze;</w:t>
      </w:r>
    </w:p>
    <w:p>
      <w:pPr>
        <w:pStyle w:val="Normal"/>
        <w:numPr>
          <w:ilvl w:val="0"/>
          <w:numId w:val="7"/>
        </w:numPr>
        <w:autoSpaceDE w:val="false"/>
        <w:ind w:left="360" w:right="-8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alorizzare le risorse del territorio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dovrà favorire l’inserimento e la partecipazione dei bambini e ragazzi  alla vita comunitaria per rompere ogni forma di isolamento e di emargin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 DEL PROGETTO</w:t>
      </w:r>
    </w:p>
    <w:p>
      <w:pPr>
        <w:pStyle w:val="Corpodeltesto3"/>
        <w:rPr>
          <w:color w:val="000000"/>
        </w:rPr>
      </w:pPr>
      <w:r>
        <w:rPr>
          <w:color w:val="000000"/>
        </w:rPr>
        <w:t>Il Progetto è rivolto a n.15 bambini e/o ragazzi residenti e/o domiciliati nel territorio della Città di Barletta da sei a 12 anni di età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fruitori del progetto dovranno essere minori appartenenti ai nuclei segnalati dalle scuole e/o dai Servizi Sociali del Comune di Barlett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fruitori dovranno altresì accedere alle iniziative che di volta in volta saranno organizzate e realizzate dall’associazione, previa apposita iscrizione.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MODALITA’ E CONTENUTI DEL PROGETT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 progetto dovrà prevedere: un responsabile con compiti di coordinamento al fine di garantire le attività varie previste nello stess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personale dovrà essere in possesso di adeguata e documentata competenz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occasione di iniziative particolari l’Organismo potrà avvalersi di personale volontario (genitori, educatori, associazionismo) e di esperti senza oneri aggiuntivi per il Comune di Barlett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lla realizzazione del Progetto, l’Organismo potrà avvalersi di stagisti, tirocinanti, volontari, ecc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l progetto l’Organismo dovrà indicare in maniera dettagliata</w:t>
      </w:r>
      <w:r>
        <w:rPr>
          <w:rFonts w:cs="Arial" w:ascii="Arial" w:hAnsi="Arial"/>
        </w:rPr>
        <w:t>: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)</w:t>
        <w:tab/>
        <w:t>le attività educative e didattiche, gli interventi ed i laboratori che intende realizzare a supporto (sostegno psicologico, supporto pomeridiano all’attività scolastica, attività sportive, incontri periodici con bambini e/o ragazzi per la realizzazione di laboratori teatrali, musicali, rappresentazioni cinematografiche, ecc… il tutto per favorire l’espressività, la creatività, la formazione personale ed il processo di crescita del bambino e/o adolescente) 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b)</w:t>
        <w:tab/>
        <w:t>le modalità di coinvolgimento degli utenti e la loro gestione</w:t>
      </w:r>
    </w:p>
    <w:p>
      <w:pPr>
        <w:pStyle w:val="Heading6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l calendario delle attività</w:t>
      </w:r>
    </w:p>
    <w:p>
      <w:pPr>
        <w:pStyle w:val="Heading6"/>
        <w:tabs>
          <w:tab w:val="clear" w:pos="708"/>
          <w:tab w:val="left" w:pos="36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 materiali che intende mettere a disposi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e modalità di gestione del pro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a metodologia ludico-educativa e socio-culturale finalizzata  a meglio raggiungere gli ’obiettivi oggetto del presente Avvis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e modalità per la gestione degli spazi, attrezzature ed arredo presenti nella scuola media “Ettore Fieramosca”, includendo anche l’attività di cura igienica e di riordino degli stess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TEMPI E MODALITA’ ORGANIZZ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progettuale non dovrà interferire con l’attività didattica della scuola ospitante 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’Organismo dovrà nominare un </w:t>
      </w:r>
      <w:r>
        <w:rPr>
          <w:rFonts w:cs="Arial" w:ascii="Arial" w:hAnsi="Arial"/>
          <w:i/>
          <w:iCs/>
        </w:rPr>
        <w:t>Responsabile Tecnico o Coordinatore</w:t>
      </w:r>
      <w:r>
        <w:rPr>
          <w:rFonts w:cs="Arial" w:ascii="Arial" w:hAnsi="Arial"/>
        </w:rPr>
        <w:t xml:space="preserve"> dell’attività, scelto tra pers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requisiti di professionalità e con comprovata esperienza specifica nel settore ogge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presente avviso e ne comunicherà il nominativo prima dell’inizio della prestazione medesim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l Responsabile Tecnico o Coordinatore dell’attività sarà tenuto alla vigilanza sul regolare svolgimento delle prestazioni secondo le modalità stabilite dalle presenti direttive progettuali e del progetto presentato. Egli sarà da tramite tra gli utenti, l’Organismo e l’ufficio  Servizi Scolastici del Comune.</w:t>
      </w:r>
    </w:p>
    <w:p>
      <w:pPr>
        <w:pStyle w:val="Heading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Responsabile del Progetto in oggetto dovrà comunicare, entro 30 giorni dall’affidamento, il calendario delle proprie attività e i relativi  orari al fine di consentire al Comune di Barletta e alla Direzione Didattica del plesso di coordinare tutte le attiv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ivamente il progetto sarà operativo dal lunedì al sabat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gni altra modalità organizzativa non indicata nelle presenti direttive progettuali viene predisposta dal Dirigente del Settore Servizi Sociali, Sanità, Pubblica Istruzione e Sport sentita l’aggiudicatari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’Organismo dovrà svolgere le prestazioni con autonomia organizzativa e gestionale, si impegnerà ad osservare nello svolgimento dell’attività tutte le normative e disposizioni nazionali e regionali vigenti in materia. Dovrà assicurare i tempi e le modalità di erogazione delle attività finalizzati 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garantire la massima continuità progettuale, con riguardo al rapporto tra utenti ed il personale qualificato impegnato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e un proficuo rapporto con i piccoli utenti e i loro genitori, con le scuole e con le istituzioni e le forme associative del territorio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mere a proprio carico con apposite polizze di assicurazione, tutte le responsabilità civili verso gli utenti, il personale ed i terzi per l’erogazione delle prestazi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relazioni mensili con riferimento ai risultati ottenuti, al lavoro eseguito e od altri elementi utili e trasmetterle ai Servizi Sociali del Comu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are e sostenere uno specifico canale di comunicazione con gli Uffici Comunali per il controllo, la verifica degli intervent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’Organismo ha l’obbligo di relazionare a cadenza mensile all’Ufficio Servizi Sociali circa l’andamento del progetto, proponendo ogni eventuale innovazione tendente a migliorare la qualità. L’ Organismo sarà tenuto a comunicare tempestivamente al Dirigente del Settore dei Servizi Sociali, Sanità, Pubblica Istruzione e Sport tutte le variazioni di orario che vengano improvvisamente a presentarsi e concordare con lo stesso le migliori soluzioni.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CCESSO ALLE PRESTAZIO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alle attività progettuali è gratu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alle varie iniziative ludico culturali che l’Organismo realizzerà sarà gratuito e/o stabilito dal Dirigente di volta in volta a seconda della specificità dell’iniziativ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color w:val="000000"/>
          <w:szCs w:val="20"/>
        </w:rPr>
      </w:pPr>
      <w:r>
        <w:rPr>
          <w:color w:val="000000"/>
        </w:rPr>
        <w:t>SEDE, STRUTTURE E BE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Barletta pone lo spazio operativo nella Scuola Media “Ettore Fieramosca” in via Botticelli n.1.</w:t>
      </w:r>
    </w:p>
    <w:p>
      <w:pPr>
        <w:pStyle w:val="TextBody"/>
        <w:autoSpaceDE w:val="tru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une, inoltre, provvede a quanto segue: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e spese per il riscaldamento del locale, per l’erogazione dell’acqua e dell’energia elettrica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Arial" w:ascii="Arial" w:hAnsi="Arial"/>
          <w:szCs w:val="20"/>
        </w:rPr>
        <w:t xml:space="preserve">a mettere a disposizione la sede posta nella </w:t>
      </w:r>
      <w:r>
        <w:rPr>
          <w:rFonts w:cs="Arial" w:ascii="Arial" w:hAnsi="Arial"/>
        </w:rPr>
        <w:t>scuola media “Ettore Fieramosca” in via Botticelli n.1</w:t>
      </w:r>
      <w:r>
        <w:rPr>
          <w:rFonts w:cs="Arial" w:ascii="Arial" w:hAnsi="Arial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ganismo dovrà fornire tutte le apparecchiature e strumentazioni utili alla realizzazione del Progetto, nonché il materiale di facile consumo necessario per l'espletamento delle attività previste dallo stess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left" w:pos="540" w:leader="none"/>
          <w:tab w:val="left" w:pos="5040" w:leader="none"/>
        </w:tabs>
        <w:autoSpaceDE w:val="true"/>
        <w:ind w:left="3540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DEL SETTORE</w:t>
      </w:r>
    </w:p>
    <w:p>
      <w:pPr>
        <w:pStyle w:val="TextBody"/>
        <w:autoSpaceDE w:val="true"/>
        <w:ind w:left="3060" w:hanging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 SOCIALI, SANITA’, PUBBLICA ISTRUZIONE E SPORT</w:t>
      </w:r>
    </w:p>
    <w:p>
      <w:pPr>
        <w:pStyle w:val="Heading3"/>
        <w:ind w:left="4956" w:firstLine="708"/>
        <w:rPr/>
      </w:pPr>
      <w:r>
        <w:rPr/>
        <w:t>Dott.ssa Maria DETTOR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ETTORE SERVIZI SOCIALI SANITA’ PUBLICA ISTRUZIONE SPORT – DIRETTIVE  </w:t>
    </w:r>
    <w:r>
      <w:rPr/>
      <w:t xml:space="preserve"> </w:t>
      <w:tab/>
      <w:t xml:space="preserve">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;Courier New" w:hAnsi="Sylfaen;Courier New" w:cs="Sylfaen;Courier New"/>
        <w:color w:val="003366"/>
        <w:sz w:val="16"/>
      </w:rPr>
    </w:pPr>
    <w:r>
      <w:rPr>
        <w:rFonts w:cs="Sylfaen;Courier New" w:ascii="Sylfaen;Courier New" w:hAnsi="Sylfaen;Courier New"/>
        <w:color w:val="003366"/>
        <w:sz w:val="16"/>
      </w:rPr>
      <w:t>CITTA’ DI BARLETTA</w:t>
    </w:r>
  </w:p>
  <w:p>
    <w:pPr>
      <w:pStyle w:val="Heading9"/>
      <w:rPr>
        <w:rFonts w:ascii="Sylfaen;Courier New" w:hAnsi="Sylfaen;Courier New" w:cs="Sylfaen;Courier New"/>
        <w:b/>
        <w:b/>
        <w:bCs/>
        <w:color w:val="003366"/>
        <w:sz w:val="16"/>
      </w:rPr>
    </w:pPr>
    <w:r>
      <w:rPr>
        <w:rFonts w:eastAsia="Sylfaen;Courier New" w:cs="Sylfaen;Courier New" w:ascii="Sylfaen;Courier New" w:hAnsi="Sylfaen;Courier New"/>
        <w:b/>
        <w:bCs/>
        <w:color w:val="003366"/>
        <w:sz w:val="16"/>
      </w:rPr>
      <w:t xml:space="preserve">   </w:t>
    </w:r>
    <w:r>
      <w:rPr>
        <w:rFonts w:cs="Sylfaen;Courier New" w:ascii="Sylfaen;Courier New" w:hAnsi="Sylfaen;Courier New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/>
    </w:pPr>
    <w:r>
      <w:rPr>
        <w:rFonts w:cs="Sylfaen;Courier New" w:ascii="Sylfaen;Courier New" w:hAnsi="Sylfaen;Courier New"/>
        <w:b/>
        <w:bCs/>
        <w:i/>
        <w:color w:val="003366"/>
        <w:sz w:val="16"/>
      </w:rPr>
      <w:t>Città della Disfida</w:t>
      <w:tab/>
      <w:t xml:space="preserve">-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PAGE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3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  <w:r>
      <w:rPr>
        <w:rFonts w:cs="Sylfaen;Courier New" w:ascii="Sylfaen;Courier New" w:hAnsi="Sylfaen;Courier New"/>
        <w:b/>
        <w:bCs/>
        <w:i/>
        <w:color w:val="003366"/>
        <w:sz w:val="16"/>
      </w:rPr>
      <w:t xml:space="preserve"> -Pagina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PAGE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3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  <w:r>
      <w:rPr>
        <w:rFonts w:cs="Sylfaen;Courier New" w:ascii="Sylfaen;Courier New" w:hAnsi="Sylfaen;Courier New"/>
        <w:b/>
        <w:bCs/>
        <w:i/>
        <w:color w:val="003366"/>
        <w:sz w:val="16"/>
      </w:rPr>
      <w:t xml:space="preserve"> di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NUMPAGES \* ARABIC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3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  <w:r>
      <w:rPr>
        <w:rFonts w:cs="Sylfaen;Courier New" w:ascii="Sylfaen;Courier New" w:hAnsi="Sylfaen;Courier New"/>
        <w:b/>
        <w:bCs/>
        <w:i/>
        <w:color w:val="003366"/>
        <w:sz w:val="16"/>
      </w:rPr>
      <w:t xml:space="preserve">Pagina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PAGE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3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  <w:r>
      <w:rPr>
        <w:rFonts w:cs="Sylfaen;Courier New" w:ascii="Sylfaen;Courier New" w:hAnsi="Sylfaen;Courier New"/>
        <w:b/>
        <w:bCs/>
        <w:i/>
        <w:color w:val="003366"/>
        <w:sz w:val="16"/>
      </w:rPr>
      <w:t xml:space="preserve"> di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NUMPAGES \* ARABIC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3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3:00Z</dcterms:created>
  <dc:creator>.</dc:creator>
  <dc:description/>
  <dc:language>en-US</dc:language>
  <cp:lastModifiedBy>Packard Bell NEC, Inc.</cp:lastModifiedBy>
  <dcterms:modified xsi:type="dcterms:W3CDTF">2005-12-01T10:43:00Z</dcterms:modified>
  <cp:revision>21</cp:revision>
  <dc:subject/>
  <dc:title/>
</cp:coreProperties>
</file>