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legato n.3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TTIVE PROGETTUA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ER LA REALIZZAZIONE DI ATTIVITÀ DI SPORTELLO ED ATTIVITÀ CHE PROMUOVANO E DIFFONDANO LA CULTURA DELL’ACCOGLIENZA E DELL’INCLUSIONE DEGLI STRANIERI E CHE FORNISCANO INFORMAZIONI, ORIENTAMENTO, SOSTEGNO ED ASSISTENZA AGLI IMMIGRATI DA REALIZZARE ALL’INTERNO DEL CENTRO INTERCULTURALE IMMIGRATI SITO IN VIA F. D’ARAGONA N.95</w:t>
      </w:r>
      <w:r>
        <w:rPr>
          <w:rFonts w:cs="Arial" w:ascii="Arial" w:hAnsi="Arial"/>
          <w:szCs w:val="28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'AMMINISTRAZIONE COMUNALE DI BARLETTA – Assessorato alle Politiche Sociali, nell’ambito delle proprie finalità, intende promuovere e finanziare, </w:t>
      </w:r>
      <w:r>
        <w:rPr>
          <w:rFonts w:cs="Arial" w:ascii="Arial" w:hAnsi="Arial"/>
        </w:rPr>
        <w:t>un proget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iretto alla realizzazione di attività di sportello ed attività che promuovano e diffondano la cultura dell’accoglienza e dell’inclusione degli stranieri e che forniscano informazioni, orientamento, sostegno ed assistenza agli immigrati da realizzare all’interno del Centro Interculturale Immigrati sito in via F. D’Aragona n.95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L’Ente locale intende in tal modo rendersi partecipe della </w:t>
      </w:r>
      <w:r>
        <w:rPr>
          <w:rFonts w:cs="Arial" w:ascii="Arial" w:hAnsi="Arial"/>
          <w:sz w:val="24"/>
        </w:rPr>
        <w:t>crescita civica e culturale dei cittadini che considerino gli stranieri</w:t>
      </w:r>
      <w:r>
        <w:rPr>
          <w:rFonts w:cs="Arial" w:ascii="Arial" w:hAnsi="Arial"/>
          <w:sz w:val="24"/>
          <w:szCs w:val="24"/>
        </w:rPr>
        <w:t xml:space="preserve"> un patrimonio umano prezioso per la Città stessa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BIETTIVI DEL PROGETTO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Il progetto relativo al Centro Interculturale Immigrati persegue i seguenti obiettivi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dere più accessibili le informazioni, promuovere i diritti dei cittadini e facilitare la reciproca conoscenza di varie comunità presenti in Italia, sempre più multietnica e multiculturale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favorire una migliore conoscenza delle diverse culture e migliorare l’integrazione degli immigrati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uovere il confronto tra realtà diverse (sociali, politiche, economiche, pubbliche e private) creando occasioni di discussione sui problemi più attuali e favorendo la partecipazione dei cittadini immigrati alla vita sociale, economica, politica del territorio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utare persone disagiate ed emarginate a migliorare in modo duraturo la propria condizione, attraverso gli strumenti fondamentali dell'istruzione, della formazione professionale e del lavoro.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Centro Interculturale Immigrati dovrà: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/>
      </w:pPr>
      <w:r>
        <w:rPr>
          <w:rFonts w:cs="Arial" w:ascii="Arial" w:hAnsi="Arial"/>
          <w:szCs w:val="22"/>
        </w:rPr>
        <w:t xml:space="preserve">essere un punto di riferimento e d’incontro </w:t>
      </w:r>
      <w:r>
        <w:rPr>
          <w:rFonts w:cs="Arial" w:ascii="Arial" w:hAnsi="Arial"/>
          <w:szCs w:val="20"/>
        </w:rPr>
        <w:t>in cui le diverse culture presenti in città si conoscono e si confrontano, valorizzando le ricchezze di ciascuna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uovere la crescita dell'amicizia e della fratellanza tra i popoli, nello spirito della Costituzione italiana, a partire dalla valorizzazione piena degli immigrati, della loro diversita' culturale e religiosa, per un'efficace integrazione nella società italian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offrire  un sostegno alle forme di auto-organizzazione dei cittadini stranieri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promuove la cultura dei diritti, ponendo in essere azioni mirate e attività pubbliche contro le discriminazioni e le varie forme di razzismo, iniziative a sostegno dei diritti dei migranti e dal diritto di cittadinanza al diritto al voto, dibattici pubblici, riunioni tematiche, di comunità, campagne di sensibilizzazione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essere un punto di raccordo, fondato sui valori del confronto e dello scambio, dove musica, teatro, danza, poesia, dibattiti, esposizioni, seminari, letture costituiscono altrettante occasioni e opportunità per riflettere sulle questioni delle relazioni e delle contaminazioni tra culture, generazioni e mentalità diverse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reare occasioni per raccogliere, raccontare e valorizzare quanto di originale viene prodotto nei vari campi del sapere dalle diverse culture e dai vari soggetti associativi, che già operano sul territorio barlettano nei contesti e negli ambiti di competenza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attuare risposte culturali e di relazione tra le diverse comunità per far vivere e conoscere il nostro territorio in un’ottica interculturale e di integrazione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struire un "laboratorio di idee" per costruire occasioni nuove di inserimento e dialogo per i cittadini stranieri a Barletta e in provincia.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frire una possibilità per singoli e associazioni di proporsi e partecipare più attivamente alla vita della città;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struire un luogo per "capirne di più" su leggi, servizi, opportunità del territorio e dove si costruiscono insieme percorsi di formazione per le associazioni..</w:t>
      </w:r>
    </w:p>
    <w:p>
      <w:pPr>
        <w:pStyle w:val="Normal"/>
        <w:numPr>
          <w:ilvl w:val="0"/>
          <w:numId w:val="5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>essere un servizio in grado di dare un contributo alla realizzazione di un laboratorio interculturale permanente nella nostra città, con il fine di consentire a cittadini italiani e stranieri di fare iniziative insieme per poter scambiare esperienze e culture.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oltre, il Centro dovr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porsi come una forma di comunicazione e di informazione realizzata da persone che, essendo di altri Paesi e culture, fanno conoscere il loro punto di vista, danno la loro opinione ed esperienza per avere la possibilità di essere parte attiva in una società multiforme, antidiscriminatoria e non violenta; perché culture differenti possano essere un arricchimento nella costruzione di una Nazione umana univers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porsi di attivare tutte le risorse disponibili in risposta al bisogno di formazione e di riflessione da parte degli operatori del mondo scolastico, al fine di facilitare l’inserimento scolastico degli alunni stranieri e più in generale di favorire un’educazione intercultur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zare programmi di Educazione allo sviluppo, all'Intercultura e alla Globalità nel mondo scolastico; programmi di formazione nel campo della mediazione interculturale per favorire il positivo inserimento dei migranti nella nostra societ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porre l’attivazione un gruppo permanente attraverso il coinvolgimento degli operatori dei servizi pubblici, delle parti sociali, delle associazioni no-profit e dei rappresentanti delle comunità di immigrati presenti nel territorio; la costituzione di una struttura permanente quale Servizio per l'avvio al lavoro per la popolazione immigrata; l’azione di ricerca/studio/monitoraggio sul mercato del lavoro;- banca-dati dell'offerta di professionalità immigrata - centro raccolta e segnalazione di opportunità nel campo dei “progetti di rientro”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fre alle associazioni di immigrati uno spazio dove incontrarsi e organizzare incontri.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Un’attenzione particolare sarà dedicata ai minori italiani e stranieri per i quali si prevedono appositi incontri nelle scuole, alle donne e agli incontri tra famiglie per favorire la conoscenza recipro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DEL PROGETT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rogetto è rivolto a tutti i cittadini stranieri e non residenti e/o domiciliati nel territorio della Città di Barlett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fruitori del progetto dovranno avere l’opportunità di accedere liberamente e gratuitamente allo sportello ed alle iniziative attivate dall’Organismo proponente.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fruitori dovranno altresì accedere alle iniziative che di volta in volta saranno organizzate e realizzate dall’Organismo proponente, previa apposita iscrizione.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MODALITA’ E CONTENUTI DEL PROGETT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 progetto dovrà prevedere: un responsabile con compiti di coordinamento al fine di garantire le attività varie previste nello stess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ersonale dovrà essere in possesso di adeguata e documentata competenz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occasione di iniziative particolari l’Organismo potrà avvalersi di personale volontario (genitori, educatori, associazionismo) e di esperti, eccezionalmente e quando se ne presenti la necessità, e senza oneri aggiuntivi per il Comune di Barletta.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lla realizzazione del Progetto, l’Organismo potrà avvalersi di stagisti, tirocinanti, ecc..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l progetto l’Organismo dovrà indicare in maniera dettagliata</w:t>
      </w:r>
      <w:r>
        <w:rPr>
          <w:rFonts w:cs="Arial" w:ascii="Arial" w:hAnsi="Arial"/>
        </w:rPr>
        <w:t>: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)</w:t>
      </w:r>
      <w:r>
        <w:rPr>
          <w:u w:val="single"/>
        </w:rPr>
        <w:t xml:space="preserve"> le attività, interventi e laboratori che intende realizzare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 w:val="false"/>
          <w:iCs w:val="false"/>
          <w:sz w:val="24"/>
        </w:rPr>
        <w:t>Sportello informativo quale punto di riferimento per le diverse comunità e sostegno alle forme di auto organizzazione dei cittadini stranieri, Segretariato Sociale per i cittadini estracomunitari, Osservatorio Immigrazione, Centro di educazione interculturale con l’organizzazione di corsi di formazione interculturale,seminari, convegni, tavoli tematici, produzione di materiali interculturali, calendario multietnico e multireligioso, un CD-Rom per le scuole, quaderni tematici su corsi di formazione e laboratori, un periodico, servizi di documentazione (una biblioteca-emeroteca ed un SITO interculturale) e di consulenza a realtà pubbliche e private per approfondire tematiche interculturali, con iniziative in campo culturale e creativo, organizzazione di incontri sull’intercultura, con iniziative in campo culturale e ricreativo, organizzazione di incontri sull’intercultura presso le scuole della città, valorizzazione degli spazi di lavoro già esistenti quali luoghi di incontro e socializzazione, ecc…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)</w:t>
        <w:tab/>
        <w:t>le modalità di organizzazione dello Sportello Informativo, indicando espressamente come sarà strutturato lo Sportello, le banche dati messe a disposizione e l’implementazione e l’aggiornamento che poi le stesse s’intende realizzare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)</w:t>
        <w:tab/>
        <w:t>le modalità di coinvolgimento degli utenti e la sua gestione</w:t>
      </w:r>
    </w:p>
    <w:p>
      <w:pPr>
        <w:pStyle w:val="Heading6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l calendario delle attività</w:t>
      </w:r>
    </w:p>
    <w:p>
      <w:pPr>
        <w:pStyle w:val="Heading6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 materiali  che intende mettere a disposizione</w:t>
      </w:r>
    </w:p>
    <w:p>
      <w:pPr>
        <w:pStyle w:val="Rientrocorpodeltesto2"/>
        <w:rPr/>
      </w:pPr>
      <w:r>
        <w:rPr/>
        <w:t>f)</w:t>
        <w:tab/>
        <w:t>le modalità di gestione con l’indicazione del personale necessario perla realizzazione del progetto;</w:t>
      </w:r>
    </w:p>
    <w:p>
      <w:pPr>
        <w:pStyle w:val="Rientrocorpodeltesto2"/>
        <w:rPr/>
      </w:pPr>
      <w:r>
        <w:rPr/>
        <w:t>g)</w:t>
        <w:tab/>
        <w:t>la metodologia socio-culturale finalizzata a meglio raggiungere l’obiettivo oggetto del presente Avviso,</w:t>
      </w:r>
    </w:p>
    <w:p>
      <w:pPr>
        <w:pStyle w:val="Rientrocorpodeltesto2"/>
        <w:rPr/>
      </w:pPr>
      <w:r>
        <w:rPr/>
        <w:t>h)</w:t>
        <w:tab/>
        <w:t>Le modalità per la gestione degli spazi, attrezzature ed arredo presenti nel Centro Interculturale Immigrati, includendo anche l’attività di cura igienica e di riordino degli stessi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TEMPI E MODALITA’ ORGANIZZATIV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’Organismo dovrà nominare un </w:t>
      </w:r>
      <w:r>
        <w:rPr>
          <w:rFonts w:cs="Arial" w:ascii="Arial" w:hAnsi="Arial"/>
          <w:i/>
          <w:iCs/>
        </w:rPr>
        <w:t>Responsabile Tecnico</w:t>
      </w:r>
      <w:r>
        <w:rPr>
          <w:rFonts w:cs="Arial" w:ascii="Arial" w:hAnsi="Arial"/>
        </w:rPr>
        <w:t xml:space="preserve"> dell’attività, scelto tra pers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requisiti di professionalità e con comprovata esperienza specifica nel settore ogg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presente avviso e ne comunicherà il nominativo prima dell’inizio della prestazione medesima.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</w:rPr>
        <w:t>Il Responsabile Tecnico dell’attività sarà tenuto alla vigilanza sul regolare svolgimento delle prestazioni secondo le modalità stabilite dalle presenti direttive e del progetto presentato. Egli sarà da tramite tra gli utenti, l’Organismo e l’ufficio  Servizi Sociali del Comune.</w:t>
      </w:r>
    </w:p>
    <w:p>
      <w:pPr>
        <w:pStyle w:val="Heading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esponsabile del Centro Interculturale Immigrati dovrà comunicare  almeno 30 giorni prima  il calendario delle proprie attività e i relativi  orari al  Comune di Barletta nonché gli orari di apertura e chiusura de Centro sudd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ivamente il Centro sarà aperto al pubblico dal lunedì al sabato, prevedendo momenti di apertura anche serali.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</w:rPr>
        <w:t>Ogni altra modalità organizzativa non indicata nelle presenti direttive progettuali viene predisposta dal Dirigente del Settore Servizi Sociali, Sanità, Pubblica Istruzione e Sport sentito l’aggiudicatario.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</w:rPr>
        <w:t>L’Organismo dovrà svolgere le prestazioni con autonomia organizzativa e gestionale, si impegnerà ad osservare nello svolgimento dell’attività tutte le normative e disposizioni nazionali e regionali vigenti in materia. Dovrà assicurare i tempi e le modalità di erogazione delle attività finalizzati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garantire la massima continuità progettuale, con riguardo al rapporto tra utenti ed il personale qualificato impegnato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e un proficuo rapporto con i piccoli degli utenti, con le scuole e con le istituzioni e le forme associative del territorio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mere a proprio carico con apposite polizze di assicurazione, tutte le responsabilità civili verso gli utenti, il personale ed i terzi per l’erogazione delle presta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relazioni mensili con riferimento ai risultati ottenuti, al lavoro eseguito e od altri elementi utili e trasmetterle ai Servizi Sociali del Comu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are e sostenere uno specifico canale di comunicazione con gli Uffici Comunali per il controllo, la verifica degli interventi.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</w:rPr>
        <w:t>L’Organismo ha l’obbligo di relazionare a cadenza mensile all’Ufficio Servizi Sociali circa l’andamento del progetto, proponendo ogni eventuale innovazione tendente a migliorare la qualità. L’ Organismo sarà tenuto a comunicare giornalmente e tempestivamente al Dirigente del Settore dei Servizi Sociali, Sanità, Pubblica Istruzione e Sport tutte le variazioni di orario che vengano improvvisamente a presentarsi e concordare con lo stesso le migliori soluzioni.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CCESSO ALLE PRESTAZIO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alle attività progettuali è libero e gratuito ma è subordinato alla preventiva iscri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esso alle iniziative culturali, educative e varie che l’Organismo realizzerà sarà gratuito e stabilito di volta in volta a seconda della specificità dell’iniziativa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SEDE, STRUTTURE E BE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Barletta pone come spazio operativo del Centro Interculturale Immigrati i locali siti al primo piano di Ferdinando D’Aragona n.95.</w:t>
      </w:r>
    </w:p>
    <w:p>
      <w:pPr>
        <w:pStyle w:val="TextBody"/>
        <w:autoSpaceDE w:val="tru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une, inoltre, provvede a quanto segue: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 spese per il riscaldamento del locale, per l’erogazione dell’acqua, de telefono e dell’energia elettrica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ttere a disposizione la sede del </w:t>
      </w:r>
      <w:r>
        <w:rPr>
          <w:rFonts w:cs="Arial" w:ascii="Arial" w:hAnsi="Arial"/>
        </w:rPr>
        <w:t>Centro Interculturale Immigrati sito al primo piano di Ferdinando D’Aragona n.95”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540" w:leader="none"/>
          <w:tab w:val="left" w:pos="5040" w:leader="none"/>
        </w:tabs>
        <w:autoSpaceDE w:val="true"/>
        <w:ind w:left="3540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DEL SETTORE</w:t>
      </w:r>
    </w:p>
    <w:p>
      <w:pPr>
        <w:pStyle w:val="TextBody"/>
        <w:autoSpaceDE w:val="true"/>
        <w:ind w:left="3060" w:hanging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 SOCIALI, SANITA’, PUBBLICA ISTRUZIONE E SPORT</w:t>
      </w:r>
    </w:p>
    <w:p>
      <w:pPr>
        <w:pStyle w:val="Heading3"/>
        <w:ind w:left="4956" w:firstLine="708"/>
        <w:rPr/>
      </w:pPr>
      <w:r>
        <w:rPr/>
        <w:t>Dott.ssa Maria DETTOR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ETTORE SERVIZI SOCIALI SANITA’ PUBLICA ISTRUZIONE SPORT – DIRETTIVE  </w:t>
    </w:r>
    <w:r>
      <w:rPr/>
      <w:t xml:space="preserve"> </w:t>
      <w:tab/>
      <w:t xml:space="preserve">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eastAsia="Sylfaen" w:cs="Sylfaen" w:ascii="Sylfaen" w:hAnsi="Sylfaen"/>
        <w:b/>
        <w:bCs/>
        <w:color w:val="003366"/>
        <w:sz w:val="16"/>
      </w:rPr>
      <w:t xml:space="preserve">   </w:t>
    </w: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3:00Z</dcterms:created>
  <dc:creator>.</dc:creator>
  <dc:description/>
  <dc:language>en-US</dc:language>
  <cp:lastModifiedBy>pc</cp:lastModifiedBy>
  <cp:lastPrinted>2005-12-06T14:25:00Z</cp:lastPrinted>
  <dcterms:modified xsi:type="dcterms:W3CDTF">2005-12-06T13:53:00Z</dcterms:modified>
  <cp:revision>36</cp:revision>
  <dc:subject/>
  <dc:title/>
</cp:coreProperties>
</file>