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n.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ITERI DI VALUTAZIONE DEL PROGETTO COMPLESSIVO</w:t>
      </w:r>
    </w:p>
    <w:p>
      <w:pPr>
        <w:pStyle w:val="Heading2"/>
        <w:rPr/>
      </w:pPr>
      <w:r>
        <w:rPr>
          <w:rFonts w:cs="Arial" w:ascii="Arial" w:hAnsi="Arial"/>
          <w:b w:val="false"/>
          <w:bCs/>
        </w:rPr>
        <w:t xml:space="preserve">DIRETTO ALLA REALIZZAZIONE DI ATTIVITÀ SOCIO-EDUCATIVE E CULTURALI CHE </w:t>
      </w:r>
      <w:r>
        <w:rPr>
          <w:rFonts w:cs="Arial" w:ascii="Arial" w:hAnsi="Arial"/>
          <w:b w:val="false"/>
          <w:bCs/>
          <w:color w:val="000000"/>
        </w:rPr>
        <w:t>PROMUOVANO E DIFFONDANO SUL TERRITORIO COMUNALE IL PIACERE DELLA LETTURA NEI BAMBINI E NEI RAGAZZI MEDIANTE ATTIVITA’ SOCIO-EDUCATIVE E LABORATORI CREATIVI DA REALIZZARE ALL’INTERNO DE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>BIBLIOTECA DEI RAGAZ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060"/>
      </w:tblGrid>
      <w:tr>
        <w:trPr>
          <w:trHeight w:val="584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 ORGANISMO - max punti 30 così ripartiti:</w:t>
            </w:r>
          </w:p>
        </w:tc>
      </w:tr>
      <w:tr>
        <w:trPr>
          <w:trHeight w:val="539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) curriculum documenta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max pun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 bambini e/o adolescent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nche a famigl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erienza organizzativa (gestione/coordinamento di servizi/progetti caratterizzati da elevata complessità: progetti di rete, progetti europei,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) professionalità dei responsabili dell’Organismo e degli operatori coinvolti nel proget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uoli di responsabilità e/o coordinamento nella realizzazione di progetti ed interventi nello specifico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nzianità media di impegno nel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urriculum profess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3) esperienza sul territorio del Comune di Barletta nello svolgimento di attività nello specifico settore                                                                    </w:t>
            </w:r>
            <w:r>
              <w:rPr>
                <w:rFonts w:cs="Arial" w:ascii="Arial" w:hAnsi="Arial"/>
              </w:rPr>
              <w:t xml:space="preserve">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presenza operativa prolungata nel territorio;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llaborazione con altre agenzie educative del territorio (partecipazione a coordinamenti, protocolli di intesa, cogestione di servizi/progetti, ecc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377"/>
      </w:tblGrid>
      <w:tr>
        <w:trPr>
          <w:trHeight w:val="43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PROGETTO - max punti 60 così ripartiti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1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1) validità, completezza, chiarezza e rispondenza agli obiettivi e metodologie indicate nel band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d efficacia di ruoli, funzioni e competenze funzionali rispetto al progetto da realizz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 coerenza della logica proge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ompletezza dell’esposizione progettuale in tutti i punti richies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) Integrazione e partecipazione territorial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</w:t>
            </w:r>
            <w:r>
              <w:rPr>
                <w:sz w:val="22"/>
              </w:rPr>
              <w:t>coinvolgimento significativo nella realizzazione del progetto di agenzie socio-educative e/o di realtà di volontariato del territorio con enti pubblici e privati del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a definizione di partenariati per la realizzazione del proge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significativa promozione della partecipazione attiva dei beneficiari finali (bambini,  adolescenti, famigli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3) adeguatezza dei sistemi di monitoraggio e autovalutazione</w:t>
            </w:r>
            <w:r>
              <w:rPr>
                <w:rFonts w:cs="Arial" w:ascii="Arial" w:hAnsi="Arial"/>
                <w:sz w:val="22"/>
              </w:rPr>
              <w:t xml:space="preserve">: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degli obiettivi della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equilibrio e coerenza degli indicat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gestibilità dell’impianto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ogrammazione cadenzata delle fasi di realizzazione e autovalutazione delle medes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4) innovatività delle metodologie adottat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originalità della proposta rispetto allo standard del territori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evista innovazione prodotta sul “sistema” dei servizi per i minori e le famigl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5) sostenibilità dell’intervent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apacità di innescare modalità di organizzazione ed autopromozione nel territorio e di creare “rete” permanente tra i servizi e le realtà di volontariato e del privato sociale per la continuità del pro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424"/>
      </w:tblGrid>
      <w:tr>
        <w:trPr>
          <w:trHeight w:val="72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PREVENTIVO DI SPESA                                                                              - </w:t>
            </w:r>
            <w:r>
              <w:rPr>
                <w:rFonts w:cs="Arial" w:ascii="Arial" w:hAnsi="Arial"/>
                <w:sz w:val="22"/>
              </w:rPr>
              <w:t>max pu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tribuiti tenendo conto della coerenza e congruenza delle voci di spesa in relazione agli obbiettivi ed alle attività dichiarat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8"/>
        </w:rPr>
        <w:t>Non saranno considerate idonei e quindi validi i progetti complessivi che non avranno conseguito il seguente punteggio minimo: punti 55/10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Italic" w:hAnsi="Times-BoldItalic" w:cs="Times-BoldItal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22:00Z</dcterms:created>
  <dc:creator>.</dc:creator>
  <dc:description/>
  <dc:language>en-US</dc:language>
  <cp:lastModifiedBy>I.P.S.S.C.T. "N.GARRONE"</cp:lastModifiedBy>
  <dcterms:modified xsi:type="dcterms:W3CDTF">2005-11-18T09:22:00Z</dcterms:modified>
  <cp:revision>2</cp:revision>
  <dc:subject/>
  <dc:title>Allegato n</dc:title>
</cp:coreProperties>
</file>