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n.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ITERI DI VALUTAZIONE DEL PROGETTO COMPLES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TO ALLA REALIZZAZIONE DI ATTIVITÀ DI SPORTELLO ED ATTIVITÀ CHE PROMUOVANO E DIFFONDANO LA CULTURA DELL’ACCOGLIENZA E DELL’INCLUSIONE DEGLI STRANIERI E CHE FORNISCANO INFORMAZIONI, ORIENTAMENTO, SOSTEGNO ED ASSISTENZA AGLI IMMIGRATI DA REALIZZARE ALL’INTERNO DEL CENTRO INTERCULTURALE IMMIGRATI SITO IN VIA F. D’ARAGONA N.9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060"/>
      </w:tblGrid>
      <w:tr>
        <w:trPr>
          <w:trHeight w:val="584" w:hRule="atLeast"/>
        </w:trPr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) ORGANISMO - max punti 30 così ripartiti:</w:t>
            </w:r>
          </w:p>
        </w:tc>
      </w:tr>
      <w:tr>
        <w:trPr>
          <w:trHeight w:val="539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) curriculum documentato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gestione di attività/servizi/progetti rivolti agli immigrati o profugh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gestione di attività/servizi/progetti rivolti anche a famiglie od adulti o altro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esperienza organizzativa (gestione/coordinamento di servizi/progetti caratterizzati da elevata complessità: progetti di rete, progetti europei, ecc.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) professionalità dei responsabili dell’Organismo e degli operatori coinvolti nel progetto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ruoli di responsabilità e/o coordinamento nella realizzazione di progetti ed interventi nello specifico settore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anzianità media di impegno nel settore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urriculum professional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3) esperienza sul territorio del Comune di Barletta nello svolgimento di attività nello specifico settore                                                                     </w:t>
            </w:r>
            <w:r>
              <w:rPr>
                <w:rFonts w:cs="Arial" w:ascii="Arial" w:hAnsi="Arial"/>
              </w:rPr>
              <w:t xml:space="preserve">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ti tenendo conto in via prioritaria dei seguenti elementi indicati in ordine di importanz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presenza operativa prolungata nel territorio;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</w:t>
            </w:r>
            <w:r>
              <w:rPr>
                <w:rFonts w:cs="Arial" w:ascii="Arial" w:hAnsi="Arial"/>
              </w:rPr>
              <w:t>collaborazione con altre agenzie educative del territorio (partecipazione a coordinamenti, protocolli di intesa, cogestione di servizi/progetti, ecc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377"/>
      </w:tblGrid>
      <w:tr>
        <w:trPr>
          <w:trHeight w:val="43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 PROGETTO - max punti 60 così ripartiti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31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1) validità, completezza, chiarezza e rispondenza agli obiettivi e metodologie indicate nell’avviso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                                                       max pun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ed efficacia di ruoli, funzioni e competenze funzionali rispetto al progetto da realizzar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e coerenza della logica progettual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ompletezza dell’esposizione progettuale in tutti i punti richiest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2) Integrazione e partecipazione territoriale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</w:t>
            </w:r>
            <w:r>
              <w:rPr>
                <w:sz w:val="22"/>
              </w:rPr>
              <w:t>coinvolgimento significativo nella realizzazione del progetto di agenzie socio-educative culturali e/o di realtà di volontariato del territorio con enti pubblici e privati del territo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a definizione di partenariati per la realizzazione del proget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significativa promozione della partecipazione attiva dei beneficiari finali (immigrati, bambini,  donne, famiglie, disoccupati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3) adeguatezza dei sistemi di monitoraggio e autovalutazione</w:t>
            </w:r>
            <w:r>
              <w:rPr>
                <w:rFonts w:cs="Arial" w:ascii="Arial" w:hAnsi="Arial"/>
                <w:sz w:val="22"/>
              </w:rPr>
              <w:t xml:space="preserve">: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chiarezza degli obiettivi della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equilibrio e coerenza degli indicator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gestibilità dell’impianto di valut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programmazione cadenzata delle fasi di realizzazione e autovalutazione delle medes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4) innovatività delle metodologie adottate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max pu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tribuiti tenendo comunque conto in via prioritaria dei seguenti elementi indicati in ordine di importanz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originalità della proposta rispetto allo standard del territori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</w:t>
            </w:r>
            <w:r>
              <w:rPr>
                <w:rFonts w:cs="Arial" w:ascii="Arial" w:hAnsi="Arial"/>
                <w:sz w:val="22"/>
              </w:rPr>
              <w:t>prevista innovazione prodotta sul “sistema” dei servizi per i minori e le famigl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5) sostenibilità dell’intervento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                    max punti </w:t>
            </w:r>
          </w:p>
          <w:p>
            <w:pPr>
              <w:pStyle w:val="Corpodeltesto2"/>
              <w:rPr/>
            </w:pPr>
            <w:r>
              <w:rPr/>
              <w:t></w:t>
            </w:r>
            <w:r>
              <w:rPr/>
              <w:t>capacità di innescare modalità di organizzazione ed autopromozione nel territorio e di creare “rete” permanente tra i servizi e le realtà di volontariato e del privato sociale per la continuità del prog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4"/>
        <w:gridCol w:w="1424"/>
      </w:tblGrid>
      <w:tr>
        <w:trPr>
          <w:trHeight w:val="72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) PREVENTIVO DI SPESA                                                                              - </w:t>
            </w:r>
            <w:r>
              <w:rPr>
                <w:rFonts w:cs="Arial" w:ascii="Arial" w:hAnsi="Arial"/>
                <w:sz w:val="22"/>
              </w:rPr>
              <w:t>max pun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ttribuiti tenendo conto della coerenza e congruenza delle voci di spesa in relazione agli obbiettivi ed alle attività dichiarat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8"/>
        </w:rPr>
        <w:t>Non saranno considerati idonei e quindi validi i progetti complessivi che non avranno conseguito il seguente punteggio minimo: punti 55/100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Italic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Italic" w:hAnsi="Times-BoldItalic" w:cs="Times-BoldItalic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;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4:00Z</dcterms:created>
  <dc:creator>.</dc:creator>
  <dc:description/>
  <dc:language>en-US</dc:language>
  <cp:lastModifiedBy>pc</cp:lastModifiedBy>
  <dcterms:modified xsi:type="dcterms:W3CDTF">2005-12-02T17:44:00Z</dcterms:modified>
  <cp:revision>13</cp:revision>
  <dc:subject/>
  <dc:title/>
</cp:coreProperties>
</file>