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22.7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317961071" r:id="rId2"/>
        </w:object>
      </w:r>
      <w:r>
        <w:rPr>
          <w:sz w:val="21"/>
        </w:rPr>
        <w:t xml:space="preserve"> </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t>COMUNE DI BARLETTA</w:t>
      </w:r>
    </w:p>
    <w:p>
      <w:pPr>
        <w:pStyle w:val="Heading3"/>
        <w:rPr/>
      </w:pPr>
      <w:r>
        <w:rPr/>
        <w:t>CITTA’ DELLA DISFIDA</w:t>
      </w:r>
    </w:p>
    <w:p>
      <w:pPr>
        <w:pStyle w:val="Normal"/>
        <w:rPr/>
      </w:pPr>
      <w:r>
        <w:rPr/>
        <w:t xml:space="preserve">                                                              </w:t>
      </w:r>
      <w:r>
        <w:rPr>
          <w:i/>
          <w:iCs/>
        </w:rPr>
        <w:t>Medaglia d’oro al merito civile e militare</w:t>
      </w:r>
    </w:p>
    <w:p>
      <w:pPr>
        <w:pStyle w:val="Normal"/>
        <w:rPr>
          <w:i/>
          <w:i/>
          <w:iCs/>
        </w:rPr>
      </w:pPr>
      <w:r>
        <w:rPr>
          <w:i/>
          <w:iCs/>
        </w:rPr>
      </w:r>
    </w:p>
    <w:p>
      <w:pPr>
        <w:pStyle w:val="Heading4"/>
        <w:rPr/>
      </w:pPr>
      <w:r>
        <w:rPr/>
        <w:t xml:space="preserve">                                                               </w:t>
      </w:r>
      <w:r>
        <w:rPr/>
        <w:t>BANDO N. 2/2005</w:t>
      </w:r>
    </w:p>
    <w:p>
      <w:pPr>
        <w:pStyle w:val="Heading4"/>
        <w:rPr/>
      </w:pPr>
      <w:r>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sz w:val="24"/>
        </w:rPr>
      </w:pPr>
      <w:r>
        <w:rPr>
          <w:b/>
        </w:rPr>
        <w:t>Ente appaltante</w:t>
      </w:r>
      <w:r>
        <w:rPr/>
        <w:t xml:space="preserve">: Comune di Barletta, Ufficio Appalti, C.so Vitt. Emanuele n. 94. Tel.883/578448- 463, fax </w:t>
      </w:r>
      <w:r>
        <w:rPr>
          <w:sz w:val="24"/>
        </w:rPr>
        <w:t>0883/578483.</w:t>
      </w:r>
      <w:r>
        <w:rPr/>
        <w:t xml:space="preserve"> - sito internet: </w:t>
      </w:r>
      <w:hyperlink r:id="rId4">
        <w:r>
          <w:rPr>
            <w:rStyle w:val="InternetLink"/>
          </w:rPr>
          <w:t>www.comune.barletta.ba.it/appalti</w:t>
        </w:r>
      </w:hyperlink>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Questo Comune indice gara ufficiosa che si terrà  il giorno 28.02.2005 alle  ore 12.00,(procedura d’urgenza stante l’imminenza delle consultazioni elettorali ),nella Residenza Municipale, presso l’Ufficio Appalti,4° piano, alla presenza del Dirigente del Settore competente, per l’affidamento a ditta idonea  dei  lavori di pulizia, trasporto, montaggio, smontaggio tabelloni elettorali ed applicazioni numeri, per la propaganda elettorale, in occasione delle consultazioni regionali del 3 e 4 aprile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eterminazione Dirigenziale n. 283 del  18.02.2005- esecu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mporto a base d’asta di €. 6.430,00 al netto di 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 </w:t>
      </w:r>
      <w:r>
        <w:rPr>
          <w:sz w:val="25"/>
        </w:rPr>
        <w:t>Le ditte interessate possono partecipare  alla gara in oggetto, che si terra' mediante trattativa privata, ai sensi dell'art. 41 punto 5 del R.D. 827/24, stante l’urgenza determinata dall’imminenza delle consultazioni elettor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 gara sarà valida anche in presenza di una sol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NON SONO AMMESSE OFFERTE IN AUMENTO, Art.44 L.R. 16.05.1985 n.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l  Capitolato Speciale D’Appalto e il preventivo di spesa, sono visibili presso il competente ufficio Appalti, durante le ore di apertura al pubblico (dalle ore 11.00 alle ore 13.00 di tutti i giorni fe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Per partecipare alla gara la ditta interessata, dovrà far pervenire al Comune di Barletta, presso la Segreteria Generale,  con raccomandata o consegna a mano, non più tardi delle ore   9,30    del giorno fissato per la gara, stabilita per le ore 12.00  del giorno  28.02.2005, un plico sigillato  e controfirmato sui lembi di chiusura, contenente la busta dell’offerta e tutti i documenti indicati nelle norme sul quale dovrà chiaramente apporsi la seguente dici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OFFERTA PER LA GARA DEL GIORNO 28.02.2005 ORE 12.00 RELATIVA ALL’AFFIDAMENTO A DITTA IDONEA  PER I  LAVORI DI PULIZIA, TRASPORTO, MONTAGGIO, SMONTAGGIO TABELLONI ELETTORALI ED APPLICAZIONI NUMERI, PER LA PROPAGANDA ELETTORALE, IN OCCASIONE DELLE CONSULTAZIONI REGIONALI DEL 3 E 4 APRILE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ndirizzo: "Al Comune di Barletta – Ufficio Protocollo" C.so Vitt. Emanuele n. 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DETTO PLICO DOVRA’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Corpodeltesto3"/>
        <w:rPr/>
      </w:pPr>
      <w:r>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1) Una dichiarazione  sottoscritta dal legale rappresentante, nella quale l'impresa attes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vere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t>che l’impresa mantiene regolari posizioni previdenziali ed assicurative , anche dal punto di vista dei previsti versamenti, presso INPS, INAIL, ed altri istituti previdenzial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chiarazione di essere o non essere assoggettato agli obblighi di assunzioni obbligatorie di cui alla legge 68/99.</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t xml:space="preserve">la disponibilità di n. 2 automezzi aventi capacità non inferiore a 25 mc, in regola con le assicurazioni RCA. </w:t>
      </w:r>
    </w:p>
    <w:p>
      <w:pPr>
        <w:pStyle w:val="Corpodeltesto2"/>
        <w:numPr>
          <w:ilvl w:val="0"/>
          <w:numId w:val="3"/>
        </w:numPr>
        <w:rPr/>
      </w:pPr>
      <w:r>
        <w:rPr/>
        <w:t>Certificato d’iscrizione alla Camera di Commercio, in corso di validità , da cui risulta che la ditta sia iscritta per attività compatibili con la natura dei lavori oggetto del presente appalto, o dichiarazione sostitutiva nella quale la ditta riporti tutte  le notizie del suddetto certificato.</w:t>
      </w:r>
    </w:p>
    <w:p>
      <w:pPr>
        <w:pStyle w:val="Corpodeltesto2"/>
        <w:numPr>
          <w:ilvl w:val="0"/>
          <w:numId w:val="3"/>
        </w:numPr>
        <w:rPr/>
      </w:pPr>
      <w:r>
        <w:rPr/>
        <w:t>Dichiarazione sostitutiva, in cui l’imprenditore o il legale rappresentante in caso di società o cooperativa o consorzi, dichiari per se e per l’impresa di non trovarsi in alcuno dei casi  di esclusione previsti dall’art. 12  del Dec. Leg.vo 157/95 e successive modifiche ed integrazioni.</w:t>
      </w:r>
    </w:p>
    <w:p>
      <w:pPr>
        <w:pStyle w:val="Corpodeltesto2"/>
        <w:rPr/>
      </w:pPr>
      <w:r>
        <w:rPr/>
        <w:t xml:space="preserve">      </w:t>
      </w:r>
      <w:r>
        <w:rPr/>
        <w:t xml:space="preserve">4) </w:t>
      </w:r>
      <w:r>
        <w:rPr>
          <w:b/>
          <w:bCs/>
        </w:rPr>
        <w:t>Dichiarazione irrevocabile di impegno ad iniziare il servizio in oggetto immediatamente dopo l’aggiudicazione della gara, dichiarando di avere le capacità tecniche ed organizzative necessarie a garantire la regolare esecuzione dei servizi.</w:t>
      </w:r>
    </w:p>
    <w:p>
      <w:pPr>
        <w:pStyle w:val="Corpodeltesto2"/>
        <w:rPr>
          <w:b/>
          <w:b/>
          <w:bCs/>
        </w:rPr>
      </w:pPr>
      <w:r>
        <w:rPr>
          <w:b/>
          <w:bCs/>
        </w:rPr>
      </w:r>
    </w:p>
    <w:p>
      <w:pPr>
        <w:pStyle w:val="Heading3"/>
        <w:rPr/>
      </w:pPr>
      <w:r>
        <w:rPr/>
        <w:t>NOTA  BENE</w:t>
      </w:r>
    </w:p>
    <w:p>
      <w:pPr>
        <w:pStyle w:val="Normal"/>
        <w:rPr/>
      </w:pPr>
      <w:r>
        <w:rPr/>
      </w:r>
    </w:p>
    <w:p>
      <w:pPr>
        <w:pStyle w:val="TextBody"/>
        <w:rPr>
          <w:sz w:val="28"/>
        </w:rPr>
      </w:pPr>
      <w:r>
        <w:rPr>
          <w:sz w:val="28"/>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 ancorchè non autenticata , di un documento di identità dei sottoscrittori, dalla quale risulti  che sia in corso di valid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Dopo l'avvenuta presa d’atto del verbale di gara, l'impresa aggiudicataria sarà invitata a produrre l'eventuale necessaria documentazione di rit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Tutte le spese inerenti e conseguenti al contratto sono a carico dell'aggiudicatario. In particolare sono a suo carico le spese per diritti, bolli, registrazioni,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 xml:space="preserve">Ove nel termine fissato nel suddetto invito l'impresa non abbia ottemperato a quanto richiesto e non si sia presentata alla stipulazione del contratto nel giorno all'uopo stabilito, questo Comune avrà la facoltà di ritenere come non avvenuta l'aggiudicazione e procedere all'applicazione delle sanzioni previste dall'art. 5, Legge 8.10.1984, n. 68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 V V E R T E N Z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Ai sensi della Legge n. 196/2003                                                                                                                                                       si precisa che il trattamento dei dati sarà improntato a liceità e correttezza nella piena tutela dei diritti dei concorrenti e della loro riservat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trattamento dei dati ha finalità di consentire l’accertamento dell’idoneità di concorrenti a partecipare alle procedure di affidamento dell’appalto dei serviz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Il responsabile del procedimento è il geometra Pasquale Chiarell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alla Residenza Municipale, 21.02.2005</w:t>
      </w:r>
    </w:p>
    <w:p>
      <w:pPr>
        <w:pStyle w:val="Heading2"/>
        <w:rPr/>
      </w:pPr>
      <w:r>
        <w:rPr/>
        <w:t xml:space="preserve">                                                                                </w:t>
      </w:r>
      <w:r>
        <w:rPr/>
        <w:t xml:space="preserve">IL PRESIDENTE  DI  GARA </w:t>
      </w:r>
    </w:p>
    <w:p>
      <w:pPr>
        <w:pStyle w:val="Heading4"/>
        <w:tabs>
          <w:tab w:val="clear" w:pos="6011"/>
        </w:tabs>
        <w:rPr/>
      </w:pPr>
      <w:r>
        <w:rPr/>
        <w:t xml:space="preserve">                                                                                          </w:t>
      </w:r>
      <w:r>
        <w:rPr/>
        <w:t>Ing. Sebastiano Long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z w:val="25"/>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6011" w:leader="none"/>
      </w:tabs>
      <w:outlineLvl w:val="3"/>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55:00Z</dcterms:created>
  <dc:creator>Geom. Mario TARANTINO</dc:creator>
  <dc:description/>
  <dc:language>en-US</dc:language>
  <cp:lastModifiedBy>Comune di Barletta</cp:lastModifiedBy>
  <cp:lastPrinted>2005-02-18T13:50:00Z</cp:lastPrinted>
  <dcterms:modified xsi:type="dcterms:W3CDTF">2005-02-21T07:55:00Z</dcterms:modified>
  <cp:revision>2</cp:revision>
  <dc:subject/>
  <dc:title>RACCOMANDATA A.R.                               </dc:title>
</cp:coreProperties>
</file>