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sz w:val="21"/>
        </w:rPr>
      </w:pPr>
      <w:r>
        <w:rPr>
          <w:sz w:val="21"/>
        </w:rPr>
      </w:r>
    </w:p>
    <w:p>
      <w:pPr>
        <w:pStyle w:val="Normal"/>
        <w:jc w:val="center"/>
        <w:rPr>
          <w:rFonts w:ascii="Arial" w:hAnsi="Arial" w:cs="Arial"/>
          <w:b/>
          <w:b/>
          <w:sz w:val="48"/>
          <w:lang w:val="en-US" w:eastAsia="en-US"/>
        </w:rPr>
      </w:pPr>
      <w:r>
        <w:rPr>
          <w:rFonts w:cs="Arial" w:ascii="Arial" w:hAnsi="Arial"/>
          <w:b/>
          <w:sz w:val="48"/>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9.8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999827842" r:id="rId2"/>
        </w:object>
      </w:r>
    </w:p>
    <w:p>
      <w:pPr>
        <w:pStyle w:val="Heading1"/>
        <w:rPr/>
      </w:pPr>
      <w:r>
        <w:rPr/>
        <w:t xml:space="preserve">C O M U N E   D I   B A R L E T T A </w:t>
      </w:r>
    </w:p>
    <w:p>
      <w:pPr>
        <w:pStyle w:val="Heading2"/>
        <w:rPr/>
      </w:pPr>
      <w:r>
        <w:rPr/>
        <w:t xml:space="preserve">                                                      </w:t>
      </w:r>
      <w:r>
        <w:rPr/>
        <w:t>CITTA’ DELLA DISFIDA</w:t>
      </w:r>
    </w:p>
    <w:p>
      <w:pPr>
        <w:pStyle w:val="Normal"/>
        <w:jc w:val="center"/>
        <w:rPr>
          <w:b/>
          <w:b/>
          <w:bCs/>
          <w:i/>
          <w:i/>
          <w:iCs/>
        </w:rPr>
      </w:pPr>
      <w:r>
        <w:rPr>
          <w:b/>
          <w:bCs/>
          <w:i/>
          <w:iCs/>
        </w:rPr>
        <w:t xml:space="preserve">Medaglia d’oro al merito civile e militare </w:t>
      </w:r>
    </w:p>
    <w:p>
      <w:pPr>
        <w:pStyle w:val="Normal"/>
        <w:rPr>
          <w:rFonts w:eastAsia="Arial Unicode MS"/>
          <w:b/>
          <w:b/>
          <w:bCs/>
          <w:i/>
          <w:i/>
          <w:iCs/>
        </w:rPr>
      </w:pPr>
      <w:r>
        <w:rPr>
          <w:rFonts w:eastAsia="Arial Unicode MS"/>
          <w:b/>
          <w:bCs/>
          <w:i/>
          <w:iCs/>
        </w:rPr>
      </w:r>
    </w:p>
    <w:p>
      <w:pPr>
        <w:pStyle w:val="Normal"/>
        <w:rPr/>
      </w:pPr>
      <w:r>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VVISO – INVITO n. 4/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t xml:space="preserve">                                                      </w:t>
      </w:r>
      <w:r>
        <w:rPr>
          <w:sz w:val="25"/>
        </w:rPr>
        <w:tab/>
        <w:tab/>
      </w:r>
    </w:p>
    <w:p>
      <w:pPr>
        <w:pStyle w:val="Normal"/>
        <w:spacing w:lineRule="exact" w:line="364"/>
        <w:jc w:val="both"/>
        <w:rPr>
          <w:sz w:val="24"/>
        </w:rPr>
      </w:pPr>
      <w:r>
        <w:rPr>
          <w:b/>
        </w:rPr>
        <w:t>Ente appaltante</w:t>
      </w:r>
      <w:r>
        <w:rPr/>
        <w:t xml:space="preserve">: Comune di Barletta, Ufficio Appalti, C.so Vitt. Emanuele n. 94. Tel.883/578448- 463, fax </w:t>
      </w:r>
      <w:r>
        <w:rPr>
          <w:sz w:val="24"/>
        </w:rPr>
        <w:t>0883/578463.</w:t>
      </w:r>
      <w:r>
        <w:rPr/>
        <w:t xml:space="preserve"> - sito internet: </w:t>
      </w:r>
      <w:hyperlink r:id="rId4">
        <w:r>
          <w:rPr>
            <w:rStyle w:val="InternetLink"/>
          </w:rPr>
          <w:t>www.comune.barletta.ba.it/appalti</w:t>
        </w:r>
      </w:hyperlink>
      <w:r>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TextBody"/>
        <w:ind w:firstLine="708"/>
        <w:rPr/>
      </w:pPr>
      <w:r>
        <w:rPr>
          <w:b w:val="false"/>
          <w:bCs/>
          <w:sz w:val="24"/>
        </w:rPr>
        <w:t xml:space="preserve">Questo Comune indice gara ufficiosa (procedura d’urgenza), che si terrà  il giorno 1.03.2005 alle  ore 17.30,   nella Residenza Municipale, presso l’Ufficio Appalti, 4° piano, alla presenza del Dirigente del Settore competente, </w:t>
      </w:r>
      <w:r>
        <w:rPr>
          <w:b w:val="false"/>
          <w:bCs/>
          <w:spacing w:val="20"/>
          <w:sz w:val="24"/>
        </w:rPr>
        <w:t>per l’affidamento del “servizio di noleggio, installazione  e custodia di  n. 4 palchi per comizi elettorali,  di cui n. 2 da installare in piazza Aldo Moro in corrispondenza delle vie Roma e Consaldo da Cordova e n. 2 palchi da installare in piazza dei Caduti in Guerra da posizionarsi ai due lati della facciata principale del fabbricato della Posta Centrale” in occasione delle consultazioni regionali  fissate per i giorni 3 e 4 aprile 2005.</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pacing w:val="20"/>
          <w:sz w:val="25"/>
        </w:rPr>
      </w:pPr>
      <w:r>
        <w:rPr>
          <w:b/>
          <w:bCs/>
          <w:spacing w:val="20"/>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eterminazione Dirigenziale n.  318    del 23.02.2005- esecu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jc w:val="both"/>
        <w:rPr>
          <w:spacing w:val="20"/>
          <w:sz w:val="24"/>
        </w:rPr>
      </w:pPr>
      <w:r>
        <w:rPr>
          <w:spacing w:val="20"/>
          <w:sz w:val="24"/>
        </w:rPr>
        <w:t>Importo a base d’asta : € 5.164,56 al netto di iva .</w:t>
      </w:r>
    </w:p>
    <w:p>
      <w:pPr>
        <w:pStyle w:val="Normal"/>
        <w:jc w:val="both"/>
        <w:rPr>
          <w:spacing w:val="20"/>
          <w:sz w:val="24"/>
        </w:rPr>
      </w:pPr>
      <w:r>
        <w:rPr>
          <w:spacing w:val="20"/>
          <w:sz w:val="24"/>
        </w:rPr>
      </w:r>
    </w:p>
    <w:p>
      <w:pPr>
        <w:pStyle w:val="Normal"/>
        <w:jc w:val="both"/>
        <w:rPr>
          <w:spacing w:val="20"/>
          <w:sz w:val="24"/>
        </w:rPr>
      </w:pPr>
      <w:r>
        <w:rPr>
          <w:spacing w:val="20"/>
          <w:sz w:val="24"/>
        </w:rPr>
        <w:t>Termine utile per l’installazione dei palchi:</w:t>
      </w:r>
    </w:p>
    <w:p>
      <w:pPr>
        <w:pStyle w:val="Normal"/>
        <w:jc w:val="both"/>
        <w:rPr>
          <w:spacing w:val="20"/>
        </w:rPr>
      </w:pPr>
      <w:r>
        <w:rPr>
          <w:spacing w:val="20"/>
          <w:sz w:val="24"/>
        </w:rPr>
        <w:t xml:space="preserve">il montaggio dei palchi dovrà avvenire entro e non oltre il 2.03.2005 e lo smontaggio successivamente al 12.04.2005;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pacing w:val="20"/>
          <w:sz w:val="25"/>
        </w:rPr>
      </w:pPr>
      <w:r>
        <w:rPr>
          <w:spacing w:val="20"/>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sz w:val="25"/>
        </w:rPr>
        <w:t xml:space="preserve"> </w:t>
      </w:r>
      <w:r>
        <w:rPr>
          <w:sz w:val="25"/>
        </w:rPr>
        <w:t>Le ditte interessate possono partecipare  alla gara in oggetto, che si terra' mediante gara ufficiosa con il criterio di aggiudicazione del massimo ribasso sull’importo posto a base di gara,facendo ricorso alla procedura abbreviata, in considerazione dell’urgenza determinata dall’imminenza delle consultazioni regional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 gara sarà valida anche in presenza di una sol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NON SONO AMMESSE OFFERTE IN AUMENTO, Art.44 L.R. 16.05.1985 n.27.</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l  Capitolato Speciale D’Appalto e il preventivo di spesa, sono visibili presso il competente ufficio Appalti, durante le ore di apertura al pubblico (dalle ore 11.00 alle ore 13.00 di tutti i giorni ferial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Per partecipare alla gara la ditta interessata, dovrà far pervenire al Comune di Barletta, Ufficio Protocollo, anche con consegna  a mano, non più tardi delle ore   16.30    del giorno fissato per la gara, stabilita per le ore 17.30  del giorno 1.03.2005, un plico sigillato  e controfirmato sui lembi di chiusura, contenente la busta dell’offerta e tutti i documenti indicati nelle norme sul quale dovrà chiaramente apporsi la seguente dicitur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TextBody"/>
        <w:ind w:firstLine="708"/>
        <w:rPr/>
      </w:pPr>
      <w:r>
        <w:rPr>
          <w:b w:val="false"/>
          <w:bCs/>
        </w:rPr>
        <w:t>OFFERTA PER LA GARA DEL GIORNO 1.03.2005 ORE 17.30 RELATIVA</w:t>
      </w:r>
      <w:r>
        <w:rPr/>
        <w:t xml:space="preserve"> </w:t>
      </w:r>
      <w:r>
        <w:rPr>
          <w:b w:val="false"/>
          <w:bCs/>
          <w:spacing w:val="20"/>
          <w:sz w:val="24"/>
        </w:rPr>
        <w:t>L’AFFIDAMENTO DEL “SERVIZIO DI NOLEGGIO  DI N. 4 PALCHI ELETTORALI DI CUI N. 2 DA INSTALLARE IN PIAZZA ALDO MORO IN CORRISPONDENZA DELLE VIE ROMA E CONSALDO DA CORDOVA E N. 2 PALCHI DA INSTALLARE IN PIAZZA DEI CADUTI IN GUERRA DA POSIZIONARSI AI DUE LATI DELLA FACCIATA PRINCIPALE DEL FABBRICATO DELLA POSTA CENTRALE” IN OCCASIONE DELLE CONSULTAZIONI REGIONALI FISSATE PER IL 3 E 4 APRILE 2005.</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Indirizzo: "Al Comune di Barletta" C.so Vitt. Emanuele n. 94.</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caduto detto termine, non è ammessa alcuna offerta, anche se sostitutiva od aggiuntiva ad offerta precedente e non si darà luogo a gara di miglioria, nè sarà consentita in sede di gara, la presentazione d’altra 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DETTO PLICO DOVRA’ CONTENE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r>
    </w:p>
    <w:p>
      <w:pPr>
        <w:pStyle w:val="Corpodeltesto3"/>
        <w:rPr/>
      </w:pPr>
      <w:r>
        <w:rPr/>
        <w:t>Offerta in carta legale, contenente il ribasso offerto, riportato sia in cifre che in lettere, sull’importo a base di gara, chiusa in apposita busta sigillata e controfirmata sui lembi di chiusura, riportante la dicitura: “offerta”:In  caso di discordanza tra il ribasso indicato in cifre e quello indicato in lettere,è  ritenuto valido quello più vantaggioso per l’Amministrazione Comunale;</w:t>
      </w:r>
    </w:p>
    <w:p>
      <w:pPr>
        <w:pStyle w:val="Corpodeltesto3"/>
        <w:rPr/>
      </w:pPr>
      <w: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1) Una dichiarazione  sottoscritta dal legale rappresentante, nella quale l'impresa attest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 avere preso esatta visione e di approvare le condizioni contrattuali del preventivo posto a base di gara, nonché di essersi recata sul posto dove verranno eseguiti i servizi,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c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Cs/>
          <w:sz w:val="25"/>
        </w:rPr>
      </w:pPr>
      <w:r>
        <w:rPr>
          <w:bCs/>
          <w:sz w:val="25"/>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sz w:val="25"/>
        </w:rPr>
      </w:pPr>
      <w:r>
        <w:rPr>
          <w:bCs/>
          <w:sz w:val="25"/>
        </w:rPr>
        <w:t>che l’impresa mantiene regolari posizioni previdenziali ed assicurative , anche dal punto di vista dei previsti versamenti, presso INPS, INAIL, ed altri istituti previdenziali.</w:t>
      </w:r>
    </w:p>
    <w:p>
      <w:pPr>
        <w:pStyle w:val="Normal"/>
        <w:numPr>
          <w:ilvl w:val="0"/>
          <w:numId w:val="2"/>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ichiarazione di essere o non essere assoggettato agli obblighi di assunzioni obbligatorie di cui alla legge 68/99.</w:t>
      </w:r>
    </w:p>
    <w:p>
      <w:pPr>
        <w:pStyle w:val="Corpodeltesto2"/>
        <w:numPr>
          <w:ilvl w:val="0"/>
          <w:numId w:val="3"/>
        </w:numPr>
        <w:rPr/>
      </w:pPr>
      <w:r>
        <w:rPr/>
        <w:t>Certificato d’iscrizione alla Camera di Commercio, in corso di validità , da cui risulta che la ditta sia iscritta per attività compatibili con la natura del servizio oggetto del presente appalto, o dichiarazione sostitutiva nella quale la ditta riporti tutte  le notizie del suddetto certificato.</w:t>
      </w:r>
    </w:p>
    <w:p>
      <w:pPr>
        <w:pStyle w:val="Corpodeltesto2"/>
        <w:numPr>
          <w:ilvl w:val="0"/>
          <w:numId w:val="3"/>
        </w:numPr>
        <w:rPr/>
      </w:pPr>
      <w:r>
        <w:rPr/>
        <w:t>Dichiarazione sostitutiva, in cui l’imprenditore o il legale rappresentante in caso di società o cooperativa o consorzi, dichiari per se e per l’impresa di non trovarsi in alcuno dei casi  di esclusione previsti dall’art. 12  del Dec. Leg.vo 157/95 e successive modifiche ed integrazioni.</w:t>
      </w:r>
    </w:p>
    <w:p>
      <w:pPr>
        <w:pStyle w:val="Corpodeltesto2"/>
        <w:numPr>
          <w:ilvl w:val="0"/>
          <w:numId w:val="3"/>
        </w:numPr>
        <w:rPr>
          <w:bCs/>
        </w:rPr>
      </w:pPr>
      <w:r>
        <w:rPr>
          <w:bCs/>
        </w:rPr>
        <w:t>Dichiarazione irrevocabile di impegno ad iniziare il servizio in oggetto immediatamente      dopo l’aggiudicazione della gara, dichiarando di avere le capacità tecniche ed organizzative necessarie a garantire la regolare esecuzione del  servizio.</w:t>
      </w:r>
    </w:p>
    <w:p>
      <w:pPr>
        <w:pStyle w:val="Corpodeltesto2"/>
        <w:numPr>
          <w:ilvl w:val="0"/>
          <w:numId w:val="3"/>
        </w:numPr>
        <w:rPr>
          <w:bCs/>
        </w:rPr>
      </w:pPr>
      <w:r>
        <w:rPr>
          <w:bCs/>
        </w:rPr>
        <w:t>Certificato di ignifugazione in classe 1 della pavimentazione del palco;</w:t>
      </w:r>
    </w:p>
    <w:p>
      <w:pPr>
        <w:pStyle w:val="Corpodeltesto2"/>
        <w:numPr>
          <w:ilvl w:val="0"/>
          <w:numId w:val="3"/>
        </w:numPr>
        <w:rPr>
          <w:bCs/>
        </w:rPr>
      </w:pPr>
      <w:r>
        <w:rPr>
          <w:bCs/>
        </w:rPr>
        <w:t>Certificato di collaudo statico e/o libretto tecnico;</w:t>
      </w:r>
    </w:p>
    <w:p>
      <w:pPr>
        <w:pStyle w:val="Corpodeltesto2"/>
        <w:numPr>
          <w:ilvl w:val="0"/>
          <w:numId w:val="3"/>
        </w:numPr>
        <w:rPr>
          <w:bCs/>
        </w:rPr>
      </w:pPr>
      <w:r>
        <w:rPr>
          <w:bCs/>
        </w:rPr>
        <w:t xml:space="preserve">Capitolato speciale d’appalto  e preventivo firmati per accettazione .  </w:t>
      </w:r>
    </w:p>
    <w:p>
      <w:pPr>
        <w:pStyle w:val="Corpodeltesto2"/>
        <w:rPr/>
      </w:pPr>
      <w:r>
        <w:rPr>
          <w:bCs/>
          <w:sz w:val="24"/>
        </w:rPr>
        <w:t xml:space="preserve">L’aggiudicatario è tenuto al  rilascio in favore di questa stazione appaltante , prima del montaggio, di una polizza assicurativa , per un massimale di €. 300.000,00, per rischi per la responsabilità civile verso  per danni che dovessero verificarsi nel corso del periodo di noleggio dei palchi. </w:t>
      </w:r>
    </w:p>
    <w:p>
      <w:pPr>
        <w:pStyle w:val="Heading3"/>
        <w:rPr/>
      </w:pPr>
      <w:r>
        <w:rPr/>
        <w:t>NOTA  BENE</w:t>
      </w:r>
    </w:p>
    <w:p>
      <w:pPr>
        <w:pStyle w:val="Normal"/>
        <w:rPr/>
      </w:pPr>
      <w:r>
        <w:rPr/>
      </w:r>
    </w:p>
    <w:p>
      <w:pPr>
        <w:pStyle w:val="TextBody"/>
        <w:rPr/>
      </w:pPr>
      <w:r>
        <w:rPr>
          <w:b w:val="false"/>
          <w:bCs/>
          <w:sz w:val="24"/>
        </w:rPr>
        <w:t>Le  dichiarazioni  eventualmente prodotte , possono essere contenute in un’unica dichiarazione sottoscritta da tutti i soggetti precedentemente elencati, con firme autentiche o, in alternativa senza  autenticazione delle firme , ove la stessa dichiarazione  sia presentata unitamente a copia fotostatica, ancorchè non autenticata , di un documento di identità dei sottoscrittori, dalla quale risulti  che sia in corso di validità</w:t>
      </w:r>
      <w:r>
        <w:rPr>
          <w:b w:val="false"/>
          <w:bCs/>
          <w:sz w:val="28"/>
        </w:rPr>
        <w:t>.</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bCs/>
          <w:sz w:val="25"/>
        </w:rPr>
      </w:pPr>
      <w:r>
        <w:rPr>
          <w:b/>
          <w:bCs/>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L'aggiudicazione in sede di gara sarà definitiva. Ad essa seguirà l'approvazione ,da parte del Dirigente competente ,del verbale di gara, con apposito atto amministrativo. L'impegno del Comune, pertanto, sarà vincolante dalla data di esecutività del suddetto atto amministrativo, mentre per l'aggiudicatario l'impegno sorge al momento dell'offert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Dopo l'avvenuta presa d’atto del verbale di gara, l'impresa aggiudicataria sarà invitata a produrre l'eventuale necessaria documentazione di rito.</w:t>
        <w:tab/>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Tutte le spese inerenti e conseguenti alla sottoscrizione della determina contratto sono a carico dell'aggiudicatario. In particolare sono a suo carico le spese per diritti, bolli, registrazioni, ecc.</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 xml:space="preserve">Ove nel termine fissato nel suddetto invito l'impresa non abbia ottemperato a quanto richiesto e non si sia presentata alla sottoscrizione  della determina/contratto nel giorno all'uopo stabilito, questo Comune avrà la facoltà di ritenere come non avvenuta l'aggiudicazione e procedere all'applicazione delle sanzioni previste dall'art. 5, Legge 8.10.1984, n. 687.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 V V E R T E N Z 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ab/>
        <w:t>Si farà luogo alla esclusione della gara della ditta partecipante qualora manchi o risulti incompleto o irregolare anche uno dei documenti richiesti o per le inosservanze di una qualsiasi disposizione contenuta nella presente avviso/invit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 xml:space="preserve">   </w:t>
      </w:r>
      <w:r>
        <w:rPr>
          <w:sz w:val="25"/>
        </w:rPr>
        <w:t>Ai sensi della Legge n. 196/2003, si precisa che il trattamento dei dati sarà improntato a liceità e correttezza nella piena tutela dei diritti dei concorrenti e della loro riservatez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l trattamento dei dati ha finalità di consentire l’accertamento dell’idoneità di concorrenti a partecipare alle procedure di affidamento dell’appalto dei serviz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Il responsabile del procedimento è il  geometra Pasquale Chiariel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5"/>
        </w:rPr>
      </w:pPr>
      <w:r>
        <w:rPr>
          <w:sz w:val="25"/>
        </w:rPr>
        <w:t>Dalla Residenza Municipale,  24.02.2005</w:t>
      </w:r>
    </w:p>
    <w:p>
      <w:pPr>
        <w:pStyle w:val="Heading2"/>
        <w:rPr/>
      </w:pPr>
      <w:r>
        <w:rPr/>
        <w:t xml:space="preserve">                                                                                </w:t>
      </w:r>
      <w:r>
        <w:rPr/>
        <w:t xml:space="preserve">IL PRESIDENTE  DI  GARA </w:t>
      </w:r>
    </w:p>
    <w:p>
      <w:pPr>
        <w:pStyle w:val="Heading4"/>
        <w:tabs>
          <w:tab w:val="clear" w:pos="6011"/>
        </w:tabs>
        <w:rPr/>
      </w:pPr>
      <w:r>
        <w:rPr/>
        <w:t xml:space="preserve">                                                                                       </w:t>
      </w:r>
      <w:r>
        <w:rPr/>
        <w:t>Ing. Sebastiano Longano</w:t>
      </w:r>
    </w:p>
    <w:sectPr>
      <w:headerReference w:type="default" r:id="rId5"/>
      <w:footerReference w:type="default" r:id="rId6"/>
      <w:type w:val="nextPage"/>
      <w:pgSz w:w="11906" w:h="16838"/>
      <w:pgMar w:left="1151" w:right="11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rPr>
        <w:rFonts w:ascii="Courier;Courier New" w:hAnsi="Courier;Courier New" w:cs="Courier;Courier New"/>
        <w:sz w:val="21"/>
      </w:rPr>
    </w:pPr>
    <w:r>
      <w:rPr>
        <w:rFonts w:cs="Courier;Courier New" w:ascii="Courier;Courier New" w:hAnsi="Courier;Courier New"/>
        <w:sz w:val="21"/>
      </w:rPr>
      <w:t>ufficio appalti.invito/elezion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17"/>
      </w:rPr>
    </w:pPr>
    <w:r>
      <w:rPr>
        <w:rFonts w:cs="Courier;Courier New" w:ascii="Courier;Courier New" w:hAnsi="Courier;Courier New"/>
        <w:sz w:val="17"/>
      </w:rPr>
    </w:r>
  </w:p>
  <w:p>
    <w:pPr>
      <w:pStyle w:val="Normal"/>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Liberation Serif" w:hAnsi="Liberation Serif" w:cs="Liberation Serif" w:hint="default"/>
      </w:rPr>
    </w:lvl>
  </w:abstractNum>
  <w:abstractNum w:abstractNumId="3">
    <w:lvl w:ilvl="0">
      <w:start w:val="2"/>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1"/>
    </w:pPr>
    <w:rPr>
      <w:sz w:val="25"/>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sz w:val="25"/>
    </w:rPr>
  </w:style>
  <w:style w:type="paragraph" w:styleId="Heading4">
    <w:name w:val="Heading 4"/>
    <w:basedOn w:val="Normal"/>
    <w:next w:val="Normal"/>
    <w:qFormat/>
    <w:pPr>
      <w:keepNext w:val="true"/>
      <w:numPr>
        <w:ilvl w:val="3"/>
        <w:numId w:val="1"/>
      </w:numPr>
      <w:tabs>
        <w:tab w:val="clear" w:pos="720"/>
        <w:tab w:val="left" w:pos="6011" w:leader="none"/>
      </w:tabs>
      <w:outlineLvl w:val="3"/>
    </w:pPr>
    <w:rPr>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5"/>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24:00Z</dcterms:created>
  <dc:creator>Geom. Mario TARANTINO</dc:creator>
  <dc:description/>
  <dc:language>en-US</dc:language>
  <cp:lastModifiedBy>                                               </cp:lastModifiedBy>
  <cp:lastPrinted>2002-04-08T12:49:00Z</cp:lastPrinted>
  <dcterms:modified xsi:type="dcterms:W3CDTF">2005-02-24T10:59:00Z</dcterms:modified>
  <cp:revision>4</cp:revision>
  <dc:subject/>
  <dc:title>RACCOMANDATA A.R.                               </dc:title>
</cp:coreProperties>
</file>