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22.7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336157369" r:id="rId2"/>
        </w:object>
      </w:r>
      <w:r>
        <w:rPr>
          <w:sz w:val="21"/>
        </w:rPr>
        <w:t xml:space="preserve"> </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t>COMUNE DI BARLETTA</w:t>
      </w:r>
    </w:p>
    <w:p>
      <w:pPr>
        <w:pStyle w:val="Heading3"/>
        <w:rPr/>
      </w:pPr>
      <w:r>
        <w:rPr/>
        <w:t>CITTA’ DELLA DISFIDA</w:t>
      </w:r>
    </w:p>
    <w:p>
      <w:pPr>
        <w:pStyle w:val="Normal"/>
        <w:rPr/>
      </w:pPr>
      <w:r>
        <w:rPr/>
        <w:t xml:space="preserve">                                                              </w:t>
      </w:r>
      <w:r>
        <w:rPr>
          <w:i/>
          <w:iCs/>
        </w:rPr>
        <w:t>Medaglia d’oro al merito civile e militare</w:t>
      </w:r>
    </w:p>
    <w:p>
      <w:pPr>
        <w:pStyle w:val="Normal"/>
        <w:rPr>
          <w:i/>
          <w:i/>
          <w:iCs/>
        </w:rPr>
      </w:pPr>
      <w:r>
        <w:rPr>
          <w:i/>
          <w:iCs/>
        </w:rPr>
      </w:r>
    </w:p>
    <w:p>
      <w:pPr>
        <w:pStyle w:val="Heading4"/>
        <w:rPr/>
      </w:pPr>
      <w:r>
        <w:rPr/>
        <w:t xml:space="preserve">                                                               </w:t>
      </w:r>
      <w:r>
        <w:rPr/>
        <w:t>BANDO N. 13/2005</w:t>
      </w:r>
    </w:p>
    <w:p>
      <w:pPr>
        <w:pStyle w:val="Heading4"/>
        <w:rPr/>
      </w:pPr>
      <w:r>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VVISO - 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t xml:space="preserve">                                                      </w:t>
      </w:r>
      <w:r>
        <w:rPr>
          <w:sz w:val="25"/>
        </w:rPr>
        <w:tab/>
        <w:tab/>
      </w:r>
    </w:p>
    <w:p>
      <w:pPr>
        <w:pStyle w:val="Normal"/>
        <w:spacing w:lineRule="exact" w:line="364"/>
        <w:jc w:val="both"/>
        <w:rPr>
          <w:sz w:val="24"/>
        </w:rPr>
      </w:pPr>
      <w:r>
        <w:rPr>
          <w:b/>
        </w:rPr>
        <w:t>Ente appaltante</w:t>
      </w:r>
      <w:r>
        <w:rPr/>
        <w:t xml:space="preserve">: Comune di Barletta, Ufficio Appalti, C.so Vitt. Emanuele n. 94. Tel.883/578448- 463, fax </w:t>
      </w:r>
      <w:r>
        <w:rPr>
          <w:sz w:val="24"/>
        </w:rPr>
        <w:t>0883/578483.</w:t>
      </w:r>
      <w:r>
        <w:rPr/>
        <w:t xml:space="preserve"> - sito internet: </w:t>
      </w:r>
      <w:hyperlink r:id="rId4">
        <w:r>
          <w:rPr>
            <w:rStyle w:val="InternetLink"/>
          </w:rPr>
          <w:t>www.comune.barletta.ba.it/appalti</w:t>
        </w:r>
      </w:hyperlink>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Questo Comune indice gara ufficiosa che si terrà  il giorno  21.03.2005 alle  ore 11.30,(procedura d’urgenza stante l’imminenza delle consultazioni elettorali ),nella Residenza Municipale, presso l’Ufficio Appalti,4° piano, per l’affidamento a ditta idonea  per il nolo di due furgoni chiusi  aventi cubatura di circa 25 mc, con relativi autisti e n. 10 operai, per  trasporto plichi elettorali dal piano terra della Galleria del Teatro Comunale “Curci” posta al corso V. Emanuele alle varie sezioni elettorali e da queste al Tribunale di Trani e alla Prefettura di Bari,  in occasione delle consultazioni Regionali del 03 e 04 apri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eterminazione Dirigenziale n. 392 del  07.03.2005- esecu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Importo a base d’asta di €. 3.149,84 al netto di 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e ditte interessate possono partecipare  alla gara in oggetto, che si terra' mediante trattativa privata, ai sensi dell'art. 41 punto 5 del R.D. 827/24, stante l’urgenza determinata dall’imminenza delle consultazioni elettor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 gara sarà valida anche in presenza di una sol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NON SONO AMMESSE OFFERTE IN AUMENTO, Art.44 L.R. 16.05.1985 n.2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l  Capitolato Speciale D’Appalto e il preventivo di spesa, sono visibili presso il competente ufficio Appalti, durante le ore di apertura al pubblico (dalle ore 11.00 alle ore 13.00 di tutti i giorni fer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Per partecipare alla gara la ditta interessata, dovrà far pervenire al Comune di Barletta, presso la Segreteria Generale,  con raccomandata o consegna a mano, non più tardi delle ore   10,00    del giorno fissato per la gara, stabilita per le ore 11.30  del giorno  21.03.2005, un plico sigillato  e controfirmato sui lembi di chiusura, contenente la busta dell’offerta e tutti i documenti indicati nelle norme sul quale dovrà chiaramente apporsi la seguente dici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OFFERTA PER LA GARA DEL GIORNO 21.03.2005 ORE 11.30 RELATIVA ALL’AFFIDAMENTO A DITTA IDONEA  PER IL NOLO DI DUE FURGONI CHIUSI, CON RELATIVI AUTISTI E OPERAI, PER  TRASPORTO PLICHI ELETTORALI DAL PIANO TERRA DELLA GALLERIA DEL TEATRO COMUNALE “CURCI” POSTA AL CORSO V. EMANUELE ALLE VARIE SEZIONI ELETTORALI E DA QUESTE  AL TRIBUNALE DI TRANI E ALLA PREFETTURA DI BARI,  IN OCCASIONE DELLE CONSULTAZIONI REGIONALI DEL 03 E 04 APRILE 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ndirizzo: "Al Comune di Barletta" C.so Vitt. Emanuele n. 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Corpodeltesto2"/>
        <w:rPr/>
      </w:pPr>
      <w:r>
        <w:rPr/>
        <w:tab/>
        <w:t>Scaduto detto termine, non è ammessa alcuna offerta, anche se sostitutiva od aggiuntiva ad offerta precedente e non si darà luogo a gara di miglioria, nè sarà consentita in sede di gara, la presentazione d’altr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DETTO PLICO DOVRA’ CONTEN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r>
    </w:p>
    <w:p>
      <w:pPr>
        <w:pStyle w:val="Corpodeltesto3"/>
        <w:rPr/>
      </w:pPr>
      <w:r>
        <w:rPr/>
        <w:t>Offerta in carta legale, contenente il ribasso offerto, riportato sia in cifre che in lettere, sull’importo a base di gara, chiusa in apposita busta sigillata e controfirmata sui lembi di chiusura, riportante la dicitura: “offerta”:In  caso di discordanza tra il ribasso indicato in cifre e quello indicato in lettere,è  ritenuto valido quello più vantaggioso per l’Amministrazione Comunale;</w:t>
      </w:r>
    </w:p>
    <w:p>
      <w:pPr>
        <w:pStyle w:val="Corpodeltesto3"/>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1) Una dichiarazione  sottoscritta dal legale rappresentante, nella quale l'impresa attest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 avere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5"/>
        </w:rPr>
      </w:pPr>
      <w:r>
        <w:rPr>
          <w:bCs/>
          <w:sz w:val="25"/>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5"/>
        </w:rPr>
      </w:pPr>
      <w:r>
        <w:rPr>
          <w:bCs/>
          <w:sz w:val="25"/>
        </w:rPr>
        <w:t>che l’impresa mantiene regolari posizioni previdenziali ed assicurative , anche dal punto di vista dei previsti versamenti, presso INPS, INAIL, ed altri istituti previdenzial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chiarazione di essere o non essere assoggettato agli obblighi di assunzioni obbligatorie di cui alla legge 68/99.</w:t>
      </w:r>
    </w:p>
    <w:p>
      <w:pPr>
        <w:pStyle w:val="Corpodeltesto2"/>
        <w:numPr>
          <w:ilvl w:val="0"/>
          <w:numId w:val="3"/>
        </w:numPr>
        <w:rPr/>
      </w:pPr>
      <w:r>
        <w:rPr/>
        <w:t>Certificato d’iscrizione alla Camera di Commercio, in corso di validità , da cui risulta che la ditta sia iscritta per attività compatibili con la natura del servizio oggetto del presente appalto, o dichiarazione sostitutiva ai sensi dell’art.46 del DPR n. 445/2000,  nella quale la ditta riporti tutte  le notizie del suddetto certificato.</w:t>
      </w:r>
    </w:p>
    <w:p>
      <w:pPr>
        <w:pStyle w:val="Corpodeltesto2"/>
        <w:numPr>
          <w:ilvl w:val="0"/>
          <w:numId w:val="3"/>
        </w:numPr>
        <w:rPr>
          <w:b/>
          <w:b/>
        </w:rPr>
      </w:pPr>
      <w:r>
        <w:rPr/>
        <w:t>Dichiarazione sostitutiva, ai sensi dell’art.47 del DPR n. 445/2000, in cui l’imprenditore o il legale rappresentante in caso di società o cooperativa o consorzi, dichiari per se e per l’impresa di non trovarsi in alcuno dei casi  di esclusione previsti dall’art. 12  del Dec. Leg.vo 157/95 e successive modifiche ed integrazioni.</w:t>
      </w:r>
    </w:p>
    <w:p>
      <w:pPr>
        <w:pStyle w:val="Corpodeltesto2"/>
        <w:numPr>
          <w:ilvl w:val="0"/>
          <w:numId w:val="3"/>
        </w:numPr>
        <w:rPr>
          <w:b/>
          <w:b/>
        </w:rPr>
      </w:pPr>
      <w:r>
        <w:rPr>
          <w:b/>
        </w:rPr>
        <w:t xml:space="preserve">Dichiarazione irrevocabile di impegno ad iniziare il servizio in oggetto immediatamente dopo l’aggiudicazione della gara, dichiarando di avere le capacità tecniche ed organizzative necessarie a garantire la regolare esecuzione dei servizi e in particolare di essere in possesso di n. 2 furgoni chiusi aventi una cubatura di mc 25 circa ciascuna, in regola con le assicurazioni previste per legge. </w:t>
      </w:r>
    </w:p>
    <w:p>
      <w:pPr>
        <w:pStyle w:val="Corpodeltesto2"/>
        <w:rPr>
          <w:b/>
          <w:b/>
        </w:rPr>
      </w:pPr>
      <w:r>
        <w:rPr>
          <w:b/>
        </w:rPr>
      </w:r>
    </w:p>
    <w:p>
      <w:pPr>
        <w:pStyle w:val="Heading3"/>
        <w:rPr/>
      </w:pPr>
      <w:r>
        <w:rPr/>
        <w:t>NOTA  BENE</w:t>
      </w:r>
    </w:p>
    <w:p>
      <w:pPr>
        <w:pStyle w:val="Normal"/>
        <w:rPr/>
      </w:pPr>
      <w:r>
        <w:rPr/>
      </w:r>
    </w:p>
    <w:p>
      <w:pPr>
        <w:pStyle w:val="TextBody"/>
        <w:rPr>
          <w:sz w:val="28"/>
        </w:rPr>
      </w:pPr>
      <w:r>
        <w:rPr>
          <w:sz w:val="28"/>
        </w:rPr>
        <w:t>Le  dichiarazioni  eventualmente prodotte , possono essere contenute in un’unica dichiarazione sottoscritta da tutti i soggetti precedentemente elencati, con firme autentiche o, in alternativa senza  autenticazione delle firme , ove la stessa dichiarazione  sia presentata unitamente a copia fotostatica , ancorchè non autenticata , di un documento di identità dei sottoscrittori, dalla quale risulti  che sia in corso di valid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ggiudicazione in sede di gara sarà definitiva. Ad essa seguirà l'approvazione ,da parte del Dirigente competente ,del verbale di gara, con apposito atto amministrativo. L'impegno del Comune, pertanto, sarà vincolante dalla data di esecutività del suddetto atto amministrativo, mentre per l'aggiudicatario l'impegno sorge al momento dell'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Dopo l'avvenuta presa d’atto del verbale di gara, l'impresa aggiudicataria sarà invitata a produrre l'eventuale necessaria documentazione di rito.</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Tutte le spese inerenti e conseguenti al contratto sono a carico dell'aggiudicatario. In particolare sono a suo carico le spese per diritti, bolli, registrazioni, ec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 xml:space="preserve">Ove nel termine fissato nel suddetto invito l'impresa non abbia ottemperato a quanto richiesto e non si sia presentata alla stipulazione del contratto nel giorno all'uopo stabilito, questo Comune avrà la facoltà di ritenere come non avvenuta l'aggiudicazione e procedere all'applicazione delle sanzioni previste dall'art. 5, Legge 8.10.1984, n. 68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 V V E R T E N Z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i farà luogo alla esclusione della gara della ditta partecipante qualora manchi o risulti incompleto o irregolare anche uno dei documenti richiesti o per le inosservanze di una qualsiasi disposizione contenuta nella presente avviso/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Ai sensi dell’art.10 della L.675/96 e successive modificazioni, si precisa che il trattamento dei dati sarà improntato a liceità e correttezza nella piena tutela dei diritti dei concorrenti e della loro riservat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l trattamento dei dati ha finalità di consentire l’accertamento dell’idoneità di concorrenti a partecipare alle procedure di affidamento dell’appalto dei serviz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Il responsabile del procedimento è l’ing. Sebastiano Longan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alla Residenza Municipale,  9.03.2005</w:t>
      </w:r>
    </w:p>
    <w:p>
      <w:pPr>
        <w:pStyle w:val="Heading2"/>
        <w:rPr/>
      </w:pPr>
      <w:r>
        <w:rPr/>
        <w:t xml:space="preserve">                                                                                </w:t>
      </w:r>
      <w:r>
        <w:rPr/>
        <w:t xml:space="preserve">IL PRESIDENTE  DI  GARA </w:t>
      </w:r>
    </w:p>
    <w:p>
      <w:pPr>
        <w:pStyle w:val="Heading4"/>
        <w:tabs>
          <w:tab w:val="clear" w:pos="6011"/>
        </w:tabs>
        <w:rPr/>
      </w:pPr>
      <w:r>
        <w:rPr/>
        <w:t xml:space="preserve">                                                                                          </w:t>
      </w:r>
      <w:r>
        <w:rPr/>
        <w:t>Ing. Sebastiano Longano</w:t>
      </w:r>
    </w:p>
    <w:sectPr>
      <w:headerReference w:type="default" r:id="rId5"/>
      <w:footerReference w:type="default" r:id="rId6"/>
      <w:type w:val="nextPage"/>
      <w:pgSz w:w="11906" w:h="16838"/>
      <w:pgMar w:left="1151" w:right="11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rPr>
        <w:rFonts w:ascii="Courier;Courier New" w:hAnsi="Courier;Courier New" w:cs="Courier;Courier New"/>
        <w:sz w:val="21"/>
      </w:rPr>
    </w:pPr>
    <w:r>
      <w:rPr>
        <w:rFonts w:cs="Courier;Courier New" w:ascii="Courier;Courier New" w:hAnsi="Courier;Courier New"/>
        <w:sz w:val="21"/>
      </w:rPr>
      <w:t>ufficio appalti.invito/elezion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17"/>
      </w:rPr>
    </w:pPr>
    <w:r>
      <w:rPr>
        <w:rFonts w:cs="Courier;Courier New" w:ascii="Courier;Courier New" w:hAnsi="Courier;Courier New"/>
        <w:sz w:val="17"/>
      </w:rPr>
    </w:r>
  </w:p>
  <w:p>
    <w:pPr>
      <w:pStyle w:val="Normal"/>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sz w:val="25"/>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6011" w:leader="none"/>
      </w:tabs>
      <w:outlineLvl w:val="3"/>
    </w:pPr>
    <w:rPr>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15:00Z</dcterms:created>
  <dc:creator>Geom. Mario TARANTINO</dc:creator>
  <dc:description/>
  <dc:language>en-US</dc:language>
  <cp:lastModifiedBy>Leone Tommaso</cp:lastModifiedBy>
  <cp:lastPrinted>2005-03-07T12:32:00Z</cp:lastPrinted>
  <dcterms:modified xsi:type="dcterms:W3CDTF">2005-03-09T10:15:00Z</dcterms:modified>
  <cp:revision>2</cp:revision>
  <dc:subject/>
  <dc:title>RACCOMANDATA A.R.                               </dc:title>
</cp:coreProperties>
</file>