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484445020"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25/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Questo Comune indice gara ufficiosa che si terrà  il giorno 31.05.2005 alle  ore 11.15,nella Residenza Municipale, presso l’Ufficio Appalti, 4° piano, alla presenza del Dirigente del Settore competente, per l’affidamento a ditta idonea  dei  lavori di installazione degli impianti elettrici di illuminazione provvisoria alle cabine elettorali delle n. 90 sezioni in  occasione delle consultazioni referendarie  del 12 e 13 giugno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Determinazione Dirigenziale n. 787 del  2.05.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mporto a base d’asta di €. 4.590,00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trattativa privata, ai sensi dell'art. 41 punto 5 del R.D. 827/24,con aggiudicazione in favore della ditta che presenterà la migliore offerta in ribasso percentuale sull’importo posto a base di g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10,00    del giorno fissato per la gara, stabilita per le ore 11.15  del giorno  31.05.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 xml:space="preserve">OFFERTA PER LA GARA DEL GIORNO 31.05.2005 ORE 11.15 RELATIVA ALL’AFFIDAMENTO A DITTA IDONEA  PER I  LAVORI DI INSTALLAZIONE DEGLI IMPIANTI ELETTRICI  DI ILLUMINAZIONE PROVVISORIA ALLE CABINE ELETTORALI  DELLE N. 90 SEZIONI, N OCCASIONE DELLE CONSULTAZIONI REFERENDARIE DEL 12 E 13  GIUGNO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 Ufficio Protocollo"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 in corso di validità, attestante il possesso dei requisiti tecnico professionali di cui alla Legge n. 46/90 e sue modificazioni e integrazioni,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 L.vo n. 157/95 e s.m.i.</w:t>
      </w:r>
    </w:p>
    <w:p>
      <w:pPr>
        <w:pStyle w:val="Corpodeltesto2"/>
        <w:rPr/>
      </w:pPr>
      <w:r>
        <w:rPr/>
        <w:t xml:space="preserve">      </w:t>
      </w:r>
      <w:r>
        <w:rPr/>
        <w:t xml:space="preserve">4) </w:t>
      </w:r>
      <w:r>
        <w:rPr>
          <w:b/>
          <w:bCs/>
        </w:rPr>
        <w:t>Dichiarazione irrevocabile di impegno ad iniziare il servizio in oggetto immediatamente dopo l’aggiudicazione della gara, dichiarando di avere le capacità tecniche ed organizzative necessarie a garantire la regolare esecuzione dei servizi, e di aver preso atto che i singoli prezzi contengono già gli oneri dei lavori per la sicurezza.</w:t>
      </w:r>
    </w:p>
    <w:p>
      <w:pPr>
        <w:pStyle w:val="Corpodeltesto2"/>
        <w:rPr>
          <w:b/>
          <w:b/>
          <w:bCs/>
        </w:rPr>
      </w:pPr>
      <w:r>
        <w:rPr>
          <w:b/>
          <w:bCs/>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Heading5"/>
        <w:rPr/>
      </w:pPr>
      <w:r>
        <w:rPr/>
        <w:tab/>
        <w:t>Tutte le spese inerenti e conseguenti alla sottoscrizione della determina/contratto sono a carico dell’aggiudicatario,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ottoscrizione della determina/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nto è l’ing. Sebastiano Long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11.05.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4"/>
    </w:pPr>
    <w:rPr>
      <w:sz w:val="25"/>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TextBodyIndent">
    <w:name w:val="Body Text Indent"/>
    <w:basedOn w:val="Normal"/>
    <w:pPr>
      <w:ind w:left="709" w:hanging="709"/>
    </w:pPr>
    <w:rPr>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6:00Z</dcterms:created>
  <dc:creator>Geom. Mario TARANTINO</dc:creator>
  <dc:description/>
  <dc:language>en-US</dc:language>
  <cp:lastModifiedBy>Leone Tommaso</cp:lastModifiedBy>
  <cp:lastPrinted>2005-05-09T18:06:00Z</cp:lastPrinted>
  <dcterms:modified xsi:type="dcterms:W3CDTF">2005-05-11T04:26:00Z</dcterms:modified>
  <cp:revision>2</cp:revision>
  <dc:subject/>
  <dc:title>RACCOMANDATA A.R.                               </dc:title>
</cp:coreProperties>
</file>