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sz w:val="32"/>
        </w:rPr>
        <w:t xml:space="preserve">SCHEDA OFFERTA                                    </w:t>
      </w:r>
      <w:r>
        <w:rPr/>
        <w:t>marca da bollo di € 14,62</w:t>
      </w:r>
    </w:p>
    <w:p>
      <w:pPr>
        <w:pStyle w:val="Heading"/>
        <w:ind w:left="708" w:hanging="0"/>
        <w:jc w:val="both"/>
        <w:rPr>
          <w:b w:val="false"/>
          <w:b w:val="false"/>
          <w:bCs/>
        </w:rPr>
      </w:pPr>
      <w:r>
        <w:rPr>
          <w:sz w:val="32"/>
        </w:rPr>
        <w:t xml:space="preserve">                                                                                   </w:t>
      </w:r>
    </w:p>
    <w:p>
      <w:pPr>
        <w:pStyle w:val="Heading"/>
        <w:ind w:left="708" w:hanging="0"/>
        <w:jc w:val="both"/>
        <w:rPr/>
      </w:pPr>
      <w:r>
        <w:rPr>
          <w:sz w:val="24"/>
        </w:rPr>
        <w:t>Servizio di trasloco “Archivi Anagrafici” da Piazza Plebiscito n°34, alla Palazzina Reichlin di viale Marconi n°31 a Barletta e nolo di n.4 operai necessari durante le operazioni di smontaggio e rimontaggio degli archivi rotanti.</w:t>
      </w:r>
    </w:p>
    <w:p>
      <w:pPr>
        <w:pStyle w:val="Heading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sottoscritto________________________________nato a __________________________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l __________________, titolare dell’Impresa o legale rappresentante della Società  con 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ede in __________________ in  via _________________n. _____, volendo partecipare 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sz w:val="24"/>
        </w:rPr>
        <w:t xml:space="preserve">alla gara con procedura aperta per l’affidamento del servizio di trasloco e nolo di n.4 operai necessari durante le operazioni di smontaggio e rimontaggio degli archivi rotanti, presa visione degli atti relativi alla gara di cui innanzi: </w:t>
      </w:r>
    </w:p>
    <w:p>
      <w:pPr>
        <w:pStyle w:val="Heading"/>
        <w:ind w:left="708" w:hanging="0"/>
        <w:jc w:val="left"/>
        <w:rPr/>
      </w:pPr>
      <w:r>
        <w:rPr>
          <w:sz w:val="24"/>
        </w:rPr>
        <w:t>Importo complessivo a base di gara € 19.440,00  IVA inclusa</w:t>
      </w:r>
      <w:r>
        <w:rPr>
          <w:b w:val="false"/>
          <w:bCs/>
          <w:sz w:val="24"/>
        </w:rPr>
        <w:t>.</w:t>
      </w:r>
    </w:p>
    <w:p>
      <w:pPr>
        <w:pStyle w:val="Heading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  <w:t>DICHIARA</w:t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di offrire i seguenti prezzi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ISPONIB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OFFE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sloco di tutto il materiale esistente nell’ufficio “Archivi Anagrafici” di Piazza Plebiscito n°34, alla Palazzina Reichlin di Viale Marconi n°31 a Barlet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.640,00 Iva comp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lo di n.4 operai per 10 ore al giorno e per 10 giorni per complessive </w:t>
            </w:r>
            <w:r>
              <w:rPr>
                <w:b/>
                <w:bCs/>
              </w:rPr>
              <w:t xml:space="preserve">400 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.800,00 onnicomprens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EZZO COMPLESSIVO OFFERTO  </w:t>
            </w:r>
            <w:r>
              <w:rPr/>
              <w:t xml:space="preserve">(somma prezzo offerto per le operazioni di trasloco e per il nolo di N.4 operai per 10 ore al giorno per 10 giorn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 cif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 iva compre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cif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>_______________, lì _____________________</w:t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 xml:space="preserve">  Timbro  e Firma del legale rappresentante</w:t>
      </w:r>
    </w:p>
    <w:p>
      <w:pPr>
        <w:pStyle w:val="Heading"/>
        <w:ind w:left="4248" w:hanging="0"/>
        <w:jc w:val="lef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08:00Z</dcterms:created>
  <dc:creator>.</dc:creator>
  <dc:description/>
  <dc:language>en-US</dc:language>
  <cp:lastModifiedBy>leone tommaso</cp:lastModifiedBy>
  <cp:lastPrinted>2006-11-06T14:07:00Z</cp:lastPrinted>
  <dcterms:modified xsi:type="dcterms:W3CDTF">2006-11-15T18:50:00Z</dcterms:modified>
  <cp:revision>3</cp:revision>
  <dc:subject/>
  <dc:title>SCHEDA OFFERTA              marca da bollo di € 14,62</dc:title>
</cp:coreProperties>
</file>