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/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10490</wp:posOffset>
                  </wp:positionV>
                  <wp:extent cx="622935" cy="724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sz w:val="28"/>
              </w:rPr>
              <w:t>COMUNE  DI  BARLETTA</w:t>
            </w:r>
          </w:p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’  DELLA  DISFIDA</w:t>
            </w:r>
          </w:p>
          <w:p>
            <w:pPr>
              <w:pStyle w:val="Heading7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daglia d’oro al merito civile e milita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Pidipagina2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BANDO DI GARA MEDIANTE PROCEDURA APERTA N. 50/2006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a: art. 3, comma 37 e art. 55, comma 5, decreto legislativo n. 163 del 200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terio: offerta  a prezzi unitari,ai sensi dell’art. 82, comma 2, lettera a), decreto legislativo n. 163 del 2006</w:t>
            </w:r>
          </w:p>
          <w:p>
            <w:pPr>
              <w:pStyle w:val="Footnot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bookmarkStart w:id="0" w:name="OLE_LINK6"/>
            <w:bookmarkStart w:id="1" w:name="OLE_LINK5"/>
            <w:r>
              <w:rPr>
                <w:rFonts w:cs="Tahoma" w:ascii="Tahoma" w:hAnsi="Tahoma"/>
                <w:b/>
                <w:sz w:val="28"/>
                <w:szCs w:val="32"/>
              </w:rPr>
              <w:t>Lavori di costruzione della strada “via vecchia Madonna dello Sterpeto”nella zona industriale . Completamento tratto finale di collegamento a via delle Industrie .-2° lotto</w:t>
            </w:r>
            <w:bookmarkEnd w:id="0"/>
            <w:bookmarkEnd w:id="1"/>
          </w:p>
        </w:tc>
      </w:tr>
    </w:tbl>
    <w:p>
      <w:pPr>
        <w:pStyle w:val="Normal"/>
        <w:spacing w:before="240" w:after="24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IONE I:</w:t>
        <w:tab/>
        <w:t>AMMINISTRAZIONE AGGIUDICATRICE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1)</w:t>
        <w:tab/>
        <w:t>Denominazione, indirizzi e punti di contatto</w:t>
      </w:r>
    </w:p>
    <w:p>
      <w:pPr>
        <w:pStyle w:val="Heading1"/>
        <w:spacing w:before="60" w:after="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enominazione ufficiale: Comune di Barletta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corso V. Emanuele n. 9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                                     CAP / ZIP: 70051                       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ttenzione di:   Servizio Gare e Appalti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: + 390 0883/575430-463 Telefono: + 390 0883/303280 Fax: + 390 0883/578463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a elettronica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ppalti@comune.barletta.ba.it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rFonts w:cs="Tahoma" w:ascii="Tahoma" w:hAnsi="Tahoma"/>
          <w:sz w:val="20"/>
          <w:szCs w:val="20"/>
        </w:rPr>
        <w:t>Indirizzi internet: Amministrazione aggiudicatrice:</w:t>
        <w:tab/>
      </w:r>
      <w:r>
        <w:rPr>
          <w:rFonts w:cs="Tahoma" w:ascii="Tahoma" w:hAnsi="Tahoma"/>
          <w:bCs/>
          <w:sz w:val="20"/>
          <w:szCs w:val="20"/>
        </w:rPr>
        <w:t>http://www.comune.barletta.ba.it</w:t>
      </w:r>
    </w:p>
    <w:p>
      <w:pPr>
        <w:pStyle w:val="Normal"/>
        <w:tabs>
          <w:tab w:val="clear" w:pos="708"/>
          <w:tab w:val="left" w:pos="-1620" w:leader="none"/>
          <w:tab w:val="left" w:pos="5040" w:leader="none"/>
        </w:tabs>
        <w:spacing w:before="60" w:after="6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ofilo di committente:</w:t>
        <w:tab/>
        <w:t>http://www._______________________</w:t>
      </w:r>
    </w:p>
    <w:p>
      <w:pPr>
        <w:pStyle w:val="Normal"/>
        <w:tabs>
          <w:tab w:val="clear" w:pos="708"/>
          <w:tab w:val="left" w:pos="-1620" w:leader="none"/>
        </w:tabs>
        <w:spacing w:before="60" w:after="60"/>
        <w:ind w:left="5040" w:hanging="5040"/>
        <w:rPr/>
      </w:pPr>
      <w:r>
        <w:rPr>
          <w:rFonts w:cs="Tahoma" w:ascii="Tahoma" w:hAnsi="Tahoma"/>
          <w:sz w:val="20"/>
          <w:szCs w:val="20"/>
        </w:rPr>
        <w:t>Ulteriori informazioni sono disponibili presso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0_997784226"/>
      <w:bookmarkStart w:id="3" w:name="__Fieldmark__0_997784226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 punti di contatto sopra indicati</w:t>
      </w:r>
    </w:p>
    <w:p>
      <w:pPr>
        <w:pStyle w:val="Normal"/>
        <w:tabs>
          <w:tab w:val="clear" w:pos="708"/>
          <w:tab w:val="left" w:pos="-6618" w:leader="none"/>
          <w:tab w:val="left" w:pos="-1620" w:leader="none"/>
        </w:tabs>
        <w:spacing w:before="60" w:after="60"/>
        <w:ind w:left="5040" w:hanging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_997784226"/>
      <w:bookmarkStart w:id="5" w:name="__Fieldmark__1_997784226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si veda l’allegato A.I</w:t>
      </w:r>
    </w:p>
    <w:p>
      <w:pPr>
        <w:pStyle w:val="Normal"/>
        <w:spacing w:before="60" w:after="60"/>
        <w:ind w:left="5040" w:hanging="5040"/>
        <w:rPr/>
      </w:pPr>
      <w:r>
        <w:rPr>
          <w:rFonts w:cs="Tahoma" w:ascii="Tahoma" w:hAnsi="Tahoma"/>
          <w:sz w:val="20"/>
          <w:szCs w:val="20"/>
        </w:rPr>
        <w:t>Il capitolato speciale d’appalto e la documentazio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2_997784226"/>
      <w:bookmarkStart w:id="7" w:name="__Fieldmark__2_997784226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 punti di contatto sopra indicati</w:t>
      </w:r>
    </w:p>
    <w:p>
      <w:pPr>
        <w:pStyle w:val="Normal"/>
        <w:spacing w:before="60" w:after="60"/>
        <w:ind w:left="5040" w:hanging="50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mentare sono disponibili presso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3_997784226"/>
      <w:bookmarkStart w:id="9" w:name="__Fieldmark__3_997784226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si veda l’allegato A.II</w:t>
      </w:r>
    </w:p>
    <w:p>
      <w:pPr>
        <w:pStyle w:val="Normal"/>
        <w:spacing w:before="60" w:after="60"/>
        <w:ind w:left="5040" w:hanging="5040"/>
        <w:rPr/>
      </w:pPr>
      <w:r>
        <w:rPr>
          <w:rFonts w:cs="Tahoma" w:ascii="Tahoma" w:hAnsi="Tahoma"/>
          <w:sz w:val="20"/>
          <w:szCs w:val="20"/>
        </w:rPr>
        <w:t>Le offerte vanno inviate 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4_997784226"/>
      <w:bookmarkStart w:id="11" w:name="__Fieldmark__4_997784226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 punti di contatto sopra indicati</w:t>
      </w:r>
    </w:p>
    <w:p>
      <w:pPr>
        <w:pStyle w:val="Normal"/>
        <w:tabs>
          <w:tab w:val="clear" w:pos="708"/>
          <w:tab w:val="left" w:pos="-6618" w:leader="none"/>
          <w:tab w:val="left" w:pos="-1620" w:leader="none"/>
        </w:tabs>
        <w:spacing w:before="60" w:after="60"/>
        <w:ind w:left="5040" w:hanging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5_997784226"/>
      <w:bookmarkStart w:id="13" w:name="__Fieldmark__5_997784226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si veda l’allegato A.III</w:t>
      </w:r>
    </w:p>
    <w:p>
      <w:pPr>
        <w:pStyle w:val="Normal"/>
        <w:spacing w:before="240" w:after="24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IONE II: OGGETTO DELL’APPALTO (LAVORI)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)</w:t>
        <w:tab/>
        <w:t>Descrizione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1)</w:t>
        <w:tab/>
        <w:t>Denominazione conferita all’appalto dall’amministrazione aggiudicatric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728" w:leader="none"/>
          <w:tab w:val="left" w:pos="-1620" w:leader="none"/>
        </w:tabs>
        <w:spacing w:lineRule="auto" w:line="3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do n. 50/2006 </w:t>
      </w:r>
      <w:r>
        <w:rPr>
          <w:rFonts w:cs="Tahoma" w:ascii="Tahoma" w:hAnsi="Tahoma"/>
          <w:bCs/>
          <w:sz w:val="20"/>
          <w:szCs w:val="32"/>
        </w:rPr>
        <w:t>Lavori di costruzione della strada “via vecchia Madonna dello Sterpeto”nella zona industriale . Completamento tratto finale di collegamento a via delle Industrie .-2° lott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spacing w:before="80" w:after="8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2)</w:t>
        <w:tab/>
        <w:t>Tipo di appalto e luogo di esecuzione: LAVORI - ESECUZIONE</w:t>
      </w:r>
    </w:p>
    <w:p>
      <w:pPr>
        <w:pStyle w:val="Normal"/>
        <w:tabs>
          <w:tab w:val="clear" w:pos="708"/>
          <w:tab w:val="left" w:pos="-1728" w:leader="none"/>
          <w:tab w:val="left" w:pos="-1620" w:leader="none"/>
        </w:tabs>
        <w:spacing w:lineRule="auto" w:line="3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to o luogo principale dei lavori: Comune di Barletta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3)</w:t>
        <w:tab/>
        <w:t>L’avviso riguarda un appalto pubblico</w:t>
        <w:tab/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5)</w:t>
        <w:tab/>
        <w:t xml:space="preserve">Breve descrizione dell’appalto: </w:t>
      </w:r>
    </w:p>
    <w:p>
      <w:pPr>
        <w:pStyle w:val="Rientrocorpodeltesto2"/>
        <w:rPr/>
      </w:pPr>
      <w:r>
        <w:rPr/>
        <w:t>I lavori riguardano il completamento della via vecchia Madonna dello Sterpeto e le opere consistono nella demolizione delle recinzioni con la formazione della massicciata stradale, delle pavimentazioni stradali e dei servizi a rete( completamento fogna bianca, pubblica illuminazione ecc)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8)</w:t>
        <w:tab/>
        <w:t>Divisione in lotti: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4" w:name="__Fieldmark__6_997784226"/>
      <w:bookmarkStart w:id="15" w:name="__Fieldmark__6_997784226"/>
      <w:bookmarkEnd w:id="1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6" w:name="__Fieldmark__7_997784226"/>
      <w:bookmarkStart w:id="17" w:name="__Fieldmark__7_997784226"/>
      <w:bookmarkEnd w:id="17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.9)</w:t>
        <w:tab/>
        <w:t>Ammissibilità di varianti: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8" w:name="__Fieldmark__8_997784226"/>
      <w:bookmarkStart w:id="19" w:name="__Fieldmark__8_997784226"/>
      <w:bookmarkEnd w:id="19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0" w:name="__Fieldmark__9_997784226"/>
      <w:bookmarkStart w:id="21" w:name="__Fieldmark__9_997784226"/>
      <w:bookmarkEnd w:id="21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2)</w:t>
        <w:tab/>
        <w:t>Quantitativo o entità dell’appalto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/>
      </w:pPr>
      <w:r>
        <w:rPr/>
        <w:t>II.2.1)</w:t>
        <w:tab/>
        <w:t>Quantitativo o entità totale (in euro, IVA esclus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260"/>
        <w:gridCol w:w="1080"/>
        <w:gridCol w:w="3960"/>
      </w:tblGrid>
      <w:tr>
        <w:trPr>
          <w:trHeight w:val="32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34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4.680,15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 di cui</w:t>
            </w:r>
          </w:p>
        </w:tc>
      </w:tr>
      <w:tr>
        <w:trPr>
          <w:trHeight w:val="32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340" w:hanging="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138.964,52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lavori (soggetti a ribasso)</w:t>
            </w:r>
          </w:p>
        </w:tc>
      </w:tr>
      <w:tr>
        <w:trPr>
          <w:trHeight w:val="321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340" w:hanging="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5.715,63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neri per l’attuazione dei piani di sicurezza (non soggetti a ribasso)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) Categoria prevalente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G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lassifica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2.2)</w:t>
        <w:tab/>
        <w:t>Opzioni: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2" w:name="__Fieldmark__10_997784226"/>
      <w:bookmarkStart w:id="23" w:name="__Fieldmark__10_997784226"/>
      <w:bookmarkEnd w:id="2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4" w:name="__Fieldmark__11_997784226"/>
      <w:bookmarkStart w:id="25" w:name="__Fieldmark__11_997784226"/>
      <w:bookmarkEnd w:id="25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3)</w:t>
        <w:tab/>
        <w:t>Durata dell’appalto o termine di esecuzione</w:t>
      </w:r>
    </w:p>
    <w:p>
      <w:pPr>
        <w:pStyle w:val="Heading1"/>
        <w:keepNext w:val="false"/>
        <w:spacing w:before="120" w:after="120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eriodo in giorni: 182  dal verbale di consegna</w:t>
      </w:r>
    </w:p>
    <w:p>
      <w:pPr>
        <w:pStyle w:val="Normal"/>
        <w:spacing w:before="240" w:after="240"/>
        <w:ind w:left="1622" w:hanging="162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IONE III: </w:t>
        <w:tab/>
        <w:t>INFORMAZIONI DI CARATTERE GIURIDICO E TECNICO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1)</w:t>
        <w:tab/>
        <w:t xml:space="preserve">Condizioni relative all’appalto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1.1) Cauzioni e garanzie richieste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per i concorrenti: garanzia provvisoria di euro 8.274,72 (2% dell’importo dell’appalto), ex art. 75 del d.lgs. n. 163 del 2006, mediante cauzione con fideiussione conforme allo schema 1.1 approvato con d.m. n. 123 del 2004; 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per l’aggiudicatario: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garanzia fideiussoria definitiva non inferiore al 10% dell’importo del contratto, incrementabile in funzione dell’offerta, ex art. 113 del d.lgs. n. 163 del 2006, mediante fideiussione conforme allo schema 1.2 approvato con d.m. n. 123 del 2004;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418" w:hanging="284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polizza assicurativa per rischi di esecuzione (C.A.R.) per un importo non inferiore all’importo del contratto, divisa per partite come da Capitolato speciale, e per responsabilità civile per danni a terzi (R.C.T.) per un importo di euro 500.000,00 ex art. 129, comma 1, d.lgs. n. 163 del 2006, conforme allo schema 2.3 approvato con d.m. n. 123 del 2004.</w:t>
      </w:r>
    </w:p>
    <w:p>
      <w:pPr>
        <w:pStyle w:val="Rub2"/>
        <w:tabs>
          <w:tab w:val="clear" w:pos="709"/>
          <w:tab w:val="clear" w:pos="7088"/>
          <w:tab w:val="left" w:pos="-5070" w:leader="none"/>
          <w:tab w:val="left" w:pos="5670" w:leader="none"/>
          <w:tab w:val="left" w:pos="6663" w:leader="none"/>
          <w:tab w:val="left" w:pos="7830" w:leader="none"/>
        </w:tabs>
        <w:spacing w:before="80" w:after="80"/>
        <w:ind w:left="851" w:right="0" w:hanging="0"/>
        <w:jc w:val="both"/>
        <w:rPr>
          <w:rFonts w:ascii="Tahoma" w:hAnsi="Tahoma" w:cs="Tahoma"/>
          <w:b/>
          <w:b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Importi della garanzia provvisoria di cui alla lettera a) e della garanzia fideiussoria di cui alla lettera b), numero 1), ridotti del 50% per i concorrenti in possesso della certificazione del sistema di qualità della serie europea ISO 9001:2000, ai sensi degli articoli 2, lettera q), e 4 del d.P.R. n. 34 del 2000, o della  dichiarazione della presenza di elementi significativi e tra loro correlati del sistema di qualità, ai sensi degli articoli 2, lettera p), del d.P.R. n. 34 del 2000, in corso di validità.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1.2) Principali modalità di finanziamento e di pagamento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finanziamento mediante fondi del civico bilancio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ssuna anticipazione; pagamenti per stati di avanzamento ogni €. 50.000,00, ai sensi dell’art. 23 del Capitolato speciale d’appalto;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  <w:t>corrispettivo interamente a misura ai sensi degli articoli 53, comma 4, periodi quarto e quinto, e 82, comma 2, lettera a), del d.lgs. n. 163 del 2006, e dell’art. 45, comma 6, del d.P.R. n. 554 del 1999;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1.3)</w:t>
        <w:tab/>
        <w:t>Forma giuridica che dovrà assumere il raggruppamento aggiudicatario dell’appalto: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tte quelle previste dall’ordinamento.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1.4)</w:t>
        <w:tab/>
        <w:t>Altre condizioni particolari cui è soggetta la realizzazione dell’appalto: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6" w:name="__Fieldmark__12_997784226"/>
      <w:bookmarkStart w:id="27" w:name="__Fieldmark__12_997784226"/>
      <w:bookmarkEnd w:id="2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8" w:name="__Fieldmark__13_997784226"/>
      <w:bookmarkStart w:id="29" w:name="__Fieldmark__13_997784226"/>
      <w:bookmarkEnd w:id="29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il Capitolato Generale d’appalto approvato con d.m. n. 145 del 2000, per quanto non diversamente disposto dal Capitolato Speciale d’appalto, è parte integrante del contratto;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è prevista una penale giornaliera per il ritardo pari all’ 0,5 per mille, ai sensi dell’art. 18 del Capitolato Speciale d’appalto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2)</w:t>
        <w:tab/>
        <w:t xml:space="preserve">Condizioni di partecipazione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2.1)</w:t>
        <w:tab/>
        <w:t>Situazione personale degli operatori, inclusi i requisiti relativi all’iscrizione nell’albo professionale o nel registro commerciale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i sostitutive ai sensi del d.P.R. n. 445 del 2000, in conformità al disciplinare di gara, indicanti: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iscrizione alla C.C.I.A.A. o altro registro ufficiale per i concorrenti stabiliti in altri paesi della U.E.;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 xml:space="preserve">assenza delle cause di esclusione di cui all’art. 38, comma 1, del d.lgs. n. 163 del 2006: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a)</w:t>
        <w:tab/>
        <w:t>fallimento, liquidazione coatta, concordato preventivo, o altro procedimento per una di tali situazioni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b)</w:t>
        <w:tab/>
        <w:t>pendenza procedimento per l'applicazione di una delle misure di prevenzione di cui all'art. 3 della legge n. 1423 del 1956, o di una delle cause ostative previste dall'art. 10 della legge n. 575 del 1965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c)</w:t>
        <w:tab/>
        <w:t xml:space="preserve">sentenza di condanna passata in giudicato, o emesso decreto penale di condanna divenuto irrevocabile, oppure sentenza di applicazione della pena su richiesta, ai sensi dell'art. 444 c.p.c., per reati gravi in danno dello Stato o della Comunità che incidono sulla moralità professionale, anche per soggetti cessati dalla carica nel triennio precedente la pubblicazione del bando;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)</w:t>
        <w:tab/>
        <w:t>violazione del divieto di intestazione fiduciaria posto all'art. 17 della legge n. 55 del 1990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e)</w:t>
        <w:tab/>
        <w:t>gravi infrazioni debitamente accertate alle norme in materia di sicurezza e a ogni altro obbligo derivante dai rapporti di lavoro, risultanti dai dati in possesso dell'Osservatorio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f)</w:t>
        <w:tab/>
        <w:t xml:space="preserve">grave negligenza o malafede nell'esecuzione delle prestazioni affidate dalla stazione appaltante che bandisce la gara; o che hanno commesso un errore grave nell'esercizio della loro attività professionale;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g)</w:t>
        <w:tab/>
        <w:t>violazioni, definitivamente accertate, rispetto agli obblighi relativi al pagamento delle imposte e tasse, secondo la legislazione italiana o quella dello Stato in cui sono stabiliti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h)</w:t>
        <w:tab/>
        <w:t>false dichiarazioni, nell'anno antecedente la pubblicazione del bando di gara, in merito ai requisiti e alle condizioni rilevanti per la partecipazione alle procedure di gara, risultanti dai dati in possesso dell'Osservatorio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i)</w:t>
        <w:tab/>
        <w:t>violazioni gravi, definitivamente accertate, alle norme in materia di contributi previdenziali e assistenziali, secondo la legislazione italiana o dello Stato in cui sono stabiliti;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l)</w:t>
        <w:tab/>
        <w:t xml:space="preserve">mancata ottemperanza obbligazioni derivanti dall'art. 17 della legge n. 68 del 1999;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-5070" w:leader="none"/>
          <w:tab w:val="left" w:pos="-4219" w:leader="none"/>
          <w:tab w:val="left" w:pos="8307" w:leader="none"/>
          <w:tab w:val="left" w:pos="8892" w:leader="none"/>
        </w:tabs>
        <w:spacing w:before="80" w:after="80"/>
        <w:ind w:left="1418" w:right="34" w:hanging="284"/>
        <w:jc w:val="both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m) nei cui confronti è stata applicata la sanzione interdittiva di cui all'art. 9, comma 2, lettera c), del d.lgs. n. 231 del 2001 o altra sanzione che comporta il divieto di contrarre con la pubblica amministrazione.</w:t>
      </w:r>
    </w:p>
    <w:p>
      <w:pPr>
        <w:pStyle w:val="Nomargins"/>
        <w:spacing w:before="0" w:after="0"/>
        <w:ind w:left="1440" w:hanging="1440"/>
        <w:rPr>
          <w:szCs w:val="24"/>
        </w:rPr>
      </w:pPr>
      <w:r>
        <w:rPr>
          <w:rFonts w:eastAsia="Verdana" w:cs="Verdana"/>
          <w:szCs w:val="24"/>
        </w:rPr>
        <w:t xml:space="preserve">                </w:t>
      </w:r>
      <w:r>
        <w:rPr>
          <w:rFonts w:eastAsia="Times New Roman" w:cs="Times New Roman"/>
          <w:szCs w:val="24"/>
        </w:rPr>
        <w:t>n) dichiara di non essersi avvalso di piani individuali di emersione di cui all’art. 1                bis, comma 14, legge n. 383/2001 e s.m.i.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1135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  <w:tab/>
        <w:t>assenza situazioni di controllo o unico centro decisionale art. 34, comma 2, d.lgs. n. 163 del 2006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2.2)</w:t>
        <w:tab/>
        <w:t>Capacità economica e finanziaria: non richiesta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2.3)</w:t>
        <w:tab/>
        <w:t>Capacità tecnica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i sostitutive ai sensi del d.P.R. n. 445 del 2000, in conformità al disciplinare di gara, indicanti:</w:t>
      </w:r>
    </w:p>
    <w:p>
      <w:pPr>
        <w:pStyle w:val="Rub2"/>
        <w:tabs>
          <w:tab w:val="clear" w:pos="709"/>
          <w:tab w:val="clear" w:pos="7088"/>
          <w:tab w:val="left" w:pos="-5070" w:leader="none"/>
          <w:tab w:val="left" w:pos="5670" w:leader="none"/>
          <w:tab w:val="left" w:pos="6663" w:leader="none"/>
          <w:tab w:val="left" w:pos="7830" w:leader="none"/>
        </w:tabs>
        <w:spacing w:before="80" w:after="80"/>
        <w:ind w:left="851" w:right="34" w:hanging="0"/>
        <w:jc w:val="both"/>
        <w:rPr>
          <w:rFonts w:ascii="Tahoma" w:hAnsi="Tahoma" w:cs="Tahoma"/>
          <w:b/>
          <w:b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(per le categorie e le classifica di attestazione S.O.A. il riferimento obbligatorio è fatto rispettivamente all’Allegato A e all’art. 3, comma 4, del d.P.R. n. 34 del 2000)</w:t>
      </w:r>
    </w:p>
    <w:p>
      <w:pPr>
        <w:pStyle w:val="BodyTextIndent3"/>
        <w:ind w:left="1135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</w:t>
        <w:tab/>
        <w:t>attestazione SOA nella categoria OG 3, in classifica 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fatte salve le disposizioni in materia di raggruppamenti temporanei e consorzi ordinari ai sensi dell’art. 37, commi 1, 3, da 5 a 10 e da 12 a 19, d.lgs. n. 163 del 2006; requisiti della mandataria minimo 40%, delle mandanti minimo 10%; art. 95, comma 2, d.P.R. n. 554 del 1999;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lineRule="auto" w:line="240"/>
        <w:rPr/>
      </w:pPr>
      <w:r>
        <w:rPr/>
        <w:t>Le imprese che non sono in possesso della qualificazione SOA potranno partecipare alla gara a mezzo dichiarazioni sostitutive ai sensi del d.P.R. n. 445 del 2000, in conformità al disciplinare di gara, indicanti:</w:t>
      </w:r>
    </w:p>
    <w:p>
      <w:pPr>
        <w:pStyle w:val="Normal"/>
        <w:spacing w:before="129" w:after="129"/>
        <w:ind w:left="900" w:right="129" w:hanging="180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 xml:space="preserve"> di avere eseguito in forma diretta lavori, nel quinquennio antecedente la data di pubblicazione del bando, per un importo non inferiore a quello del contratto da stipulare.</w:t>
      </w:r>
    </w:p>
    <w:p>
      <w:pPr>
        <w:pStyle w:val="Normal"/>
        <w:spacing w:before="0" w:after="129"/>
        <w:ind w:left="900" w:right="12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i avere sostenuto, nello stesso periodo.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</w:t>
      </w:r>
    </w:p>
    <w:p>
      <w:pPr>
        <w:pStyle w:val="Normal"/>
        <w:spacing w:before="0" w:after="129"/>
        <w:ind w:left="900" w:right="12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adeguata attrezzatura tecnica.</w:t>
      </w:r>
    </w:p>
    <w:p>
      <w:pPr>
        <w:pStyle w:val="Rientrocorpodeltesto2"/>
        <w:spacing w:lineRule="auto" w:line="24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2.4) Appalti riservati: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30" w:name="__Fieldmark__14_997784226"/>
      <w:bookmarkStart w:id="31" w:name="__Fieldmark__14_997784226"/>
      <w:bookmarkEnd w:id="3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32" w:name="__Fieldmark__15_997784226"/>
      <w:bookmarkStart w:id="33" w:name="__Fieldmark__15_997784226"/>
      <w:bookmarkEnd w:id="33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240" w:after="24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IONE IV: PROCEDURA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1)</w:t>
        <w:tab/>
        <w:t>Tipo di procedura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1.1)</w:t>
        <w:tab/>
        <w:t>Tipo di procedura: aperta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2)</w:t>
        <w:tab/>
        <w:t>Criteri di aggiudicazione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2.1)</w:t>
        <w:tab/>
        <w:t>Criterio di aggiudicazione:  Prezzo più basso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ante ribasso percentuale mediante offerta di prezzi unitari ai sensi dell’art. 82, comma 2, lettera a) del d.lgs. n. 163 del 2006 e dell’art. 90 del d.P.R. n. 554 del 1999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)</w:t>
        <w:tab/>
        <w:t>Informazioni di carattere amministrativo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1)</w:t>
        <w:tab/>
        <w:t>Numero di riferimento attribuito al dossier dall’amministrazione aggiudicatrice:</w:t>
      </w:r>
    </w:p>
    <w:p>
      <w:pPr>
        <w:pStyle w:val="Normal"/>
        <w:spacing w:before="80" w:after="80"/>
        <w:ind w:left="851" w:hanging="0"/>
        <w:rPr/>
      </w:pPr>
      <w:r>
        <w:rPr>
          <w:rFonts w:cs="Tahoma" w:ascii="Tahoma" w:hAnsi="Tahoma"/>
          <w:b/>
          <w:sz w:val="20"/>
          <w:szCs w:val="20"/>
        </w:rPr>
        <w:t>CUP. : H71B0600029004</w:t>
      </w:r>
      <w:r>
        <w:rPr>
          <w:rFonts w:cs="Tahoma" w:ascii="Tahoma" w:hAnsi="Tahoma"/>
          <w:sz w:val="20"/>
          <w:szCs w:val="20"/>
        </w:rPr>
        <w:t xml:space="preserve">  Altro: __________________________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3)</w:t>
        <w:tab/>
        <w:t>Condizioni per ottenere il capitolato d’oneri e la documentazione complementare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/>
      </w:pPr>
      <w:r>
        <w:rPr/>
        <w:t>Termine per il ricevimento delle richieste di documenti o per l’accesso ai documenti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2"/>
        <w:gridCol w:w="1719"/>
        <w:gridCol w:w="900"/>
        <w:gridCol w:w="538"/>
        <w:gridCol w:w="360"/>
        <w:gridCol w:w="549"/>
        <w:gridCol w:w="351"/>
        <w:gridCol w:w="907"/>
        <w:gridCol w:w="727"/>
        <w:gridCol w:w="1114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rno: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: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a: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before="80" w:after="8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i a pagamento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34" w:name="__Fieldmark__16_997784226"/>
      <w:bookmarkStart w:id="35" w:name="__Fieldmark__16_997784226"/>
      <w:bookmarkEnd w:id="3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36" w:name="__Fieldmark__17_997784226"/>
      <w:bookmarkStart w:id="37" w:name="__Fieldmark__17_997784226"/>
      <w:bookmarkEnd w:id="37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zzo da concordare 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zioni e modalità di pagamento:</w:t>
      </w:r>
    </w:p>
    <w:p>
      <w:pPr>
        <w:pStyle w:val="Normal"/>
        <w:tabs>
          <w:tab w:val="clear" w:pos="708"/>
          <w:tab w:val="left" w:pos="-1728" w:leader="none"/>
        </w:tabs>
        <w:spacing w:before="40" w:after="4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agamento in contanti direttamente presso la copisteria all’indirizzo di cui al punto allegato A  punto II. 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4)</w:t>
        <w:tab/>
        <w:t>Termine ultimo per il ricevimento delle offerte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2"/>
        <w:gridCol w:w="1719"/>
        <w:gridCol w:w="900"/>
        <w:gridCol w:w="538"/>
        <w:gridCol w:w="360"/>
        <w:gridCol w:w="549"/>
        <w:gridCol w:w="351"/>
        <w:gridCol w:w="907"/>
        <w:gridCol w:w="727"/>
        <w:gridCol w:w="1114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rno: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: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a: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6)</w:t>
        <w:tab/>
        <w:t>Lingue utilizzabili per la presentazione delle offerte: Italiano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7)</w:t>
        <w:tab/>
        <w:t>Periodo minimo durante il quale l’offerente è vincolato alla propria offerta</w:t>
      </w:r>
    </w:p>
    <w:p>
      <w:pPr>
        <w:pStyle w:val="Normal"/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rni: 180  dal termine ultimo per il ricevimento delle offerte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3.8)</w:t>
        <w:tab/>
        <w:t xml:space="preserve">Modalità di apertura delle offerte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2"/>
        <w:gridCol w:w="1719"/>
        <w:gridCol w:w="900"/>
        <w:gridCol w:w="538"/>
        <w:gridCol w:w="360"/>
        <w:gridCol w:w="549"/>
        <w:gridCol w:w="351"/>
        <w:gridCol w:w="907"/>
        <w:gridCol w:w="727"/>
        <w:gridCol w:w="1114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rno: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: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a: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:  Servizio gare e Appalti, corso V. Emanuele n. 94- Palazzo di Città- 4° piano.</w:t>
      </w:r>
    </w:p>
    <w:p>
      <w:pPr>
        <w:pStyle w:val="Normal"/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sone ammesse ad assistere all’apertura delle offerte: sì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8" w:name="__Fieldmark__18_997784226"/>
      <w:bookmarkStart w:id="39" w:name="__Fieldmark__18_997784226"/>
      <w:bookmarkEnd w:id="3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0" w:name="__Fieldmark__19_997784226"/>
      <w:bookmarkStart w:id="41" w:name="__Fieldmark__19_997784226"/>
      <w:bookmarkEnd w:id="41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nti dei concorrenti, in numero massimo di due persone per ciascuno; i soggetti muniti di delega o procura, o dotati di rappresentanza legale o direttori tecnici dei concorrenti, come risultanti dalla documentazione presentata, possono chiedere di verbalizzare le proprie osservazioni.</w:t>
      </w:r>
    </w:p>
    <w:p>
      <w:pPr>
        <w:pStyle w:val="Normal"/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IONE VI: ALTRE INFORMAZIONI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1)</w:t>
        <w:tab/>
        <w:t>Trattasi di un appalto periodico:</w:t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42" w:name="__Fieldmark__20_997784226"/>
      <w:bookmarkStart w:id="43" w:name="__Fieldmark__20_997784226"/>
      <w:bookmarkEnd w:id="4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44" w:name="__Fieldmark__21_997784226"/>
      <w:bookmarkStart w:id="45" w:name="__Fieldmark__21_997784226"/>
      <w:bookmarkEnd w:id="45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2)</w:t>
        <w:tab/>
      </w:r>
      <w:r>
        <w:rPr>
          <w:rFonts w:cs="Tahoma" w:ascii="Tahoma" w:hAnsi="Tahoma"/>
          <w:b/>
          <w:spacing w:val="-4"/>
          <w:sz w:val="20"/>
          <w:szCs w:val="20"/>
        </w:rPr>
        <w:t>Appalto connesso a un progetto/programma finanziato da fondi comunitari:</w:t>
      </w:r>
      <w:r>
        <w:rPr>
          <w:rFonts w:cs="Tahoma" w:ascii="Tahoma" w:hAnsi="Tahoma"/>
          <w:b/>
          <w:sz w:val="20"/>
          <w:szCs w:val="20"/>
        </w:rPr>
        <w:tab/>
        <w:t xml:space="preserve">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46" w:name="__Fieldmark__22_997784226"/>
      <w:bookmarkStart w:id="47" w:name="__Fieldmark__22_997784226"/>
      <w:bookmarkEnd w:id="4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48" w:name="__Fieldmark__23_997784226"/>
      <w:bookmarkStart w:id="49" w:name="__Fieldmark__23_997784226"/>
      <w:bookmarkEnd w:id="49"/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3)</w:t>
        <w:tab/>
        <w:t>Informazioni complementari: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a)</w:t>
        <w:tab/>
        <w:t>appalto indetto con determinazione a contrattare n. 2349 del 19.12.2006 (art. 55, comma 3, d.lgs. n. 163 del 2006)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b)</w:t>
        <w:tab/>
        <w:t xml:space="preserve">offerta di ribasso percentuale mediante prezzi unitari da offrire esclusivamente utilizzando la lista di cui all’art. 90 d.P.R. n. 554 del 1999 predisposta dalla stazione appaltante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936" w:leader="none"/>
        </w:tabs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esclusione automatica delle offerte anomale ai sensi dell’art. 122, comma 9, d.lgs. n. 163 del 2006, con ribasso pari o superiore alla soglia di anomalia di cui all’art. 86, comma 1, stesso decreto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936" w:leader="none"/>
        </w:tabs>
        <w:jc w:val="both"/>
        <w:rPr/>
      </w:pPr>
      <w:r>
        <w:rPr>
          <w:rFonts w:cs="Tahoma" w:ascii="Tahoma" w:hAnsi="Tahoma"/>
          <w:b w:val="false"/>
        </w:rPr>
        <w:t>d)</w:t>
        <w:tab/>
        <w:t xml:space="preserve">aggiudicazione anche in presenza di una sola offerta valida </w:t>
      </w:r>
      <w:r>
        <w:rPr>
          <w:rFonts w:cs="Tahoma" w:ascii="Tahoma" w:hAnsi="Tahoma"/>
          <w:b w:val="false"/>
          <w:vertAlign w:val="superscript"/>
        </w:rPr>
        <w:t xml:space="preserve"> </w:t>
      </w:r>
      <w:r>
        <w:rPr>
          <w:rFonts w:cs="Tahoma" w:ascii="Tahoma" w:hAnsi="Tahoma"/>
          <w:b w:val="false"/>
        </w:rPr>
        <w:t>(art. 55, comma 4, d.lgs. n. 163 del 2006)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e)</w:t>
        <w:tab/>
        <w:t>obbligo di indicazione delle parti di lavori che si intendono subappaltare</w:t>
      </w:r>
      <w:r>
        <w:rPr>
          <w:rFonts w:cs="Tahoma" w:ascii="Tahoma" w:hAnsi="Tahoma"/>
          <w:b w:val="false"/>
          <w:vertAlign w:val="superscript"/>
        </w:rPr>
        <w:t xml:space="preserve"> </w:t>
      </w:r>
      <w:r>
        <w:rPr>
          <w:rFonts w:cs="Tahoma" w:ascii="Tahoma" w:hAnsi="Tahoma"/>
          <w:b w:val="false"/>
        </w:rPr>
        <w:t>(art. 118, d.lgs. n. 163 del 2006)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)</w:t>
        <w:tab/>
        <w:t>la Stazione appaltante non provvede al pagamento diretto dei subappaltatori alle condizioni di cui all’art. 118, comma 3, d.lgs. n. 163 del 2006;</w:t>
      </w:r>
    </w:p>
    <w:p>
      <w:pPr>
        <w:pStyle w:val="Heading1"/>
        <w:ind w:left="1135" w:hanging="28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g)</w:t>
        <w:tab/>
        <w:t>obbligo per i raggruppamenti temporanei di indicare le parti di lavori da affidare a ciascun operatore economico raggruppato  (art. 37, comma 13, d.lgs. n. 163 del 2006);</w:t>
      </w:r>
    </w:p>
    <w:p>
      <w:pPr>
        <w:pStyle w:val="Heading1"/>
        <w:ind w:left="1135" w:hanging="28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h)</w:t>
        <w:tab/>
        <w:t xml:space="preserve">obbligo per i consorzi di cooperative e consorzi stabili di indicare i consorziati per i quali il consorzio concorre e, per tali consorziati, dichiarazioni possesso requisiti </w:t>
      </w:r>
      <w:r>
        <w:rPr>
          <w:rFonts w:cs="Tahoma" w:ascii="Tahoma" w:hAnsi="Tahoma"/>
        </w:rPr>
        <w:t>punto III.2.1)</w:t>
      </w:r>
      <w:r>
        <w:rPr>
          <w:rFonts w:cs="Tahoma" w:ascii="Tahoma" w:hAnsi="Tahoma"/>
          <w:b w:val="false"/>
        </w:rPr>
        <w:t xml:space="preserve"> (art. 37, comma 7, d.lgs. n. 163 del 2006)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i)</w:t>
        <w:tab/>
        <w:t>obbligo di dichiarazione di avere esaminato gli elaborati progettuali, di essersi recati sul luogo, di conoscere  e aver verificato tutte le condizioni, ai sensi dell’art. 71, comma 2, d.P.R. n. 554 del 1999;</w:t>
      </w:r>
    </w:p>
    <w:p>
      <w:pPr>
        <w:pStyle w:val="Heading1"/>
        <w:ind w:left="1135" w:hanging="28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l)</w:t>
        <w:tab/>
        <w:t>obbligo di allegare prova documentale di avvenuto pagamento di euro 30,00 a favore dell’Autorità per la vigilanza sui contratti pubblici, mediante versamento sul c/c postale n. 73582561 intestato a Aut. Contr. Pubb. via di Ripetta, 246 - 00186 Roma, anche mediante Banca alle coordinate Y-07601-03200;</w:t>
      </w:r>
    </w:p>
    <w:p>
      <w:pPr>
        <w:pStyle w:val="Heading1"/>
        <w:ind w:left="1135" w:hanging="28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k)</w:t>
        <w:tab/>
        <w:t>ogni informazione, specificazione, modalità di presentazione della documentazione per l’ammissione e dell’offerta, modalità di aggiudicazione, indicate nel disciplinare di gara, parte integrante e sostanziale del presente bando;</w:t>
      </w:r>
    </w:p>
    <w:p>
      <w:pPr>
        <w:pStyle w:val="Heading1"/>
        <w:ind w:left="1135" w:hanging="284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pacing w:val="-6"/>
        </w:rPr>
        <w:t>l)</w:t>
      </w:r>
      <w:r>
        <w:rPr>
          <w:rFonts w:cs="Tahoma" w:ascii="Tahoma" w:hAnsi="Tahoma"/>
          <w:b w:val="false"/>
        </w:rPr>
        <w:tab/>
        <w:t>disciplinare di gara e modelli per dichiarazioni (utilizzabili dai concorrenti), disponibili  all’indirizzo internet http://www.comune.barletta.ba.it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)</w:t>
        <w:tab/>
        <w:t>la Stazione appaltante si avvale della facoltà di cui all’art. 140, commi 1 e 2, d.lgs. n. 163 del 2006 per cui in caso di fallimento dell'appaltatore o di risoluzione del contratto per grave inadempimento saranno interpellati progressivamente i soggetti che seguono in graduatoria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o)</w:t>
        <w:tab/>
        <w:t>controversie contrattuali deferite all’Autorità giudiziaria del Foro di Trani;</w:t>
      </w:r>
    </w:p>
    <w:p>
      <w:pPr>
        <w:pStyle w:val="Heading1"/>
        <w:ind w:left="1135" w:hanging="284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p)</w:t>
        <w:tab/>
        <w:t>responsabile del procedimento: geom. Gioacchino Dibenedetto, tel. 0883/303280.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4)</w:t>
        <w:tab/>
        <w:t xml:space="preserve">Procedure di ricorso     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4.1)</w:t>
        <w:tab/>
        <w:t xml:space="preserve">Organismo responsabile delle procedure di ricorso      </w:t>
      </w:r>
    </w:p>
    <w:p>
      <w:pPr>
        <w:pStyle w:val="Heading1"/>
        <w:spacing w:before="60" w:after="60"/>
        <w:ind w:left="3240" w:hanging="2389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enominazione ufficiale:</w:t>
        <w:tab/>
        <w:t>T.A.R. (Tribunale Amministrativo Regionale) per la Puglia,sede di Bari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Piazza Massari n. 6 Città: Bari CAP / ZIP:  70122  Paese: Italia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_______________________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 xml:space="preserve">Organismo responsabile delle procedure di mediazione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spacing w:before="60" w:after="60"/>
        <w:ind w:left="3240" w:hanging="2389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 w:val="false"/>
        </w:rPr>
        <w:t>Responsabile del procedimento di cui al punto VI.3, lettera p).</w:t>
      </w:r>
    </w:p>
    <w:p>
      <w:pPr>
        <w:pStyle w:val="Heading1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65"/>
        <w:gridCol w:w="239"/>
        <w:gridCol w:w="796"/>
        <w:gridCol w:w="239"/>
        <w:gridCol w:w="1021"/>
        <w:gridCol w:w="360"/>
      </w:tblGrid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8352" w:leader="none"/>
                <w:tab w:val="left" w:pos="8892" w:leader="none"/>
              </w:tabs>
              <w:spacing w:before="96" w:after="40"/>
              <w:ind w:left="851" w:hanging="85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.5) Data di pubblicazione del presente avviso all’Albo: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20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</w:tbl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Dirigente della stazione appaltante:</w:t>
      </w:r>
    </w:p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g. Sebastiano Longano</w:t>
      </w:r>
    </w:p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A – Altri indirizzi e punti di contatto  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  <w:tab/>
        <w:t>Indirizzi e punti di contatto presso i quali sono disponibili ulteriori informazioni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1)</w:t>
        <w:tab/>
        <w:t>Denominazione, indirizzi e punti di contatto</w:t>
      </w:r>
    </w:p>
    <w:p>
      <w:pPr>
        <w:pStyle w:val="Heading1"/>
        <w:spacing w:before="60" w:after="60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enominazione ufficiale:Comune di Barletta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corso V. Emanuele  n.9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CAP / ZIP:  70051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ttenzione di: Servizio gare e Appalti - dott.ssa Maria Rosaria Donn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: + 390 0883/578430 -463  Fax: + 390 0883/578463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elettronica: appalti@comune.barletta.ba.it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comune.barletta.ba.it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)</w:t>
        <w:tab/>
        <w:t>Indirizzi e punti di contatto presso i quali  sono disponibili il capitolato d’oneri e la documentazione complementare</w:t>
      </w:r>
    </w:p>
    <w:p>
      <w:pPr>
        <w:pStyle w:val="Heading1"/>
        <w:spacing w:before="60" w:after="60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enominazione ufficiale: “Centro Service”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via Chieffi 62/D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CAP / ZIP: 70051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attenzione di:       000000000000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: + 390 0883/532340  Fax: + 390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elettronica: __________________________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_______________________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_______________________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)</w:t>
        <w:tab/>
        <w:t>Indirizzi e punti di contatto ai quali  inviare le offerte</w:t>
      </w:r>
    </w:p>
    <w:p>
      <w:pPr>
        <w:pStyle w:val="Heading1"/>
        <w:spacing w:before="60" w:after="60"/>
        <w:ind w:left="851" w:hanging="0"/>
        <w:rPr>
          <w:b w:val="false"/>
          <w:b w:val="false"/>
        </w:rPr>
      </w:pPr>
      <w:r>
        <w:rPr>
          <w:b w:val="false"/>
        </w:rPr>
        <w:t>Denominazione ufficiale: Comune di Barletta – Ufficio Protocoll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corso V. Emanuele  n.9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CAP / ZIP:  70051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attenzione di: Servizio gare e Appalti -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: + 390 0883/578430 -463  Fax: + 390 0883/578463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elettronica: appalti@comune.barletta.ba.it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comune.barletta.ba.it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rFonts w:ascii="Tahoma" w:hAnsi="Tahoma" w:cs="Tahoma"/>
          <w:b/>
          <w:b/>
          <w:caps w:val="false"/>
          <w:smallCaps w:val="false"/>
          <w:sz w:val="20"/>
          <w:szCs w:val="20"/>
        </w:rPr>
      </w:pPr>
      <w:r>
        <w:rPr>
          <w:rFonts w:cs="Tahoma" w:ascii="Tahoma" w:hAnsi="Tahoma"/>
          <w:b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66"/>
      <w:u w:val="non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440" w:hanging="24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28" w:leader="none"/>
        <w:tab w:val="left" w:pos="-1620" w:leader="none"/>
      </w:tabs>
      <w:spacing w:lineRule="auto" w:line="360"/>
      <w:ind w:left="851" w:hanging="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alti@comune.barlett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2:00Z</dcterms:created>
  <dc:creator>BB</dc:creator>
  <dc:description/>
  <dc:language>en-US</dc:language>
  <cp:lastModifiedBy>Comune di Barletta</cp:lastModifiedBy>
  <cp:lastPrinted>2006-12-21T18:14:00Z</cp:lastPrinted>
  <dcterms:modified xsi:type="dcterms:W3CDTF">2006-12-21T17:14:00Z</dcterms:modified>
  <cp:revision>29</cp:revision>
  <dc:subject>Bando Albo - light</dc:subject>
  <dc:title>Lavori - pa - prezzo - 150_516</dc:title>
</cp:coreProperties>
</file>