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SOLO CONSORZIATO indicato come esecutore dal CONSORZIO – art. 37, comma 7, d.lgs. n. 163 del 2006)</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b/>
                <w:b/>
                <w:bCs/>
                <w:sz w:val="22"/>
                <w:szCs w:val="32"/>
              </w:rPr>
            </w:pPr>
            <w:r>
              <w:rPr>
                <w:rFonts w:cs="Tahoma" w:ascii="Tahoma" w:hAnsi="Tahoma"/>
                <w:b/>
                <w:bCs/>
                <w:sz w:val="28"/>
                <w:szCs w:val="3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sz w:val="20"/>
              </w:rPr>
              <w:t>articoli 37, comma 7, e 3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22"/>
                <w:szCs w:val="32"/>
              </w:rPr>
              <w:t>Stazione appaltante: COMUNE DI ANDRIA UFFICIO UNICO PIT 2 NORD BARES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sz w:val="22"/>
                <w:szCs w:val="22"/>
              </w:rPr>
            </w:pPr>
            <w:r>
              <w:rPr>
                <w:rFonts w:cs="Tahoma" w:ascii="Tahoma" w:hAnsi="Tahoma"/>
                <w:b/>
                <w:sz w:val="22"/>
                <w:szCs w:val="22"/>
              </w:rPr>
              <w:t>Via Misericordia – 1^ tratto da via dell’Economia a via Bruxelles –</w:t>
            </w:r>
          </w:p>
          <w:p>
            <w:pPr>
              <w:pStyle w:val="Normal"/>
              <w:jc w:val="center"/>
              <w:rPr>
                <w:rFonts w:ascii="Tahoma" w:hAnsi="Tahoma" w:cs="Tahoma"/>
                <w:sz w:val="22"/>
                <w:szCs w:val="22"/>
              </w:rPr>
            </w:pPr>
            <w:r>
              <w:rPr>
                <w:rFonts w:cs="Tahoma" w:ascii="Tahoma" w:hAnsi="Tahoma"/>
                <w:b/>
                <w:sz w:val="22"/>
                <w:szCs w:val="22"/>
              </w:rPr>
              <w:t>(nel territorio del Comune di Barletta)</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 xml:space="preserve">CONSORZIATO DEL CONSORZIO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818"/>
        <w:gridCol w:w="1242"/>
        <w:gridCol w:w="234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2846887825"/>
            <w:bookmarkStart w:id="3" w:name="__Fieldmark__0_2846887825"/>
            <w:bookmarkEnd w:id="3"/>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2846887825"/>
            <w:bookmarkStart w:id="5" w:name="__Fieldmark__1_2846887825"/>
            <w:bookmarkEnd w:id="5"/>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2846887825"/>
            <w:bookmarkStart w:id="7" w:name="__Fieldmark__2_2846887825"/>
            <w:bookmarkEnd w:id="7"/>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2"/>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6"/>
            <w:tcBorders/>
          </w:tcPr>
          <w:p>
            <w:pPr>
              <w:pStyle w:val="Normal"/>
              <w:snapToGrid w:val="false"/>
              <w:rPr>
                <w:rFonts w:ascii="Tahoma" w:hAnsi="Tahoma" w:cs="Tahoma"/>
                <w:sz w:val="4"/>
                <w:szCs w:val="12"/>
              </w:rPr>
            </w:pPr>
            <w:r>
              <w:rPr>
                <w:rFonts w:cs="Tahoma" w:ascii="Tahoma" w:hAnsi="Tahoma"/>
                <w:sz w:val="4"/>
                <w:szCs w:val="12"/>
              </w:rPr>
            </w:r>
          </w:p>
        </w:tc>
      </w:tr>
      <w:tr>
        <w:trPr/>
        <w:tc>
          <w:tcPr>
            <w:tcW w:w="5830" w:type="dxa"/>
            <w:gridSpan w:val="4"/>
            <w:tcBorders>
              <w:right w:val="single" w:sz="4" w:space="0" w:color="000000"/>
            </w:tcBorders>
          </w:tcPr>
          <w:p>
            <w:pPr>
              <w:pStyle w:val="Normal"/>
              <w:snapToGrid w:val="false"/>
              <w:spacing w:before="60" w:after="60"/>
              <w:rPr>
                <w:rFonts w:ascii="Tahoma" w:hAnsi="Tahoma" w:cs="Tahoma"/>
                <w:sz w:val="4"/>
                <w:szCs w:val="12"/>
              </w:rPr>
            </w:pPr>
            <w:r>
              <w:rPr>
                <w:rFonts w:cs="Tahoma" w:ascii="Tahoma" w:hAnsi="Tahoma"/>
                <w:sz w:val="4"/>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8" w:name="OLE_LINK4"/>
      <w:bookmarkStart w:id="9" w:name="OLE_LINK3"/>
      <w:bookmarkEnd w:id="8"/>
      <w:bookmarkEnd w:id="9"/>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83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_2846887825"/>
            <w:bookmarkStart w:id="11" w:name="__Fieldmark__3_2846887825"/>
            <w:bookmarkEnd w:id="1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4_2846887825"/>
            <w:bookmarkStart w:id="13" w:name="__Fieldmark__4_2846887825"/>
            <w:bookmarkEnd w:id="1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2846887825"/>
            <w:bookmarkStart w:id="15" w:name="__Fieldmark__5_2846887825"/>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2846887825"/>
            <w:bookmarkStart w:id="17" w:name="__Fieldmark__6_2846887825"/>
            <w:bookmarkEnd w:id="17"/>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2846887825"/>
            <w:bookmarkStart w:id="19" w:name="__Fieldmark__7_2846887825"/>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2846887825"/>
            <w:bookmarkStart w:id="21" w:name="__Fieldmark__8_2846887825"/>
            <w:bookmarkEnd w:id="21"/>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2846887825"/>
            <w:bookmarkStart w:id="23" w:name="__Fieldmark__9_2846887825"/>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2846887825"/>
            <w:bookmarkStart w:id="25" w:name="__Fieldmark__10_2846887825"/>
            <w:bookmarkEnd w:id="2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2846887825"/>
            <w:bookmarkStart w:id="27" w:name="__Fieldmark__11_2846887825"/>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2846887825"/>
            <w:bookmarkStart w:id="29" w:name="__Fieldmark__12_2846887825"/>
            <w:bookmarkEnd w:id="2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2846887825"/>
            <w:bookmarkStart w:id="31" w:name="__Fieldmark__13_2846887825"/>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2846887825"/>
            <w:bookmarkStart w:id="33" w:name="__Fieldmark__14_2846887825"/>
            <w:bookmarkEnd w:id="3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2846887825"/>
            <w:bookmarkStart w:id="35" w:name="__Fieldmark__15_2846887825"/>
            <w:bookmarkEnd w:id="3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2846887825"/>
            <w:bookmarkStart w:id="37" w:name="__Fieldmark__16_2846887825"/>
            <w:bookmarkEnd w:id="37"/>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r>
        <w:br w:type="page"/>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7_2846887825"/>
            <w:bookmarkStart w:id="39" w:name="__Fieldmark__17_2846887825"/>
            <w:bookmarkEnd w:id="3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8_2846887825"/>
            <w:bookmarkStart w:id="41" w:name="__Fieldmark__18_2846887825"/>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2846887825"/>
            <w:bookmarkStart w:id="43" w:name="__Fieldmark__19_2846887825"/>
            <w:bookmarkEnd w:id="4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2846887825"/>
            <w:bookmarkStart w:id="45" w:name="__Fieldmark__20_2846887825"/>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2846887825"/>
            <w:bookmarkStart w:id="47" w:name="__Fieldmark__21_2846887825"/>
            <w:bookmarkEnd w:id="4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2846887825"/>
            <w:bookmarkStart w:id="49" w:name="__Fieldmark__22_2846887825"/>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2846887825"/>
            <w:bookmarkStart w:id="51" w:name="__Fieldmark__23_2846887825"/>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2846887825"/>
            <w:bookmarkStart w:id="53" w:name="__Fieldmark__24_2846887825"/>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2846887825"/>
            <w:bookmarkStart w:id="55" w:name="__Fieldmark__25_2846887825"/>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2846887825"/>
            <w:bookmarkStart w:id="57" w:name="__Fieldmark__26_2846887825"/>
            <w:bookmarkEnd w:id="5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2846887825"/>
            <w:bookmarkStart w:id="59" w:name="__Fieldmark__27_2846887825"/>
            <w:bookmarkEnd w:id="5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2846887825"/>
            <w:bookmarkStart w:id="61" w:name="__Fieldmark__28_2846887825"/>
            <w:bookmarkEnd w:id="6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9_2846887825"/>
            <w:bookmarkStart w:id="63" w:name="__Fieldmark__29_2846887825"/>
            <w:bookmarkEnd w:id="6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0_2846887825"/>
            <w:bookmarkStart w:id="65" w:name="__Fieldmark__30_2846887825"/>
            <w:bookmarkEnd w:id="6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2846887825"/>
            <w:bookmarkStart w:id="67" w:name="__Fieldmark__31_2846887825"/>
            <w:bookmarkEnd w:id="6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2846887825"/>
            <w:bookmarkStart w:id="69" w:name="__Fieldmark__32_2846887825"/>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2846887825"/>
            <w:bookmarkStart w:id="71" w:name="__Fieldmark__33_2846887825"/>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proprio, in raggruppamento temporaneo, consorzio ordinario o quale ausiliario di altro concorr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539"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la ragione sociale del consorzio.</w:t>
      </w:r>
    </w:p>
  </w:endnote>
  <w:endnote w:id="6">
    <w:p>
      <w:pPr>
        <w:pStyle w:val="Endnote"/>
        <w:ind w:left="284" w:hanging="284"/>
        <w:jc w:val="both"/>
        <w:rPr/>
      </w:pPr>
      <w:r>
        <w:rPr>
          <w:rStyle w:val="EndnoteCharacters"/>
        </w:rPr>
        <w:endnoteRef/>
      </w:r>
      <w:r>
        <w:rPr>
          <w:i/>
          <w:iCs/>
          <w:szCs w:val="18"/>
        </w:rPr>
        <w:tab/>
        <w:t xml:space="preserve"> </w:t>
      </w:r>
      <w:r>
        <w:rPr>
          <w:i/>
          <w:iCs/>
          <w:szCs w:val="18"/>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sz w:val="22"/>
        </w:rPr>
        <w:tab/>
        <w:t xml:space="preserve"> </w:t>
      </w:r>
      <w:r>
        <w:rPr>
          <w:rStyle w:val="EndnoteCharacters"/>
          <w:sz w:val="22"/>
        </w:rPr>
        <w:tab/>
      </w:r>
      <w:r>
        <w:rPr>
          <w:i/>
          <w:szCs w:val="18"/>
        </w:rPr>
        <w:t>Completare con il numero dei dipendenti</w:t>
      </w:r>
      <w:r>
        <w:rPr>
          <w:szCs w:val="18"/>
        </w:rPr>
        <w:t>.</w:t>
      </w:r>
    </w:p>
  </w:endnote>
  <w:endnote w:id="11">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ricorre.</w:t>
      </w:r>
    </w:p>
  </w:endnote>
  <w:endnote w:id="13">
    <w:p>
      <w:pPr>
        <w:pStyle w:val="Endnote"/>
        <w:ind w:left="284" w:hanging="284"/>
        <w:rPr/>
      </w:pPr>
      <w:r>
        <w:rPr>
          <w:rStyle w:val="EndnoteCharacters"/>
        </w:rPr>
        <w:endnoteRef/>
      </w:r>
      <w:r>
        <w:rPr>
          <w:i/>
          <w:iCs/>
          <w:szCs w:val="18"/>
        </w:rPr>
        <w:tab/>
        <w:t xml:space="preserve"> </w:t>
      </w:r>
      <w:r>
        <w:rPr>
          <w:i/>
          <w:iCs/>
          <w:szCs w:val="18"/>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6">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8">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r>
        <w:rPr>
          <w:i/>
          <w:i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42:00Z</dcterms:created>
  <dc:creator>Bosetti</dc:creator>
  <dc:description/>
  <cp:keywords>BB</cp:keywords>
  <dc:language>en-US</dc:language>
  <cp:lastModifiedBy>Comune di Barletta</cp:lastModifiedBy>
  <cp:lastPrinted>2006-11-30T12:14:00Z</cp:lastPrinted>
  <dcterms:modified xsi:type="dcterms:W3CDTF">2006-12-12T19:39:00Z</dcterms:modified>
  <cp:revision>19</cp:revision>
  <dc:subject>Dichiarazione consorziato</dc:subject>
  <dc:title>Lavori - pa - prezzo - 516_5278</dc:title>
</cp:coreProperties>
</file>