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object w:dxaOrig="9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65pt;margin-top:-26.55pt;width:49.05pt;height:5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943692" r:id="rId2"/>
        </w:object>
      </w:r>
      <w:r>
        <w:rPr>
          <w:b/>
          <w:sz w:val="28"/>
          <w:szCs w:val="28"/>
        </w:rPr>
        <w:t>COMUNE DI BARLETT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tLeast" w:line="479"/>
        <w:jc w:val="center"/>
        <w:rPr>
          <w:rFonts w:ascii="Arial" w:hAnsi="Arial" w:cs="Arial"/>
          <w:b/>
          <w:b/>
          <w:sz w:val="24"/>
        </w:rPr>
      </w:pPr>
      <w:r>
        <w:rPr>
          <w:sz w:val="24"/>
        </w:rPr>
        <w:t>REVOCA  BANDO DI GARA N. 33/2005</w:t>
      </w:r>
    </w:p>
    <w:p>
      <w:pPr>
        <w:pStyle w:val="Header"/>
        <w:spacing w:lineRule="atLeast" w:line="47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e Appaltante:Comune di Barletta, corso V. Emanuele n.94,</w:t>
      </w:r>
    </w:p>
    <w:p>
      <w:pPr>
        <w:pStyle w:val="Header"/>
        <w:spacing w:lineRule="atLeast" w:line="479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z w:val="22"/>
        </w:rPr>
        <w:t xml:space="preserve">tel. 0883/578448-463, fax 0883/578483, sito internet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comune.barletta.ba.it</w:t>
        </w:r>
      </w:hyperlink>
    </w:p>
    <w:p>
      <w:pPr>
        <w:pStyle w:val="Header"/>
        <w:spacing w:lineRule="atLeast" w:line="479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gara di pubblico incanto indetta per il giorno 6.07.2005 alle ore 9.00, relativa all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ffidamento del “ servizio di rimozione degli impianti pubblicitari durevoli con trasporto, deposito e custodia degli stessi presso idonea struttura con ripristino dei luoghi  e predisposizione di idoneo registro circa le fasi delle operazioni ed individuazione  della consistenza degli impianti depositati”, per il periodo che va in via presuntiva parte dalla data del 15.07.2005 e fino a tutto il 31.12.2005, è revocata, stante l’ordinanza del TAR Puglia n. 512/2005 del 23.06.2005, che di fatto sospende l’efficacia del provvedimento di rimozione degli impianti abusivi e autorizzati sino alla data del 30.06.2005.</w:t>
      </w:r>
    </w:p>
    <w:p>
      <w:pPr>
        <w:pStyle w:val="Corpodeltesto2"/>
        <w:rPr/>
      </w:pPr>
      <w:r>
        <w:rPr>
          <w:rFonts w:cs="Arial"/>
          <w:sz w:val="24"/>
        </w:rPr>
        <w:t xml:space="preserve">Barletta, 30.06.2005                          IL DIRIGENTE </w:t>
      </w:r>
      <w:r>
        <w:rPr>
          <w:rFonts w:cs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</w:t>
      </w:r>
      <w:r>
        <w:rPr>
          <w:rFonts w:cs="Arial" w:ascii="Arial" w:hAnsi="Arial"/>
          <w:i/>
          <w:sz w:val="24"/>
        </w:rPr>
        <w:t>Dott.ssa Santa Scommegna.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5874"/>
      <w:pgMar w:left="1588" w:right="2948" w:gutter="0" w:header="0" w:top="215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701" w:leader="none"/>
        <w:tab w:val="center" w:pos="6237" w:leader="none"/>
      </w:tabs>
      <w:spacing w:lineRule="atLeast" w:line="479"/>
      <w:jc w:val="both"/>
      <w:outlineLvl w:val="0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191" w:leader="none"/>
      </w:tabs>
      <w:spacing w:lineRule="atLeast" w:line="479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47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3" w:leader="none"/>
      </w:tabs>
      <w:spacing w:lineRule="atLeast" w:line="47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arlett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20:00Z</dcterms:created>
  <dc:creator>COMUNE DI BARLETTA</dc:creator>
  <dc:description/>
  <dc:language>en-US</dc:language>
  <cp:lastModifiedBy>Leone Tommaso</cp:lastModifiedBy>
  <cp:lastPrinted>2004-04-08T14:12:00Z</cp:lastPrinted>
  <dcterms:modified xsi:type="dcterms:W3CDTF">2005-06-30T13:20:00Z</dcterms:modified>
  <cp:revision>4</cp:revision>
  <dc:subject/>
  <dc:title>C I T T A’   D I    B A R L E T T A</dc:title>
</cp:coreProperties>
</file>