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arte riservata all’Ufficio                                                                                  </w:t>
      </w:r>
      <w:r>
        <w:rPr>
          <w:sz w:val="18"/>
          <w:szCs w:val="18"/>
        </w:rPr>
        <w:t xml:space="preserve">                      Mod. domanda sin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ro prot.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es.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reg. gener. ___________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All’Ufficio Provinciale Agricoltura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di __________________________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Via _________________________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CAP _____________ CITTA’ __________________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eg. (CE) n. 1493/1999. Domanda di contributo per la ristrutturazione 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riconversione di vigneti ad uva da vi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2"/>
        <w:gridCol w:w="1629"/>
        <w:gridCol w:w="73"/>
        <w:gridCol w:w="992"/>
        <w:gridCol w:w="2195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va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iscr. alla Camera di Commercio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A.P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21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se diversa dalla residenz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211"/>
        <w:gridCol w:w="73"/>
        <w:gridCol w:w="3187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e legale (se il titolare è persona giuridica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A.P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35"/>
        <w:gridCol w:w="375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azienda agricola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a nel Comune d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superficie complessiva di ettar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ui a vigneto etta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a normativa in oggetto il contributo per i seguenti intervent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6695"/>
        <w:gridCol w:w="244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pianto di vigneti previa estirpazione di vigneto esistent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pianto di vigneti utilizzando diritto di reimpianto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pianto di vigneti con coesistenza per 3 anni con vigneto esistente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e di vigneto con forme di allevamento idonee per la meccanizzazione delle operazioni colturali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>
          <w:trHeight w:val="41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vigneto estirpato o da estirpare presenta le caratteristiche indicate nell’allegato quadro A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vigneto da reimpiantare presenterà le caratteristiche indicate nell’allegato quadro B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INOLT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di non aver beneficiato per i vigneti oggetto dell’intervento di altre agevolazioni pubbliche per la stessa tipologia di intervento negli ultimi 10 anni;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9402"/>
      </w:tblGrid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i diritti di reimpianto;                         e/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9402"/>
      </w:tblGrid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presentato all’IPA domanda di estirpazione o di reimpianto contestualmente alla presente domanda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9402"/>
      </w:tblGrid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mprenditore agricolo a titolo principale (barrare se si possiede tale qualific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che quanto esposto nella presente domanda risponde al vero, ai sensi e per gli effetti degli articoli 46, 47 e 76 del DPR n.445 del 28 dicembre 2000 e di essere a conoscenza, quindi che in caso di affermazioni fraudolente sarà passibile di sanzioni amministrative e penali previste dalla normativa vigente;</w:t>
      </w:r>
    </w:p>
    <w:p>
      <w:pPr>
        <w:pStyle w:val="TextBody"/>
        <w:numPr>
          <w:ilvl w:val="0"/>
          <w:numId w:val="6"/>
        </w:numPr>
        <w:rPr/>
      </w:pPr>
      <w:r>
        <w:rPr/>
        <w:t>di essere pienamente a conoscenza del contenuto del Piano Regionale di ristrutturazione, delle condizioni e delle modalità che regolano la concessione degli aiuti, nonchè degli obblighi specifici che assume a proprio carico con la presente domanda;</w:t>
      </w:r>
    </w:p>
    <w:p>
      <w:pPr>
        <w:pStyle w:val="TextBody"/>
        <w:numPr>
          <w:ilvl w:val="0"/>
          <w:numId w:val="6"/>
        </w:numPr>
        <w:rPr/>
      </w:pPr>
      <w:r>
        <w:rPr/>
        <w:t>di essere in possesso di tutti i requisiti richiesti dal Piano Regionale di ristrutturazione e del relativo AVVISO per l’accesso ai benefici;</w:t>
      </w:r>
    </w:p>
    <w:p>
      <w:pPr>
        <w:pStyle w:val="TextBody"/>
        <w:numPr>
          <w:ilvl w:val="0"/>
          <w:numId w:val="6"/>
        </w:numPr>
        <w:rPr/>
      </w:pPr>
      <w:r>
        <w:rPr/>
        <w:t>di esonerare l’Amministrazione regionale da ogni responsabilità derivante dal pagamento del beneficio richiesto, nei confronti di terzi aventi causa a qualsiasi titolo nonché di esonerare l’Amministrazione concedente da qualsiasi responsabilità conseguente eventuali danni che per effetto dell’esecuzione e dell’esercizio delle opere dovessero essere arrecati a persone o a beni pubblici o privati e di sollevare le Amministrazioni stesse da ogni azione o molestia;</w:t>
      </w:r>
    </w:p>
    <w:p>
      <w:pPr>
        <w:pStyle w:val="TextBody"/>
        <w:numPr>
          <w:ilvl w:val="0"/>
          <w:numId w:val="6"/>
        </w:numPr>
        <w:rPr/>
      </w:pPr>
      <w:r>
        <w:rPr/>
        <w:t>di essere in regola con la normativa comunitaria, nazionale e regionale in materia di impianti e reimpianti di vignet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SI</w:t>
      </w:r>
      <w:r>
        <w:rPr>
          <w:b/>
        </w:rPr>
        <w:t xml:space="preserve"> </w:t>
      </w:r>
      <w:r>
        <w:rPr>
          <w:b/>
          <w:sz w:val="20"/>
          <w:szCs w:val="20"/>
        </w:rPr>
        <w:t>IMPE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fornire opportuna certificazione antimafia a fronte della comunicazione di accoglimento della richiest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consentire che l’autorità competente abbia accesso, in ogni momento e senza restrizione, a tutta la documentazione che riterrà necessaria ai fini della istruttoria e dei controll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l caso di richiesta di pagamento anticipato a presentare garanzia fidejussoria pari al 120% del contributo richies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non aumentare la resa dei vigneti ristrutturati rispetto alla resa dei vigneti estirpati o da estirpar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estirpare i vigneti da ristrutturare entro il 30 giugno successivo alla comunicazione dell’approvazione del proget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hiedere l’iscrizione dei vigneti oggetto dell’intervento nei relativi albi DOC o negli elenchi delle vigne a IGT entro 6 mesi dal collaudo delle opere, nonché a realizzare il vigneto in conformità del disciplinare di produzion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impiegare l’intero contributo che sarà riconosciuto per l’esecuzione delle opere e a finanziare con proprie risorse la parte non coperta dal contribu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conservare per 5 anni i documenti contabili relativi all’esecuzione del proget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restituire i contributi percepiti in caso di inadempienza degli impegni assun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 estirpare entro 3 anni dall’approvazione del progetto il vigneto per il quale si chiede la coesistenza con quello da reimpiantar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 eseguire le opere secondo il progetto approva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non distogliere dall’uso e dalla destinazione le opere finanziate per almeno 10 anni a partire dalla data del collaudo f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a dichiarazione delle superfici vitat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e tecnica delle opere da realizz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titolo di proprietà o di possesso dei terreni dove sono e dove saranno impiantati i vigneti. In caso di affitto tale documento deve essere corredato dall’autorizzazione del proprietario ad eseguire gli</w:t>
      </w:r>
      <w:r>
        <w:rPr/>
        <w:t xml:space="preserve"> investimenti, qualora </w:t>
      </w:r>
      <w:r>
        <w:rPr>
          <w:sz w:val="20"/>
          <w:szCs w:val="20"/>
        </w:rPr>
        <w:t>l’autorizzazione medesima non è espressamente contemplata nel contratto di affit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o visura catastale dei terreni oggetto degli interven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imetria catastale 1:2000 delle particelle interessate agli interven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iritto di reimpianto e/o copia della domanda presentata all’Ufficio Provinciale Agricoltura per l’acquisizione del diritto di reimpianto;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rizzazione dell’eventuale proprietario del terreno e degli eventuali contitolari dei terreni a presentare domanda e a riscuotere i contribu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zione sostitutiva di atto di notorietà, attestante l’impegno a richiedere le preventive autorizzazioni nel caso di interventi ricadenti negli ambiti territoriali individuati come zone pSIC, ZPS, Parchi e Riserve Naturali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atto di notorietà attestante il possesso di un impianto utilizzato di trasformazione delle uve (quando si chiede l’assegnazione del relativo punteggio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i atti a dimostrare la qualifica di imprenditore agricolo professionale (quando si chiede l’assegnazione del relativo punteggio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(per le società) certificato di iscrizione alla Camera di Commercio, atto costitutivo, statuto, delibera dell’Organism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ciale che autorizza il rappresentante legale a presentare domanda e a riscuotere il contribu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iscrizione al registro delle imprese presso la Camera di Commercio (quando tale iscrizione è prevista dalla legg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i sensi della legge n. 675/96 si autorizza l’acquisizione e il trattamento informatico dei dati contenuti nel presente modello e negli eventuali allegati, anche ai fini dei controlli da parte degli Organismi comunitari, Nazionali e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, </w:t>
      </w:r>
      <w:r>
        <w:rPr>
          <w:sz w:val="20"/>
          <w:szCs w:val="20"/>
        </w:rPr>
        <w:t>li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La sottoscrizione non è soggetta ad autentificazione qual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sia apposta in presenza del dipendente addetto al riceviment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o nel caso in cui la domanda sia presentata unitamente a copi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fotostatica (non autenticata) di proprio documento di identità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del sottoscrittore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Parte riservata all’Ufficio                                                                                                    </w:t>
      </w:r>
      <w:r>
        <w:rPr>
          <w:sz w:val="18"/>
          <w:szCs w:val="18"/>
        </w:rPr>
        <w:t>Mod. domanda colle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ro prot.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es.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reg. gener.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All’Uffcio Provinciale Agricoltura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di __________________________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Via _________________________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                              </w:t>
            </w:r>
            <w:r>
              <w:rPr>
                <w:sz w:val="21"/>
              </w:rPr>
              <w:t>CAP _____________ CITTA’ __________________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eg. (CE) n. 1493/1999. Domanda di contributo per la ristrutturazione 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riconversione di vigneti ad uva da vi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418"/>
        <w:gridCol w:w="211"/>
        <w:gridCol w:w="215"/>
        <w:gridCol w:w="3045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.V.A.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A.P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628"/>
        <w:gridCol w:w="1207"/>
        <w:gridCol w:w="2053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e legale dell’organism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gione sociale)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</w:tr>
    </w:tbl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i </w:t>
      </w:r>
      <w:r>
        <w:rPr>
          <w:sz w:val="20"/>
          <w:szCs w:val="20"/>
        </w:rPr>
        <w:t>sensi della normativa in oggetto il contributo per i seguenti intervent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6695"/>
        <w:gridCol w:w="244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pianto di vigneti previa estirpazione di vigneto esistent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pianto di vigneti utilizzando diritto di reimpianto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pianto di vigneti con coesistenza per 3 anni con vigneto esistente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e di vigneto con forme di allevamento idoneo per la meccanizzazione delle operazioni colturali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che quanto esposto nella presente domanda risponde al vero, ai sensi e per gli effetti degli articoli 46, 47 e 76 del DPR n.445 del 28 dicembre 2000 e di essere a conoscenza, quindi, che in caso di affermazioni fraudolente sarà passibile di sanzioni amministrative e penali previste dalla normativa vigente;</w:t>
      </w:r>
    </w:p>
    <w:p>
      <w:pPr>
        <w:pStyle w:val="TextBody"/>
        <w:numPr>
          <w:ilvl w:val="0"/>
          <w:numId w:val="6"/>
        </w:numPr>
        <w:rPr/>
      </w:pPr>
      <w:r>
        <w:rPr/>
        <w:t>di essere pienamente a conoscenza del contenuto del Piano Regionale di ristrutturazione, delle condizioni e delle modalità che regolano la concessione degli aiuti, nonchè degli obblighi specifici che assume a proprio carico con la presente domanda;</w:t>
      </w:r>
    </w:p>
    <w:p>
      <w:pPr>
        <w:pStyle w:val="TextBody"/>
        <w:numPr>
          <w:ilvl w:val="0"/>
          <w:numId w:val="6"/>
        </w:numPr>
        <w:rPr/>
      </w:pPr>
      <w:r>
        <w:rPr/>
        <w:t>di essere in possesso di tutti i requisiti richiesti dal Piano Regionale di ristrutturazione e del relativo AVVISO per l’accesso ai benefici;</w:t>
      </w:r>
    </w:p>
    <w:p>
      <w:pPr>
        <w:pStyle w:val="TextBody"/>
        <w:numPr>
          <w:ilvl w:val="0"/>
          <w:numId w:val="6"/>
        </w:numPr>
        <w:rPr/>
      </w:pPr>
      <w:r>
        <w:rPr/>
        <w:t>di esonerare l’Amministrazione regionale da ogni responsabilità derivante dal pagamento del beneficio richiesto, nei confronti di terzi aventi causa a qualsiasi titolo nonché di esonerare l’Amministrazione concedente da qualsiasi responsabilità conseguente eventuali danni che per effetto dell’esecuzione e dell’esercizio delle opere dovessero essere arrecati a persone o a beni pubblici o privati e di sollevare le Amministrazioni stesse da ogni azione o molestia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fornire opportuna certificazione antimafia a fronte della comunicazione di accoglimento della richiest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consentire che l’autorità competente abbia accesso, in ogni momento e senza restrizione, a tutta la documentazione che riterrà necessaria ai fini della istruttoria e dei controll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l caso di richiesta di pagamento anticipato a presentare le garanzie fidejussorie stipulate da parte dei destinatari dell’aiuto,  pari al 120% del contributo richies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servare per cinque anni i documenti contabili relativi all’esecuzione dei progett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°_____ domande di produttori beneficiari finali con relativi atti progettu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iscrizione alla CCIAA attestante la vigenza della societ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e gene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ichiarazione sostitutiva di atto di notorietà, resa da ciascun produttore aderente al progetto, attestante l’impegno a richiedere le preventive autorizzazioni nel caso di interventi ricadenti negli ambiti territoriali individuati come zone pSIC, ZPS, Parchi e Riserve Naturali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i atto di notorietà attestante il possesso di un impianto utilizzato di trasformazione delle uve (quando si chiede l’assegnazione del relativo punteggio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ma relativo agli interventi che si intendono realizzare distinti per tipologia di intervento, per destinazione produttiva e per periodo di realizzaz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ografia relativa all’ubicazione degli interventi inseriti nel proget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o costitutivo e statuto soci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bale dell’organo sociale che approva l’iniziativa e delega il rappresentante legale a presentare la domanda di contribu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nco soci partecipanti al progetto, compilato secondo lo schema alleg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 dichiarazione di adesione all’organismo e al progetto da parte di ogni singolo soc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>Ai sensi della legge n. 675/96 si autorizza l’acquisizione e il trattamento informatico dei dati contenuti nel presente modello e negli eventuali allegati, anche ai fini dei controlli da parte degli Organismi comunitari, Nazionali e Reg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, li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La sottoscrizione non è soggetta ad autentificazione qual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sia apposta in presenza del dipendente addetto al ricev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o nel caso in cui la domanda sia presentata unitamente a cop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fotostatica (non autenticata) di proprio documento di ident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ind w:left="301" w:firstLine="539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ATTO DI NOTORIETA’</w:t>
      </w:r>
    </w:p>
    <w:p>
      <w:pPr>
        <w:pStyle w:val="Normal"/>
        <w:spacing w:before="12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icolo 47 del Testo Unico delle disposizioni legislative e regolamentari in materia di documentazione amministrativa approvata con D.P.R. 28 dicembre 2000, n. 445)</w:t>
      </w:r>
    </w:p>
    <w:p>
      <w:pPr>
        <w:pStyle w:val="TextBody"/>
        <w:spacing w:before="120" w:after="12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454" w:hanging="0"/>
        <w:rPr/>
      </w:pPr>
      <w:r>
        <w:rPr>
          <w:sz w:val="22"/>
          <w:szCs w:val="22"/>
        </w:rPr>
        <w:tab/>
        <w:t xml:space="preserve">_l_  sottoscritt_ ____________________________________________________________________ nato  a________________________________________________ il ____________________ residente  in  __________________________________alla Via  ________________________________________ CAP _____________  Prov. ______ - Codice Fiscale______________________________, in qualità di titolare/legale rappresentante della ditta ____________________________________________ (indicare ditta individuale o la ragione sociale) con riferimento alla domanda presentata ai sensi dell’avviso per l’ottenimento del contributo per la ristrutturazione e riconversione di vigneti ad uva da vino, Reg. (CE) n. 1493/1999. </w:t>
      </w:r>
    </w:p>
    <w:p>
      <w:pPr>
        <w:pStyle w:val="TextBody"/>
        <w:spacing w:before="120" w:after="120"/>
        <w:ind w:left="454" w:hanging="0"/>
        <w:jc w:val="center"/>
        <w:rPr>
          <w:sz w:val="22"/>
          <w:szCs w:val="22"/>
        </w:rPr>
      </w:pPr>
      <w:r>
        <w:rPr>
          <w:sz w:val="22"/>
          <w:szCs w:val="22"/>
        </w:rPr>
        <w:t>D  I  C  H  I  A  R  A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che la superficie aziendale interessata dagli interventi proposti nel PMA </w:t>
      </w:r>
      <w:r>
        <w:rPr>
          <w:rFonts w:cs="Times New Roman" w:ascii="Times New Roman" w:hAnsi="Times New Roman"/>
          <w:b/>
          <w:sz w:val="22"/>
          <w:szCs w:val="22"/>
        </w:rPr>
        <w:t>non ricade</w:t>
      </w:r>
      <w:r>
        <w:rPr>
          <w:rFonts w:cs="Times New Roman" w:ascii="Times New Roman" w:hAnsi="Times New Roman"/>
          <w:sz w:val="22"/>
          <w:szCs w:val="22"/>
        </w:rPr>
        <w:t xml:space="preserve"> in zona ZPS o pSIC delimitate dalla Regione Puglia con DGR n. 1157. </w:t>
      </w:r>
    </w:p>
    <w:p>
      <w:pPr>
        <w:pStyle w:val="Subtitle"/>
        <w:tabs>
          <w:tab w:val="clear" w:pos="708"/>
          <w:tab w:val="left" w:pos="426" w:leader="none"/>
        </w:tabs>
        <w:ind w:left="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a superficie aziendale interessata dagli interventi proposti nel PMA </w:t>
      </w:r>
      <w:r>
        <w:rPr>
          <w:rFonts w:cs="Times New Roman" w:ascii="Times New Roman" w:hAnsi="Times New Roman"/>
          <w:b/>
          <w:sz w:val="22"/>
          <w:szCs w:val="22"/>
        </w:rPr>
        <w:t xml:space="preserve">ricade </w:t>
      </w:r>
      <w:r>
        <w:rPr>
          <w:rFonts w:cs="Times New Roman" w:ascii="Times New Roman" w:hAnsi="Times New Roman"/>
          <w:sz w:val="22"/>
          <w:szCs w:val="22"/>
        </w:rPr>
        <w:t>in zona ZPS o pSIC delimitate dalla Regione Puglia con DGR n. 1157 e si impegna ad acquisire,</w:t>
      </w:r>
      <w:r>
        <w:rPr>
          <w:rFonts w:cs="Times New Roman" w:ascii="Times New Roman" w:hAnsi="Times New Roman"/>
          <w:b/>
          <w:sz w:val="22"/>
          <w:szCs w:val="22"/>
        </w:rPr>
        <w:t xml:space="preserve"> preliminarmente all’inizio dei lavori</w:t>
      </w:r>
      <w:r>
        <w:rPr>
          <w:rFonts w:cs="Times New Roman" w:ascii="Times New Roman" w:hAnsi="Times New Roman"/>
          <w:sz w:val="22"/>
          <w:szCs w:val="22"/>
        </w:rPr>
        <w:t>, il parere sulla Valutazione di incidenza rilasciato dal competente Ufficio dell’Assessorato regionale Ecologia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che la superficie aziendale interessata dagli interventi proposti nel PMA </w:t>
      </w:r>
      <w:r>
        <w:rPr>
          <w:rFonts w:cs="Times New Roman" w:ascii="Times New Roman" w:hAnsi="Times New Roman"/>
          <w:b/>
          <w:sz w:val="22"/>
          <w:szCs w:val="22"/>
        </w:rPr>
        <w:t>non ricade</w:t>
      </w:r>
      <w:r>
        <w:rPr>
          <w:rFonts w:cs="Times New Roman" w:ascii="Times New Roman" w:hAnsi="Times New Roman"/>
          <w:sz w:val="22"/>
          <w:szCs w:val="22"/>
        </w:rPr>
        <w:t xml:space="preserve"> in area classificata come “Parco Nazionale” o “Riserva Nazionale” o “Area Naturale Protetta” o “Aree soggette ad altri vincoli  ambientali”.</w:t>
      </w:r>
    </w:p>
    <w:p>
      <w:pPr>
        <w:pStyle w:val="Subtitle"/>
        <w:tabs>
          <w:tab w:val="clear" w:pos="708"/>
          <w:tab w:val="left" w:pos="426" w:leader="none"/>
        </w:tabs>
        <w:ind w:left="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a superficie aziendale interessata dagli interventi proposti nel PMA </w:t>
      </w:r>
      <w:r>
        <w:rPr>
          <w:rFonts w:cs="Times New Roman" w:ascii="Times New Roman" w:hAnsi="Times New Roman"/>
          <w:b/>
          <w:sz w:val="22"/>
          <w:szCs w:val="22"/>
        </w:rPr>
        <w:t xml:space="preserve">ricade </w:t>
      </w:r>
      <w:r>
        <w:rPr>
          <w:rFonts w:cs="Times New Roman" w:ascii="Times New Roman" w:hAnsi="Times New Roman"/>
          <w:sz w:val="22"/>
          <w:szCs w:val="22"/>
        </w:rPr>
        <w:t>in area classificata come “Parco Nazionale” o “Riserva Nazionale” o “Area Naturale Protetta” o “Aree soggette ad altri vincoli  ambientali” e si impegna ad acquisire,</w:t>
      </w:r>
      <w:r>
        <w:rPr>
          <w:rFonts w:cs="Times New Roman" w:ascii="Times New Roman" w:hAnsi="Times New Roman"/>
          <w:b/>
          <w:sz w:val="22"/>
          <w:szCs w:val="22"/>
        </w:rPr>
        <w:t xml:space="preserve"> preliminarmente all’inizio dei lavori, </w:t>
      </w:r>
      <w:r>
        <w:rPr>
          <w:rFonts w:cs="Times New Roman" w:ascii="Times New Roman" w:hAnsi="Times New Roman"/>
          <w:sz w:val="22"/>
          <w:szCs w:val="22"/>
        </w:rPr>
        <w:t>le autorizzazioni rilasciate dall’Autorità di Gestione competente.</w:t>
      </w:r>
    </w:p>
    <w:p>
      <w:pPr>
        <w:pStyle w:val="Subtitle"/>
        <w:tabs>
          <w:tab w:val="clear" w:pos="708"/>
          <w:tab w:val="left" w:pos="426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le tipologie di intervento previste nel PMA </w:t>
      </w:r>
      <w:r>
        <w:rPr>
          <w:b/>
          <w:sz w:val="22"/>
          <w:szCs w:val="22"/>
        </w:rPr>
        <w:t>non sono comprese</w:t>
      </w:r>
      <w:r>
        <w:rPr>
          <w:sz w:val="22"/>
          <w:szCs w:val="22"/>
        </w:rPr>
        <w:t xml:space="preserve"> tra quelle elencate negli allegati A e B della legge regionale n. 11 del 2001.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che le tipologie di intervento previste nel PMA sono </w:t>
      </w:r>
      <w:r>
        <w:rPr>
          <w:b/>
          <w:sz w:val="22"/>
          <w:szCs w:val="22"/>
        </w:rPr>
        <w:t>comprese</w:t>
      </w:r>
      <w:r>
        <w:rPr>
          <w:sz w:val="22"/>
          <w:szCs w:val="22"/>
        </w:rPr>
        <w:t xml:space="preserve"> tra quelle elencate negli allegati A o B della legge regionale n. 11 del 2001 e si impegna ad acquisire,</w:t>
      </w:r>
      <w:r>
        <w:rPr>
          <w:b/>
          <w:sz w:val="22"/>
          <w:szCs w:val="22"/>
        </w:rPr>
        <w:t xml:space="preserve"> preliminarmente all’inizio dei lavori</w:t>
      </w:r>
      <w:r>
        <w:rPr>
          <w:sz w:val="22"/>
          <w:szCs w:val="22"/>
        </w:rPr>
        <w:t>, rispettivamente, la Valutazione di Impatto Ambientale  obbligatoria o la verifica di assoggettabilità alla VIA rilasciate dall’amministrazione competente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240" w:after="0"/>
        <w:ind w:left="454" w:hanging="0"/>
        <w:rPr>
          <w:sz w:val="22"/>
          <w:szCs w:val="22"/>
        </w:rPr>
      </w:pPr>
      <w:r>
        <w:rPr>
          <w:sz w:val="22"/>
          <w:szCs w:val="22"/>
        </w:rPr>
        <w:t>Luogo e Data _________________</w:t>
      </w:r>
    </w:p>
    <w:p>
      <w:pPr>
        <w:pStyle w:val="TextBody"/>
        <w:ind w:left="454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___________________________________</w:t>
      </w:r>
    </w:p>
    <w:p>
      <w:pPr>
        <w:pStyle w:val="Normal"/>
        <w:ind w:left="6126" w:firstLine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1032" w:footer="2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N. B. La dichiarazione deve essere resa obbligatoriamente per  le tre  ipotesi  riportate nello schema.</w:t>
      </w:r>
    </w:p>
    <w:p>
      <w:pPr>
        <w:pStyle w:val="Heading1"/>
        <w:rPr/>
      </w:pPr>
      <w:r>
        <w:rPr/>
        <w:t>ELENCO DEI SOCI ADERENTI AL PROGETTO</w:t>
      </w:r>
    </w:p>
    <w:p>
      <w:pPr>
        <w:pStyle w:val="Normal"/>
        <w:jc w:val="both"/>
        <w:rPr/>
      </w:pPr>
      <w:r>
        <w:rPr/>
      </w:r>
    </w:p>
    <w:tbl>
      <w:tblPr>
        <w:tblW w:w="153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701"/>
        <w:gridCol w:w="1701"/>
        <w:gridCol w:w="1605"/>
        <w:gridCol w:w="1605"/>
        <w:gridCol w:w="851"/>
        <w:gridCol w:w="828"/>
        <w:gridCol w:w="854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Nominativo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ata</w:t>
            </w:r>
          </w:p>
          <w:p>
            <w:pPr>
              <w:pStyle w:val="Normal"/>
              <w:jc w:val="both"/>
              <w:rPr/>
            </w:pPr>
            <w:r>
              <w:rPr/>
              <w:t>di nascita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omicilio</w:t>
            </w:r>
          </w:p>
        </w:tc>
        <w:tc>
          <w:tcPr>
            <w:tcW w:w="16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gro</w:t>
            </w:r>
          </w:p>
        </w:tc>
        <w:tc>
          <w:tcPr>
            <w:tcW w:w="16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  <w:p>
            <w:pPr>
              <w:pStyle w:val="Normal"/>
              <w:jc w:val="center"/>
              <w:rPr/>
            </w:pPr>
            <w:r>
              <w:rPr/>
              <w:t>Vitata compresa nel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MISURA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Spesa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ord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rtita IVA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imp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on</w:t>
            </w:r>
          </w:p>
          <w:p>
            <w:pPr>
              <w:pStyle w:val="Normal"/>
              <w:jc w:val="both"/>
              <w:rPr/>
            </w:pPr>
            <w:r>
              <w:rPr/>
              <w:t>estirpaz.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mp. Senza estirpaz.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rutt.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revist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QUADRO A – SCHEDA INFORMATIVA RELATIVA AI VIGNETI ESTIRPATI O DA ESTIRPARE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709"/>
        <w:gridCol w:w="851"/>
        <w:gridCol w:w="1134"/>
        <w:gridCol w:w="1134"/>
        <w:gridCol w:w="1134"/>
        <w:gridCol w:w="2126"/>
        <w:gridCol w:w="992"/>
        <w:gridCol w:w="1276"/>
        <w:gridCol w:w="1276"/>
      </w:tblGrid>
      <w:tr>
        <w:trPr>
          <w:trHeight w:val="40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MENTI CATAST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P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 in mq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TIN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TI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G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I ALLEV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O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I DA TAV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P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N FEDE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______________________                                                   </w:t>
        <w:tab/>
        <w:tab/>
        <w:tab/>
        <w:t xml:space="preserve">                                                                                                                           (</w:t>
      </w:r>
      <w:r>
        <w:rPr/>
        <w:t xml:space="preserve">firma)                                </w:t>
      </w:r>
    </w:p>
    <w:p>
      <w:pPr>
        <w:pStyle w:val="Heading2"/>
        <w:rPr/>
      </w:pPr>
      <w:r>
        <w:rPr/>
        <w:t>QUADRO B – SCHEDA INFORMATIVA RELATIVA AI VIGNETI DA REIMPIANTARE O DA RISTRUTTURARE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709"/>
        <w:gridCol w:w="851"/>
        <w:gridCol w:w="1134"/>
        <w:gridCol w:w="1134"/>
        <w:gridCol w:w="1134"/>
        <w:gridCol w:w="2126"/>
        <w:gridCol w:w="992"/>
        <w:gridCol w:w="1276"/>
        <w:gridCol w:w="1276"/>
      </w:tblGrid>
      <w:tr>
        <w:trPr>
          <w:trHeight w:val="40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 CATAST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 in mq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TIN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TI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G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I ALLEV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</w:t>
            </w:r>
          </w:p>
        </w:tc>
      </w:tr>
      <w:tr>
        <w:trPr>
          <w:trHeight w:val="5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I DA TAV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P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 F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</w:t>
        <w:tab/>
        <w:tab/>
        <w:tab/>
        <w:tab/>
        <w:tab/>
        <w:tab/>
        <w:tab/>
        <w:tab/>
        <w:tab/>
        <w:t xml:space="preserve">    (</w:t>
      </w:r>
      <w:r>
        <w:rPr/>
        <w:t xml:space="preserve">firma)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032" w:gutter="0" w:header="0" w:top="539" w:footer="21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924" w:gutter="0" w:header="0" w:top="1032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400"/>
      <w:jc w:val="center"/>
      <w:outlineLvl w:val="2"/>
    </w:pPr>
    <w:rPr>
      <w:b/>
      <w:w w:val="15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400"/>
      <w:jc w:val="center"/>
    </w:pPr>
    <w:rPr>
      <w:b/>
      <w:w w:val="90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7:00Z</dcterms:created>
  <dc:creator>Paola</dc:creator>
  <dc:description/>
  <cp:keywords/>
  <dc:language>en-US</dc:language>
  <cp:lastModifiedBy>Comune</cp:lastModifiedBy>
  <dcterms:modified xsi:type="dcterms:W3CDTF">2006-01-30T08:17:00Z</dcterms:modified>
  <cp:revision>2</cp:revision>
  <dc:subject/>
  <dc:title>Parte riservata all’Ufficio                                                                                                   </dc:title>
</cp:coreProperties>
</file>