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 A R L E T T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i/>
          <w:sz w:val="20"/>
          <w:szCs w:val="20"/>
        </w:rPr>
        <w:t>Corso di formazione per addetti e responsabili di Prevenzione e Protezione nelle aziende agricole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Il sottoscritto _____________________________________________________________________ codice fiscale _______________________________________nato a 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____________________e residente a _____________________________________________________                    in  via _______________________________________________________________________________ tel._________________ cell. __________________ e_mail ______________________________________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480"/>
        <w:ind w:left="360" w:hanging="37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essere iscritto al progetto di formazione di cui all’oggetto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onsapevole delle responsabilità penali a cui può andare incontro in caso di falsità in atti e dichiarazione mendace, ai sensi e per gli effetti dell’art. 76 del D.P.R. 445/2000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i sensi dell’art. 47 del D.P.R. 445/2000 e alla data di scadenza del termine di presentazione della presente domanda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- di essere, alla data di pubblicazione dell’avviso pubblico di cui all’oggetto,(</w:t>
      </w:r>
      <w:r>
        <w:rPr>
          <w:rFonts w:cs="Century Gothic" w:ascii="Century Gothic" w:hAnsi="Century Gothic"/>
          <w:i/>
          <w:sz w:val="20"/>
          <w:szCs w:val="20"/>
        </w:rPr>
        <w:t>barrare opzioni</w:t>
      </w:r>
      <w:r>
        <w:rPr>
          <w:rFonts w:cs="Century Gothic" w:ascii="Century Gothic" w:hAnsi="Century Gothic"/>
          <w:sz w:val="20"/>
          <w:szCs w:val="20"/>
        </w:rPr>
        <w:t xml:space="preserve">)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imprenditore agricolo iscritto nelle registro delle imprese nella Sezione speciale delle   aziende agricole della CCIAA -  n. repertorio___________  P.IVA 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iscritto negli elenchi nominativi dei lavoratori agricoli dell’ INPS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di essere residente nel Comune di Barletta da almeno due anni; </w:t>
      </w:r>
    </w:p>
    <w:p>
      <w:pPr>
        <w:pStyle w:val="Normal"/>
        <w:ind w:left="180" w:hanging="180"/>
        <w:jc w:val="both"/>
        <w:rPr/>
      </w:pPr>
      <w:r>
        <w:rPr>
          <w:rFonts w:cs="Century Gothic" w:ascii="Century Gothic" w:hAnsi="Century Gothic"/>
          <w:sz w:val="20"/>
        </w:rPr>
        <w:t xml:space="preserve">- di accettare le condizioni previste nell’avviso relativo al programma del </w:t>
      </w:r>
      <w:r>
        <w:rPr>
          <w:rFonts w:cs="Century Gothic" w:ascii="Century Gothic" w:hAnsi="Century Gothic"/>
          <w:sz w:val="20"/>
          <w:szCs w:val="20"/>
        </w:rPr>
        <w:t>Corso di formazione per     addetti e responsabili di Prevenzione e Protezio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autorizza, altresì, il trattamento dei dati personali secondo le disposizioni previste dal D.Lgs. n.196 del 30.06.2003 “Codice in materia di protezione dei dati personali”.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0" w:hanging="142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llegat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ocumento d’identità valid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rletta, __________________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0:00Z</dcterms:created>
  <dc:creator>comune di barletta</dc:creator>
  <dc:description/>
  <dc:language>en-US</dc:language>
  <cp:lastModifiedBy>Staff</cp:lastModifiedBy>
  <cp:lastPrinted>2010-05-11T19:10:00Z</cp:lastPrinted>
  <dcterms:modified xsi:type="dcterms:W3CDTF">2012-01-12T12:20:00Z</dcterms:modified>
  <cp:revision>2</cp:revision>
  <dc:subject/>
  <dc:title>DOMANDA DI ISCRIZIONE</dc:title>
</cp:coreProperties>
</file>