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fornian FB;Calisto MT" w:hAnsi="Californian FB;Calisto MT" w:cs="Arial"/>
          <w:sz w:val="32"/>
        </w:rPr>
      </w:pPr>
      <w:r>
        <w:rPr>
          <w:rFonts w:cs="Arial" w:ascii="Californian FB;Calisto MT" w:hAnsi="Californian FB;Calisto MT"/>
          <w:sz w:val="32"/>
        </w:rPr>
        <w:t>COMUNE DI BARLETTA</w:t>
      </w:r>
    </w:p>
    <w:p>
      <w:pPr>
        <w:pStyle w:val="TextBody"/>
        <w:spacing w:before="120" w:after="120"/>
        <w:jc w:val="center"/>
        <w:rPr>
          <w:rFonts w:ascii="Californian FB;Calisto MT" w:hAnsi="Californian FB;Calisto MT" w:cs="Arial"/>
          <w:sz w:val="24"/>
        </w:rPr>
      </w:pPr>
      <w:r>
        <w:rPr>
          <w:rFonts w:cs="Arial" w:ascii="Californian FB;Calisto MT" w:hAnsi="Californian FB;Calisto MT"/>
          <w:sz w:val="24"/>
        </w:rPr>
        <w:t>(Provincia di Bari)</w:t>
      </w:r>
    </w:p>
    <w:p>
      <w:pPr>
        <w:pStyle w:val="TextBody"/>
        <w:spacing w:before="120" w:after="120"/>
        <w:jc w:val="center"/>
        <w:rPr>
          <w:rFonts w:ascii="Californian FB;Calisto MT" w:hAnsi="Californian FB;Calisto MT" w:cs="Arial"/>
          <w:b w:val="false"/>
          <w:b w:val="false"/>
          <w:bCs w:val="false"/>
          <w:sz w:val="32"/>
        </w:rPr>
      </w:pPr>
      <w:r>
        <w:rPr>
          <w:rFonts w:cs="Arial" w:ascii="Californian FB;Calisto MT" w:hAnsi="Californian FB;Calisto MT"/>
          <w:b w:val="false"/>
          <w:bCs w:val="false"/>
          <w:sz w:val="32"/>
        </w:rPr>
      </w:r>
    </w:p>
    <w:p>
      <w:pPr>
        <w:pStyle w:val="TextBody"/>
        <w:spacing w:before="120" w:after="120"/>
        <w:jc w:val="both"/>
        <w:rPr>
          <w:rFonts w:ascii="Californian FB;Calisto MT" w:hAnsi="Californian FB;Calisto MT" w:cs="Arial"/>
        </w:rPr>
      </w:pPr>
      <w:r>
        <w:rPr>
          <w:rFonts w:cs="Arial" w:ascii="Californian FB;Calisto MT" w:hAnsi="Californian FB;Calisto MT"/>
        </w:rPr>
        <w:t>Bando di concorso pubblico, per  titoli ed esami, per la copertura, a tempo indeterminato, di n.1 posto vacante in organico di "Tecnico dei servizi di informazione al cittadino” –area professionale servizi di informazione al cittadino- cat. C, posizione economica c1” .</w:t>
      </w:r>
    </w:p>
    <w:p>
      <w:pPr>
        <w:pStyle w:val="TextBody"/>
        <w:spacing w:before="120" w:after="120"/>
        <w:jc w:val="both"/>
        <w:rPr>
          <w:rFonts w:ascii="Californian FB;Calisto MT" w:hAnsi="Californian FB;Calisto MT" w:cs="Californian FB;Calisto MT"/>
        </w:rPr>
      </w:pPr>
      <w:r>
        <w:rPr>
          <w:rFonts w:cs="Californian FB;Calisto MT" w:ascii="Californian FB;Calisto MT" w:hAnsi="Californian FB;Calisto MT"/>
        </w:rPr>
      </w:r>
    </w:p>
    <w:p>
      <w:pPr>
        <w:pStyle w:val="Heading1"/>
        <w:spacing w:before="120" w:after="120"/>
        <w:rPr>
          <w:rFonts w:ascii="Californian FB;Calisto MT" w:hAnsi="Californian FB;Calisto MT" w:cs="Californian FB;Calisto MT"/>
        </w:rPr>
      </w:pPr>
      <w:r>
        <w:rPr>
          <w:rFonts w:cs="Californian FB;Calisto MT" w:ascii="Californian FB;Calisto MT" w:hAnsi="Californian FB;Calisto MT"/>
        </w:rPr>
        <w:t>IL DIRIGENTE DEL SETTORE ORGANIZZAZIONE E SVILUPPO RISORSE UMANE</w:t>
      </w:r>
    </w:p>
    <w:p>
      <w:pPr>
        <w:pStyle w:val="Normal"/>
        <w:spacing w:before="120" w:after="120"/>
        <w:rPr>
          <w:rFonts w:ascii="Californian FB;Calisto MT" w:hAnsi="Californian FB;Calisto MT" w:cs="Californian FB;Calisto MT"/>
        </w:rPr>
      </w:pPr>
      <w:r>
        <w:rPr>
          <w:rFonts w:cs="Californian FB;Calisto MT" w:ascii="Californian FB;Calisto MT" w:hAnsi="Californian FB;Calisto MT"/>
        </w:rPr>
      </w:r>
    </w:p>
    <w:p>
      <w:pPr>
        <w:pStyle w:val="Normal"/>
        <w:autoSpaceDE w:val="false"/>
        <w:spacing w:before="120" w:after="120"/>
        <w:rPr>
          <w:rFonts w:ascii="Californian FB;Calisto MT" w:hAnsi="Californian FB;Calisto MT" w:cs="Californian FB;Calisto MT"/>
          <w:szCs w:val="22"/>
        </w:rPr>
      </w:pPr>
      <w:r>
        <w:rPr>
          <w:rFonts w:cs="Californian FB;Calisto MT" w:ascii="Californian FB;Calisto MT" w:hAnsi="Californian FB;Calisto MT"/>
          <w:szCs w:val="22"/>
        </w:rPr>
        <w:t>In esecuzione alla deliberazione di giunta comunale  n. 44 del  2 marzo 2005</w:t>
      </w:r>
    </w:p>
    <w:p>
      <w:pPr>
        <w:pStyle w:val="Normal"/>
        <w:autoSpaceDE w:val="false"/>
        <w:spacing w:before="120" w:after="120"/>
        <w:rPr>
          <w:rFonts w:ascii="Californian FB;Calisto MT" w:hAnsi="Californian FB;Calisto MT" w:cs="Californian FB;Calisto MT"/>
          <w:szCs w:val="22"/>
        </w:rPr>
      </w:pPr>
      <w:r>
        <w:rPr>
          <w:rFonts w:cs="Californian FB;Calisto MT" w:ascii="Californian FB;Calisto MT" w:hAnsi="Californian FB;Calisto MT"/>
          <w:szCs w:val="22"/>
        </w:rPr>
      </w:r>
    </w:p>
    <w:p>
      <w:pPr>
        <w:pStyle w:val="Heading1"/>
        <w:spacing w:before="120" w:after="120"/>
        <w:rPr>
          <w:rFonts w:ascii="Californian FB;Calisto MT" w:hAnsi="Californian FB;Calisto MT" w:cs="Californian FB;Calisto MT"/>
        </w:rPr>
      </w:pPr>
      <w:r>
        <w:rPr>
          <w:rFonts w:cs="Californian FB;Calisto MT" w:ascii="Californian FB;Calisto MT" w:hAnsi="Californian FB;Calisto MT"/>
        </w:rPr>
        <w:t>RENDE NOTO</w:t>
      </w:r>
    </w:p>
    <w:p>
      <w:pPr>
        <w:pStyle w:val="Normal"/>
        <w:autoSpaceDE w:val="false"/>
        <w:spacing w:before="120" w:after="120"/>
        <w:rPr>
          <w:rFonts w:ascii="Californian FB;Calisto MT" w:hAnsi="Californian FB;Calisto MT" w:cs="Californian FB;Calisto MT"/>
        </w:rPr>
      </w:pPr>
      <w:r>
        <w:rPr>
          <w:rFonts w:cs="Californian FB;Calisto MT" w:ascii="Californian FB;Calisto MT" w:hAnsi="Californian FB;Calisto MT"/>
        </w:rPr>
      </w:r>
    </w:p>
    <w:p>
      <w:pPr>
        <w:pStyle w:val="Normal"/>
        <w:autoSpaceDE w:val="false"/>
        <w:spacing w:before="120" w:after="120"/>
        <w:jc w:val="both"/>
        <w:rPr>
          <w:rFonts w:ascii="Californian FB;Calisto MT" w:hAnsi="Californian FB;Calisto MT" w:cs="Californian FB;Calisto MT"/>
          <w:b/>
          <w:b/>
          <w:sz w:val="20"/>
          <w:szCs w:val="20"/>
          <w:u w:val="single"/>
        </w:rPr>
      </w:pPr>
      <w:r>
        <w:rPr>
          <w:rFonts w:cs="Californian FB;Calisto MT" w:ascii="Californian FB;Calisto MT" w:hAnsi="Californian FB;Calisto MT"/>
          <w:b/>
          <w:sz w:val="20"/>
          <w:szCs w:val="20"/>
          <w:u w:val="single"/>
        </w:rPr>
        <w:t>Art. 1 - Posti messi a concors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E' indetto concorso pubblico, per titoli ed esami,  per la copertura di n. 1 posto vacante di organico di “tecnico dei servizi di informazione al cittadino”-area professionale servizi di informazione al cittadino-  cat. C, posizione economica C1’.</w:t>
      </w:r>
    </w:p>
    <w:p>
      <w:pPr>
        <w:pStyle w:val="Heading7"/>
        <w:spacing w:before="120" w:after="120"/>
        <w:rPr>
          <w:rFonts w:ascii="Californian FB;Calisto MT" w:hAnsi="Californian FB;Calisto MT" w:cs="Californian FB;Calisto MT"/>
          <w:b/>
          <w:b/>
        </w:rPr>
      </w:pPr>
      <w:r>
        <w:rPr>
          <w:rFonts w:cs="Californian FB;Calisto MT" w:ascii="Californian FB;Calisto MT" w:hAnsi="Californian FB;Calisto MT"/>
          <w:b/>
        </w:rPr>
        <w:t>Art. 2- Trattamento economic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l  trattamento economico è determinato dalle norme contrattuali ed è soggetto alle ritenute fiscali, previdenziali ed assistenziali di legge. Alla data attuale il trattamento economico è costituito dai seguenti elementi di base:</w:t>
      </w:r>
    </w:p>
    <w:p>
      <w:pPr>
        <w:pStyle w:val="Normal"/>
        <w:autoSpaceDE w:val="false"/>
        <w:spacing w:before="120" w:after="120"/>
        <w:jc w:val="both"/>
        <w:rPr>
          <w:rFonts w:ascii="Californian FB;Calisto MT" w:hAnsi="Californian FB;Calisto MT" w:cs="Californian FB;Calisto MT"/>
          <w:sz w:val="20"/>
          <w:szCs w:val="20"/>
        </w:rPr>
      </w:pPr>
      <w:r>
        <w:rPr>
          <w:rFonts w:cs="Californian FB;Calisto MT" w:ascii="Californian FB;Calisto MT" w:hAnsi="Californian FB;Calisto MT"/>
          <w:sz w:val="21"/>
          <w:szCs w:val="21"/>
        </w:rPr>
        <w:t>a) – Retribuzione  iniziale annua lorda di €  16.523,75, tredicesima mensilità, indennità di comparto annua lorda di €   549,60, assegno per nucleo familiare, se dovuto.</w:t>
      </w:r>
    </w:p>
    <w:p>
      <w:pPr>
        <w:pStyle w:val="Normal"/>
        <w:autoSpaceDE w:val="false"/>
        <w:spacing w:before="120" w:after="120"/>
        <w:jc w:val="both"/>
        <w:rPr>
          <w:rFonts w:ascii="Californian FB;Calisto MT" w:hAnsi="Californian FB;Calisto MT" w:cs="Californian FB;Calisto MT"/>
          <w:b/>
          <w:b/>
          <w:sz w:val="20"/>
          <w:szCs w:val="20"/>
          <w:u w:val="single"/>
        </w:rPr>
      </w:pPr>
      <w:r>
        <w:rPr>
          <w:rFonts w:cs="Californian FB;Calisto MT" w:ascii="Californian FB;Calisto MT" w:hAnsi="Californian FB;Calisto MT"/>
          <w:b/>
          <w:sz w:val="20"/>
          <w:szCs w:val="20"/>
          <w:u w:val="single"/>
        </w:rPr>
        <w:t>Art. 3- Requisiti per l'ammissione.</w:t>
      </w:r>
    </w:p>
    <w:p>
      <w:pPr>
        <w:pStyle w:val="Normal"/>
        <w:autoSpaceDE w:val="false"/>
        <w:spacing w:before="120" w:after="120"/>
        <w:jc w:val="both"/>
        <w:rPr/>
      </w:pPr>
      <w:r>
        <w:rPr>
          <w:rFonts w:cs="Californian FB;Calisto MT" w:ascii="Californian FB;Calisto MT" w:hAnsi="Californian FB;Calisto MT"/>
          <w:sz w:val="21"/>
          <w:szCs w:val="21"/>
        </w:rPr>
        <w:t>Per l'ammissione i candidati devono essere in possesso, alla data di scadenza del presente bando, dei</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seguenti requisiti generali previsti dalle vigenti disposizioni in materia di accesso al pubblico impiego:</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cittadinanza italiana. Tale requisito non è richiesto per i soggetti appartenenti alla Unione Europea, fatte salve le eccezioni di cui al decreto del Presidente del Consiglio dei Ministri 7 febbraio 1994, pubblicato nella Gazzetta Ufficiale del 15 febbraio 1994, serie generale n. 61;</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età non inferiore agli anni 18. Non è previsto limite massimo di età;</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doneità fisica all’impiego. L’Amministrazione si riserva di accertare d’ufficio l’idoneità del vincitore prima di procedere alla stipulazione del contratto di lavoro, nonché di accertare la persistenza dello stato di disabilità dichiarato all’atto della presentazione della domanda.</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godimento dei diritti civili e politici;</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posizione regolare nei confronti degli obblighi militari (per gli aspiranti di sesso maschile);</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possesso di uno dei seguenti titolo di studio: diploma di scuola media superiore.</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scrizione all’Ordine dei Giornalisti, elenco professionisti – pubblicisti da almeno 10 anni;</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collaborazione di almeno 3 anni con la pubblica amministrazione con profilo specifico per le  attività di comunicazione.</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attestato di superamento del corso di formazione previsto dalla legge 150/2000 (art.4) e DPR 422/01 art.2 (comma 1) e art.6 (comma 2 e 3)</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non avere riportato condanne penali e non avere procedimenti penali in corso che impediscano, ai sensi delle vigenti disposizioni in materia, la costituzione di rapporto di impiego con la Pubblica</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Amministrazione;</w:t>
      </w:r>
    </w:p>
    <w:p>
      <w:pPr>
        <w:pStyle w:val="Normal"/>
        <w:numPr>
          <w:ilvl w:val="0"/>
          <w:numId w:val="5"/>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non essere stati destituiti o dispensati dall'impiego presso una pubblica amministrazione per persistente insufficiente rendimento, ovvero non essere stati dichiarati decaduti da un impiego statale, ai sensi dell'articolo 127, primo comma, lettera d), del testo unico delle disposizioni concernenti lo statuto degli impiegati civili dello Stato, approvato con D.P.R. 10 gennaio 1957, n. 3.</w:t>
      </w:r>
    </w:p>
    <w:p>
      <w:pPr>
        <w:pStyle w:val="Normal"/>
        <w:autoSpaceDE w:val="false"/>
        <w:spacing w:before="120" w:after="120"/>
        <w:jc w:val="both"/>
        <w:rPr/>
      </w:pPr>
      <w:r>
        <w:rPr>
          <w:rFonts w:cs="Californian FB;Calisto MT" w:ascii="Californian FB;Calisto MT" w:hAnsi="Californian FB;Calisto MT"/>
          <w:b/>
          <w:sz w:val="20"/>
          <w:szCs w:val="20"/>
          <w:u w:val="single"/>
        </w:rPr>
        <w:t>Art. 3 - Presentazione della domanda - Termini e modalità</w:t>
      </w:r>
      <w:r>
        <w:rPr>
          <w:rFonts w:cs="Californian FB;Calisto MT" w:ascii="Californian FB;Calisto MT" w:hAnsi="Californian FB;Calisto MT"/>
          <w:b/>
          <w:sz w:val="20"/>
          <w:szCs w:val="20"/>
        </w:rPr>
        <w:t>.</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domanda di ammissione al concorso pubblico di cui all'articolo 1, redatta in carta semplice,</w:t>
      </w:r>
    </w:p>
    <w:p>
      <w:pPr>
        <w:pStyle w:val="Corpodeltesto2"/>
        <w:spacing w:before="120" w:after="120"/>
        <w:jc w:val="both"/>
        <w:rPr>
          <w:rFonts w:ascii="Californian FB;Calisto MT" w:hAnsi="Californian FB;Calisto MT" w:cs="Californian FB;Calisto MT"/>
        </w:rPr>
      </w:pPr>
      <w:r>
        <w:rPr>
          <w:rFonts w:cs="Californian FB;Calisto MT" w:ascii="Californian FB;Calisto MT" w:hAnsi="Californian FB;Calisto MT"/>
        </w:rPr>
        <w:t>preferibilmente sull'apposito modulo da ritirarsi presso l'ufficio personale del Comune, dovrà essere inviata, esclusivamente per posta a mezzo di raccomandata con avviso di ricevimento, al seguente indirizzo: Comune di Barletta- corso Vittorio Emanuele n. 94 - 70051 Barletta - entro il termine perentorio del  31 agosto 2005.</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data di spedizione della domanda è stabilita e comprovata dal timbro a data apposto dall'ufficio postale accettante. Il termine per la presentazione della domanda, ove cada in giorno festivo, sarà prorogato di diritto al giorno seguente non festiv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e modalità suddette debbono essere osservate anche per l'inoltro di atti o documenti richiesti per</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integrazione ed il perfezionamento di istanze già presentate con riferimento al termine ultimo assegnato per tale inoltro, ovvero direttamente al Settore Organizzazione e Sviluppo Risorse Umane che rilascerà ricevuta di ricezion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l Comune non assume alcuna responsabilità per la mancata ricezione della domanda dovuta a disguidi</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postali o ad altre cause non imputabili al Comune stess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domanda, che dovrà essere compilata usando macchina da scrivere oppure penna nera o blu</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mpiegando carattere stampatello maiuscolo, dovrà essere inviata in busta chius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Sulla busta di spedizione dovranno essere chiaramente riportati il cognome e nome dell'aspirante e l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descrizione del concorso a cui si intende partecipare, indicato nell'art. 1 del presente band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Nella domanda gli aspiranti dovranno dichiarare sotto la propria responsabilità a pena l'esclusion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a) il cognome, il nome, la data e il luogo di nascit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b) il codice fiscal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c) la residenz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d) l'indicazione del concors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e) di essere in possesso, alla data di scadenza del termine stabilito dal bando, di tutti i requisiti necessari per l'assunzione nel pubblico impiego per la copertura dei posti vacanti in argomento e, precisamente, dovranno dichiarare:</w:t>
      </w:r>
    </w:p>
    <w:p>
      <w:pPr>
        <w:pStyle w:val="Normal"/>
        <w:numPr>
          <w:ilvl w:val="0"/>
          <w:numId w:val="8"/>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l possesso della cittadinanza italiana; tale requisito non è richiesto per i soggetti appartenenti alla Unione Europea, fatte salve le eccezioni di cui al decreto del Presidente del Consiglio dei Ministri 7 febbraio 1994, pubblicato nella Gazzetta Ufficiale del 15 febbraio 1994, serie generale n. 61;</w:t>
      </w:r>
    </w:p>
    <w:p>
      <w:pPr>
        <w:pStyle w:val="Normal"/>
        <w:numPr>
          <w:ilvl w:val="0"/>
          <w:numId w:val="8"/>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iscrizione nelle liste elettorali ovvero i motivi della non iscrizione o della cancellazione dalle liste medesime;</w:t>
      </w:r>
    </w:p>
    <w:p>
      <w:pPr>
        <w:pStyle w:val="Normal"/>
        <w:numPr>
          <w:ilvl w:val="0"/>
          <w:numId w:val="8"/>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di non aver riportato condanne penali e di non avere procedimenti penali pendenti. In caso contrario, in luogo di tale dichiarazione, devono essere specificate tali condanne o devono essere precisamente indicati i carichi pendenti;</w:t>
      </w:r>
    </w:p>
    <w:p>
      <w:pPr>
        <w:pStyle w:val="Normal"/>
        <w:numPr>
          <w:ilvl w:val="0"/>
          <w:numId w:val="8"/>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l godimento dei diritti civili e politici;</w:t>
      </w:r>
    </w:p>
    <w:p>
      <w:pPr>
        <w:pStyle w:val="Normal"/>
        <w:numPr>
          <w:ilvl w:val="0"/>
          <w:numId w:val="8"/>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propria posizione nei riguardi degli obblighi militari;</w:t>
      </w:r>
    </w:p>
    <w:p>
      <w:pPr>
        <w:pStyle w:val="Normal"/>
        <w:numPr>
          <w:ilvl w:val="0"/>
          <w:numId w:val="8"/>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idoneità fisica all'impiego;</w:t>
      </w:r>
    </w:p>
    <w:p>
      <w:pPr>
        <w:pStyle w:val="Normal"/>
        <w:numPr>
          <w:ilvl w:val="0"/>
          <w:numId w:val="8"/>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non essere stati destituiti o dispensati dall'impiego presso una pubblica amministrazione per persistente insufficiente rendimento, ovvero non essere stati dichiarati decaduti da un impiego statale, ai sensi dell'articolo 127, primo comma, lettera d), del testo unico delle disposizioni concernenti lo statuto degli impiegati civili dello Stato, approvato con D.P.R. 10 gennaio 1957, n. 3.</w:t>
      </w:r>
    </w:p>
    <w:p>
      <w:pPr>
        <w:pStyle w:val="Normal"/>
        <w:numPr>
          <w:ilvl w:val="0"/>
          <w:numId w:val="8"/>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l possesso di eventuali titoli preferenziali o di precedenza alla nomina previsti dall'art.5 del decreto del Presidente della Repubblica 9 maggio 1994, n. 487, nonché dalla legge 2 aprile 1968, n. 482, e successive modificazioni ed integrazioni;</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f) il possesso del titolo di studio richiesto per l’ammissione al concorso con indicati gli estremi dell’Ente presso il quale è stato conseguito, della data di rilascio del titolo suddetto o della eventuale certificazione sostitutiva, e del voto riportato, nonché, il possesso dei seguenti titoli:</w:t>
      </w:r>
    </w:p>
    <w:p>
      <w:pPr>
        <w:pStyle w:val="Normal"/>
        <w:numPr>
          <w:ilvl w:val="1"/>
          <w:numId w:val="8"/>
        </w:numPr>
        <w:autoSpaceDE w:val="false"/>
        <w:spacing w:before="120" w:after="120"/>
        <w:jc w:val="both"/>
        <w:rPr>
          <w:rFonts w:ascii="Californian FB;Calisto MT" w:hAnsi="Californian FB;Calisto MT" w:cs="Californian FB;Calisto MT"/>
          <w:sz w:val="21"/>
          <w:szCs w:val="21"/>
        </w:rPr>
      </w:pPr>
      <w:bookmarkStart w:id="0" w:name="OLE_LINK1"/>
      <w:bookmarkEnd w:id="0"/>
      <w:r>
        <w:rPr>
          <w:rFonts w:cs="Californian FB;Calisto MT" w:ascii="Californian FB;Calisto MT" w:hAnsi="Californian FB;Calisto MT"/>
          <w:sz w:val="21"/>
          <w:szCs w:val="21"/>
        </w:rPr>
        <w:t>iscrizione all’Ordine dei Giornalisti, elenco professionisti – pubblicisti da almeno 10 anni;</w:t>
      </w:r>
    </w:p>
    <w:p>
      <w:pPr>
        <w:pStyle w:val="Normal"/>
        <w:numPr>
          <w:ilvl w:val="1"/>
          <w:numId w:val="8"/>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collaborazione di almeno 3 anni con la pubblica amministrazione con profilo specifico per le di  attività di comunicazione.</w:t>
      </w:r>
    </w:p>
    <w:p>
      <w:pPr>
        <w:pStyle w:val="Normal"/>
        <w:numPr>
          <w:ilvl w:val="1"/>
          <w:numId w:val="8"/>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attestato di superamento del corso di formazione previsto dalla legge 150/2000 (art.4) e DPR 422/01 art.2 (comma 1) e art.6 (comma 2 e 3)</w:t>
      </w:r>
    </w:p>
    <w:p>
      <w:pPr>
        <w:pStyle w:val="Normal"/>
        <w:autoSpaceDE w:val="false"/>
        <w:spacing w:before="120" w:after="120"/>
        <w:jc w:val="both"/>
        <w:rPr>
          <w:rFonts w:ascii="Californian FB;Calisto MT" w:hAnsi="Californian FB;Calisto MT" w:cs="Californian FB;Calisto MT"/>
          <w:sz w:val="21"/>
          <w:szCs w:val="21"/>
        </w:rPr>
      </w:pPr>
      <w:bookmarkStart w:id="1" w:name="OLE_LINK1"/>
      <w:bookmarkEnd w:id="1"/>
      <w:r>
        <w:rPr>
          <w:rFonts w:cs="Californian FB;Calisto MT" w:ascii="Californian FB;Calisto MT" w:hAnsi="Californian FB;Calisto MT"/>
          <w:sz w:val="21"/>
          <w:szCs w:val="21"/>
        </w:rPr>
        <w:t>g) la lingua straniera conosciuta sulla quale intendono sostenere il colloquio, a scelta tra l’inglese, il francese, il tedesco o lo spagnol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h) conoscenza dell’uso delle apparecchiature e delle applicazioni informatiche più diffus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 l'indirizzo al quale recapitare eventuali comunicazioni se differente dalla residenza, con l'esatta indicazione del numero di codice di avviamento postale nonché del numero telefonico; l’amministrazione non assume alcuna responsabilità per la dispersione di comunicazioni dipendenti da inesatte indicazioni del recapito da parte del candidato o tardive comunicazioni del cambiamento dell’indirizzo indicato nella domande, né per eventuali disguidi;</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j) di consentire che i dati personali forniti siano raccolti presso il Comune di Barletta per le finalità di gestione del concorso e trattati presso archivi informatici e/o cartacei, anche successivamente alla conclusione del concorso stesso, per le medesime finalità;</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k) di avere preso visione di tutte le clausole di cui al bando del concorso in oggett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A parità di merito, i titoli di preferenza son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1-gli insigniti di medaglia al valor militare; 2- i mutilati ed invalidi di guerra ex combattenti; 3- i mutilati ed invalidi per fatto di guerra; 4- i mutilati ed invalidi per servizio nel settore pubblico o privato; 5- gli orfani di guerra; 6- gli orfani di caduti per fatti di guerra; 7- gli orfani di caduti per servizio nel settore pubblico o privato; 8- i feriti in combattimento; 9- gli insigniti di croce di guerra o di altra attestazione speciale di merito di guerra, nonché i capi di famiglia numerosa; 10- i figli dei mutilati e degli invalidi di guerra ex combattenti; 11- i figli dei mutilati e degli invalidi per fatti di guerra; 12- i figli dei mutilati e degli invalidi per servizio nel settore pubblico o privato; 13- i genitori vedovi non risposati, i coniugi non risposati e le sorelle e i fratelli vedovi o non sposati dei caduti di guerra; 14- i genitori vedovi non risposati, i coniugi non risposati e le sorelle e i fratelli vedovi o non sposati dei caduti per fatto di guerra, 15- i genitori vedovi non risposati, i coniugi non risposati e le sorelle e i fratelli vedovi o non risposati dei caduti per servizio nel settore pubblico o privato; 16- coloro che abbiano prestato il servizio militare come combattenti; 17- coloro che abbiano prestato lodevole servizio a qualunque titolo per non meno di un anno nell’ammimistrazione che ha indetto il concorso; 18- i coniugati e non coniugati con riguardo al numero dei figli a carico; 19- gli invalidi e i mutilati civili; 20- i militari volontari delle Forze Armate congedati senza demerito al termine della ferma o rafferm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A parità di merito e di titoli,  la preferenza è determinata :</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a) dal numero dei figli a carico, indipendentemente dal fatto che il candidato sia coniugato o men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b) dall’aver prestato servizio lodevole nelle pubbliche amministrazioni;</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c) dal più giovane di età.</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 candidati portatori di handicap dovranno specificare l'ausilio necessario in relazione al proprio handicap nonché segnalare l'eventuale necessità di tempi aggiuntivi.</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domanda deve essere sottoscritta dal candidato. Ai sensi art.39, comma 1, del D.P.R. 28/12/2000 n. 445 non è richiesta l’autenticazione della sottoscrizion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Si rammenta che le dichiarazioni mendaci, le falsità negli atti e l’uso di atti falsi sono puniti ai sensi del codice penale e delle leggi speciali in materi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mministrazione procederà al momento dell’assunzione in servizio alla verifica della veridicità di quanto dichiarato dal candidato.</w:t>
      </w:r>
    </w:p>
    <w:p>
      <w:pPr>
        <w:pStyle w:val="Heading2"/>
        <w:spacing w:before="120" w:after="120"/>
        <w:jc w:val="both"/>
        <w:rPr>
          <w:rFonts w:ascii="Californian FB;Calisto MT" w:hAnsi="Californian FB;Calisto MT" w:cs="Californian FB;Calisto MT"/>
          <w:b/>
          <w:b/>
          <w:sz w:val="20"/>
          <w:szCs w:val="20"/>
        </w:rPr>
      </w:pPr>
      <w:r>
        <w:rPr>
          <w:rFonts w:cs="Californian FB;Calisto MT" w:ascii="Californian FB;Calisto MT" w:hAnsi="Californian FB;Calisto MT"/>
          <w:b/>
          <w:sz w:val="20"/>
          <w:szCs w:val="20"/>
        </w:rPr>
        <w:t>Art. 5 - Documenti da allegare alla domand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Alla domanda di partecipazione al concorso i candidati dovranno allegare</w:t>
      </w:r>
    </w:p>
    <w:p>
      <w:pPr>
        <w:pStyle w:val="Normal"/>
        <w:numPr>
          <w:ilvl w:val="0"/>
          <w:numId w:val="7"/>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ricevuta di versamento alla Tesoreria Comunale (gestita dalla Banca Carige, agenzia di Barletta) ovvero di vaglia postale o di bollettino di c.c.p. n.17705708, in favore della Tesoreria stessa, comprovante il versamento della tassa di concorso di euro 3,87. Il mancato versamento entro la data di scadenza del bando comporta l’esclusione dal concorso. La suddetta tassa non è rimborsabile;</w:t>
      </w:r>
    </w:p>
    <w:p>
      <w:pPr>
        <w:pStyle w:val="Normal"/>
        <w:numPr>
          <w:ilvl w:val="0"/>
          <w:numId w:val="7"/>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curriculum professionale, con allegata la relativa documentazione.</w:t>
      </w:r>
    </w:p>
    <w:p>
      <w:pPr>
        <w:pStyle w:val="Heading2"/>
        <w:spacing w:before="120" w:after="120"/>
        <w:jc w:val="both"/>
        <w:rPr>
          <w:rFonts w:ascii="Californian FB;Calisto MT" w:hAnsi="Californian FB;Calisto MT" w:cs="Californian FB;Calisto MT"/>
          <w:b/>
          <w:b/>
          <w:sz w:val="20"/>
          <w:szCs w:val="20"/>
        </w:rPr>
      </w:pPr>
      <w:r>
        <w:rPr>
          <w:rFonts w:cs="Californian FB;Calisto MT" w:ascii="Californian FB;Calisto MT" w:hAnsi="Californian FB;Calisto MT"/>
          <w:b/>
          <w:sz w:val="20"/>
          <w:szCs w:val="20"/>
        </w:rPr>
        <w:t>Art. 5 - Valutazione delle prove di esam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e prove di esame saranno valutate in applicazione degli artt. 27,28,29 ,30 e 31  delle disposizioni in materia di concorsi e di altre procedure di assunzione approvate da questa Amministrazione con atto G.M. n° 217 del 14 ottobre 2004.</w:t>
      </w:r>
    </w:p>
    <w:p>
      <w:pPr>
        <w:pStyle w:val="Normal"/>
        <w:autoSpaceDE w:val="false"/>
        <w:spacing w:before="120" w:after="120"/>
        <w:jc w:val="both"/>
        <w:rPr>
          <w:rFonts w:ascii="Californian FB;Calisto MT" w:hAnsi="Californian FB;Calisto MT" w:cs="Californian FB;Calisto MT"/>
          <w:sz w:val="21"/>
          <w:szCs w:val="21"/>
        </w:rPr>
      </w:pPr>
      <w:r>
        <w:rPr>
          <w:rFonts w:eastAsia="Californian FB;Calisto MT" w:cs="Californian FB;Calisto MT" w:ascii="Californian FB;Calisto MT" w:hAnsi="Californian FB;Calisto MT"/>
          <w:sz w:val="21"/>
          <w:szCs w:val="21"/>
        </w:rPr>
        <w:t xml:space="preserve"> </w:t>
      </w:r>
      <w:r>
        <w:rPr>
          <w:rFonts w:cs="Californian FB;Calisto MT" w:ascii="Californian FB;Calisto MT" w:hAnsi="Californian FB;Calisto MT"/>
          <w:sz w:val="21"/>
          <w:szCs w:val="21"/>
        </w:rPr>
        <w:t>In tale ambito la commissione giudicatrice disporrà complessivamente dei seguenti punteggi:</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 punti 30 per ciascuna delle due prove scritt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 punti 30 per la prova oral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 punti 30 per la valutazione dei titoli.</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l superamento di ciascuna delle previste prove di esame è subordinato al raggiungimento di una valutazione di almeno 21/30.</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Ai titoli  è assegnato il punteggio massimo di 30 punti, così distribuito: titoli di studio, punti 4,5; titoli di servizio, punti 15; curriculum professionale, punti 10,5.</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valutazione dei titoli sarà effettuata per i soli candidati presenti ad ambedue le prove scritte e precede la prova oral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valutazione complessiva è determinata sommando: 1- il voto conseguito nella valutazione dei titoli; 2- la media dei voti conseguiti nelle prove scritte; 3- la valutazione conseguita nella prova orale.</w:t>
      </w:r>
    </w:p>
    <w:p>
      <w:pPr>
        <w:pStyle w:val="Normal"/>
        <w:autoSpaceDE w:val="false"/>
        <w:spacing w:before="120" w:after="120"/>
        <w:jc w:val="both"/>
        <w:rPr>
          <w:rFonts w:ascii="Californian FB;Calisto MT" w:hAnsi="Californian FB;Calisto MT" w:cs="Californian FB;Calisto MT"/>
          <w:b/>
          <w:b/>
          <w:sz w:val="20"/>
          <w:szCs w:val="20"/>
          <w:u w:val="single"/>
        </w:rPr>
      </w:pPr>
      <w:r>
        <w:rPr>
          <w:rFonts w:cs="Californian FB;Calisto MT" w:ascii="Californian FB;Calisto MT" w:hAnsi="Californian FB;Calisto MT"/>
          <w:b/>
          <w:sz w:val="20"/>
          <w:szCs w:val="20"/>
          <w:u w:val="single"/>
        </w:rPr>
        <w:t>Art. 6 – Diario delle prove scritt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data e la sede di svolgimento delle prove scritte verranno fissati con valore di notifica nel bando che sarà pubblicato sulla G.U. e sul BUR-Regione Pugli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Durante le prove di esame scritte i candidati potranno consultare, se autorizzati dalla Commissione, esclusivamente testi di legge e di regolamenti in edizioni non commentate né annotate con massime di giurisprudenza.</w:t>
      </w:r>
    </w:p>
    <w:p>
      <w:pPr>
        <w:pStyle w:val="Normal"/>
        <w:autoSpaceDE w:val="false"/>
        <w:spacing w:before="120" w:after="120"/>
        <w:rPr>
          <w:rFonts w:ascii="Californian FB;Calisto MT" w:hAnsi="Californian FB;Calisto MT" w:cs="Californian FB;Calisto MT"/>
          <w:b/>
          <w:b/>
          <w:sz w:val="20"/>
          <w:szCs w:val="20"/>
          <w:u w:val="single"/>
        </w:rPr>
      </w:pPr>
      <w:r>
        <w:rPr>
          <w:rFonts w:cs="Californian FB;Calisto MT" w:ascii="Californian FB;Calisto MT" w:hAnsi="Californian FB;Calisto MT"/>
          <w:b/>
          <w:sz w:val="20"/>
          <w:szCs w:val="20"/>
          <w:u w:val="single"/>
        </w:rPr>
        <w:t>Art. 7 - Prove di esame.</w:t>
      </w:r>
    </w:p>
    <w:p>
      <w:pPr>
        <w:pStyle w:val="Normal"/>
        <w:autoSpaceDE w:val="false"/>
        <w:spacing w:before="120" w:after="120"/>
        <w:rPr>
          <w:rFonts w:ascii="Californian FB;Calisto MT" w:hAnsi="Californian FB;Calisto MT" w:cs="Californian FB;Calisto MT"/>
          <w:i/>
          <w:i/>
          <w:iCs/>
          <w:sz w:val="21"/>
          <w:szCs w:val="21"/>
        </w:rPr>
      </w:pPr>
      <w:r>
        <w:rPr>
          <w:rFonts w:cs="Californian FB;Calisto MT" w:ascii="Californian FB;Calisto MT" w:hAnsi="Californian FB;Calisto MT"/>
          <w:i/>
          <w:iCs/>
          <w:sz w:val="21"/>
          <w:szCs w:val="21"/>
        </w:rPr>
        <w:t>Prima prova scritt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prova consisterà nella risoluzione di appositi quiz a risposta chiusa su scelta multipla o in una serie di quesiti a cui dovrà essere data una risposta sintetica sulle seguenti materie ed argomenti: Elementi di diritto costituzionale e diritto Amministrativo - Legislazione e ordinamento delle Autonomie Locali – Ordinamento finanziario e contabile - Legislazione in materia di documentazione e semplificazione amministrativa – La disciplina del pubblico impiego e l’ordinamento professionale dei dipendenti degli enti locali - L’ordinamento previdenziale dei dipendenti degli enti locali.</w:t>
      </w:r>
    </w:p>
    <w:p>
      <w:pPr>
        <w:pStyle w:val="Normal"/>
        <w:autoSpaceDE w:val="false"/>
        <w:spacing w:before="120" w:after="120"/>
        <w:rPr>
          <w:rFonts w:ascii="Californian FB;Calisto MT" w:hAnsi="Californian FB;Calisto MT" w:cs="Californian FB;Calisto MT"/>
          <w:i/>
          <w:i/>
          <w:iCs/>
          <w:sz w:val="21"/>
          <w:szCs w:val="21"/>
        </w:rPr>
      </w:pPr>
      <w:r>
        <w:rPr>
          <w:rFonts w:cs="Californian FB;Calisto MT" w:ascii="Californian FB;Calisto MT" w:hAnsi="Californian FB;Calisto MT"/>
          <w:i/>
          <w:iCs/>
          <w:sz w:val="21"/>
          <w:szCs w:val="21"/>
        </w:rPr>
        <w:t>Seconda prova scritt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Predisposizione di un elaborato concernente le conoscenze teoriche e tecniche previste nella allegata scheda descrittiva del profilo professionale da ricoprire.</w:t>
      </w:r>
    </w:p>
    <w:p>
      <w:pPr>
        <w:pStyle w:val="Normal"/>
        <w:autoSpaceDE w:val="false"/>
        <w:spacing w:before="120" w:after="120"/>
        <w:jc w:val="both"/>
        <w:rPr>
          <w:rFonts w:ascii="Californian FB;Calisto MT" w:hAnsi="Californian FB;Calisto MT" w:cs="Californian FB;Calisto MT"/>
          <w:i/>
          <w:i/>
          <w:iCs/>
          <w:sz w:val="21"/>
          <w:szCs w:val="21"/>
        </w:rPr>
      </w:pPr>
      <w:r>
        <w:rPr>
          <w:rFonts w:cs="Californian FB;Calisto MT" w:ascii="Californian FB;Calisto MT" w:hAnsi="Californian FB;Calisto MT"/>
          <w:i/>
          <w:iCs/>
          <w:sz w:val="21"/>
          <w:szCs w:val="21"/>
        </w:rPr>
        <w:t>prova oral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prova orale si articolerà sulle stesse materie delle prove scritte nonché su:</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 Accertamento della conoscenza della lingua straniera scelta dal candidato (inglese,  francese, tedesco  o spagnolo) ed indicata nella domanda di partecipazion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 Verifica a carattere teorico-pratico e valutazione del livello di conoscenza dell’informatica di base, dei sistemi operativi per personal computer, conoscenza dei prodotti OFFICE, collegamento e navigazione Internet, gestione della Posta Elettronic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b/>
          <w:sz w:val="20"/>
          <w:szCs w:val="20"/>
          <w:u w:val="single"/>
          <w:lang w:val="de-DE"/>
        </w:rPr>
        <w:t>Art. 8 - Norme finali</w:t>
      </w:r>
      <w:r>
        <w:rPr>
          <w:rFonts w:cs="Californian FB;Calisto MT" w:ascii="Californian FB;Calisto MT" w:hAnsi="Californian FB;Calisto MT"/>
          <w:b/>
          <w:sz w:val="20"/>
          <w:szCs w:val="20"/>
          <w:lang w:val="de-DE"/>
        </w:rPr>
        <w:t>.</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 xml:space="preserve">Per essere ammessi a sostenere le prove i candidati dovranno essere muniti di idoneo documento di riconoscimento. Sono esclusi dal concorso i candidati che non si presenteranno alle prove nei luoghi, alle date, e negli orari comunicati. L’assenza ad almeno una delle prove di esame comporta l’esclusione dal concorso, quale ne sia la causa.  La mancanza di una delle dichiarazioni richieste dal punto a) al punto k) della domanda di partecipazione comporta l’esclusione dal concorso. </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Si precisa che, ai sensi  delle disposizioni in materia di disciplina dei concorsi e di altre procedure di assunzioni vigenti presso questa Amministrazione, il Dirigente dell’ufficio personale accerterà, a mezzo di un sanitario della struttura pubblica, se il lavoratore da assumere ha la idoneità fisica necessaria per poter esercitare utilmente le funzioni che è chiamato a prestare, nonché la persistenza dello stato di disabilità dichiarato nella domanda.</w:t>
      </w:r>
    </w:p>
    <w:p>
      <w:pPr>
        <w:pStyle w:val="Normal"/>
        <w:autoSpaceDE w:val="false"/>
        <w:spacing w:before="120" w:after="120"/>
        <w:jc w:val="both"/>
        <w:rPr>
          <w:rFonts w:ascii="Californian FB;Calisto MT" w:hAnsi="Californian FB;Calisto MT" w:cs="Californian FB;Calisto MT"/>
          <w:sz w:val="21"/>
          <w:szCs w:val="21"/>
        </w:rPr>
      </w:pPr>
      <w:r>
        <w:rPr>
          <w:rFonts w:eastAsia="Californian FB;Calisto MT" w:cs="Californian FB;Calisto MT" w:ascii="Californian FB;Calisto MT" w:hAnsi="Californian FB;Calisto MT"/>
          <w:sz w:val="21"/>
          <w:szCs w:val="21"/>
        </w:rPr>
        <w:t xml:space="preserve"> </w:t>
      </w:r>
      <w:r>
        <w:rPr>
          <w:rFonts w:cs="Californian FB;Calisto MT" w:ascii="Californian FB;Calisto MT" w:hAnsi="Californian FB;Calisto MT"/>
          <w:sz w:val="21"/>
          <w:szCs w:val="21"/>
        </w:rPr>
        <w:t xml:space="preserve">L’accertamento del mancato possesso dei requisiti pregiudica l’assunzione. </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E' garantita la pari opportunità tra uomini e donne per l'accesso al lavoro così come prescritto dalla legge 10 aprile 1991, n. 125.</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ssunzione in servizio resta subordinata al reperimento delle risorse finanziarie necessarie e al rispetto della normativa vigente in materia di assunzioni.</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Ai sensi art.32  della vigente disciplina dei concorsi e di altre procedure di assunzione approvata con delib. G.M. n. 178 del 02/08/2002 la graduatoria finale degli idonei costituirà anche graduatoria per assunzioni a tempo determinato, pieno o parziale, nello stesso profilo professionale, di eventuali ulteriori unità.</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l candidato dichiarato vincitore sarà invitato ad assumere servizio nel rispetto dell'art. 17 del D.P.R. 9 maggio 1994, n. 487.</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costituzione del rapporto di lavoro con il candidato dichiarato vincitore avverrà in base ad apposito contratto individuale sottoscritto dalle parti.</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Il candidato dichiarato vincitore sarà invitato a presentare entro il termine di 30 giorni, la seguente documentazione:</w:t>
      </w:r>
    </w:p>
    <w:p>
      <w:pPr>
        <w:pStyle w:val="Normal"/>
        <w:numPr>
          <w:ilvl w:val="0"/>
          <w:numId w:val="4"/>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dichiarazione di non aver altri rapporti di impiego pubblico o privato e di non trovarsi in nessuna delle situazioni di incompatibilità richiamate dall’art.53 del D.Lgs. 30 marzo 2001 n.165 e successive modificazioni e integrazioni. In caso contrario, unitamente ai documenti, deve essere espressamente presentata la dichiarazione di opzione per la nuova amministrazione;</w:t>
      </w:r>
    </w:p>
    <w:p>
      <w:pPr>
        <w:pStyle w:val="Normal"/>
        <w:numPr>
          <w:ilvl w:val="0"/>
          <w:numId w:val="4"/>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certificato medico di idoneità fisica all’impiego rilasciato dalla Autorità Sanitaria (Medico Competente appositamente nominato per questa Amministrazione dalla locale A.S.L.);</w:t>
      </w:r>
    </w:p>
    <w:p>
      <w:pPr>
        <w:pStyle w:val="Normal"/>
        <w:numPr>
          <w:ilvl w:val="0"/>
          <w:numId w:val="4"/>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certificato di invalidità rilasciato in data antecedente ,non superiore a trenta giorni, attestante al tipologia e il grado di invalidità;</w:t>
      </w:r>
    </w:p>
    <w:p>
      <w:pPr>
        <w:pStyle w:val="Normal"/>
        <w:numPr>
          <w:ilvl w:val="0"/>
          <w:numId w:val="4"/>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dichiarazione resa ai sensi dell’art.46 del D.P.R. 28/12/2000 n. 455 “T.U. delle disposizioni legislative e regolamentari in materia di documentazione amministrativa”, dalle quali risulti:</w:t>
      </w:r>
    </w:p>
    <w:p>
      <w:pPr>
        <w:pStyle w:val="Normal"/>
        <w:numPr>
          <w:ilvl w:val="0"/>
          <w:numId w:val="4"/>
        </w:numPr>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data e luogo di nascita;</w:t>
      </w:r>
    </w:p>
    <w:p>
      <w:pPr>
        <w:pStyle w:val="Normal"/>
        <w:numPr>
          <w:ilvl w:val="0"/>
          <w:numId w:val="4"/>
        </w:numPr>
        <w:autoSpaceDE w:val="false"/>
        <w:spacing w:before="120" w:after="120"/>
        <w:rPr>
          <w:rFonts w:ascii="Californian FB;Calisto MT" w:hAnsi="Californian FB;Calisto MT" w:cs="Californian FB;Calisto MT"/>
          <w:sz w:val="21"/>
          <w:szCs w:val="21"/>
        </w:rPr>
      </w:pPr>
      <w:r>
        <w:rPr>
          <w:rFonts w:cs="Californian FB;Calisto MT" w:ascii="Californian FB;Calisto MT" w:hAnsi="Californian FB;Calisto MT"/>
          <w:sz w:val="21"/>
          <w:szCs w:val="21"/>
        </w:rPr>
        <w:t>la cittadinanza;</w:t>
      </w:r>
    </w:p>
    <w:p>
      <w:pPr>
        <w:pStyle w:val="Normal"/>
        <w:numPr>
          <w:ilvl w:val="0"/>
          <w:numId w:val="4"/>
        </w:numPr>
        <w:autoSpaceDE w:val="false"/>
        <w:spacing w:before="120" w:after="120"/>
        <w:rPr>
          <w:rFonts w:ascii="Californian FB;Calisto MT" w:hAnsi="Californian FB;Calisto MT" w:cs="Californian FB;Calisto MT"/>
          <w:sz w:val="21"/>
          <w:szCs w:val="21"/>
        </w:rPr>
      </w:pPr>
      <w:r>
        <w:rPr>
          <w:rFonts w:cs="Californian FB;Calisto MT" w:ascii="Californian FB;Calisto MT" w:hAnsi="Californian FB;Calisto MT"/>
          <w:sz w:val="21"/>
          <w:szCs w:val="21"/>
        </w:rPr>
        <w:t>il godimento dei diritti civili e politici;</w:t>
      </w:r>
    </w:p>
    <w:p>
      <w:pPr>
        <w:pStyle w:val="Normal"/>
        <w:numPr>
          <w:ilvl w:val="0"/>
          <w:numId w:val="4"/>
        </w:numPr>
        <w:autoSpaceDE w:val="false"/>
        <w:spacing w:before="120" w:after="120"/>
        <w:rPr>
          <w:rFonts w:ascii="Californian FB;Calisto MT" w:hAnsi="Californian FB;Calisto MT" w:cs="Californian FB;Calisto MT"/>
          <w:sz w:val="21"/>
          <w:szCs w:val="21"/>
        </w:rPr>
      </w:pPr>
      <w:r>
        <w:rPr>
          <w:rFonts w:cs="Californian FB;Calisto MT" w:ascii="Californian FB;Calisto MT" w:hAnsi="Californian FB;Calisto MT"/>
          <w:sz w:val="21"/>
          <w:szCs w:val="21"/>
        </w:rPr>
        <w:t>l’inesistenza di condanne penali e di procedimenti penali in corso che impediscano l’instaurazione di un rapporto di pubblico impiego;</w:t>
      </w:r>
    </w:p>
    <w:p>
      <w:pPr>
        <w:pStyle w:val="Normal"/>
        <w:numPr>
          <w:ilvl w:val="0"/>
          <w:numId w:val="4"/>
        </w:numPr>
        <w:autoSpaceDE w:val="false"/>
        <w:spacing w:before="120" w:after="120"/>
        <w:rPr>
          <w:rFonts w:ascii="Californian FB;Calisto MT" w:hAnsi="Californian FB;Calisto MT" w:cs="Californian FB;Calisto MT"/>
          <w:sz w:val="21"/>
          <w:szCs w:val="21"/>
        </w:rPr>
      </w:pPr>
      <w:r>
        <w:rPr>
          <w:rFonts w:cs="Californian FB;Calisto MT" w:ascii="Californian FB;Calisto MT" w:hAnsi="Californian FB;Calisto MT"/>
          <w:sz w:val="21"/>
          <w:szCs w:val="21"/>
        </w:rPr>
        <w:t>stato di famiglia;</w:t>
      </w:r>
    </w:p>
    <w:p>
      <w:pPr>
        <w:pStyle w:val="Normal"/>
        <w:numPr>
          <w:ilvl w:val="0"/>
          <w:numId w:val="4"/>
        </w:numPr>
        <w:autoSpaceDE w:val="false"/>
        <w:spacing w:before="120" w:after="120"/>
        <w:rPr>
          <w:rFonts w:ascii="Californian FB;Calisto MT" w:hAnsi="Californian FB;Calisto MT" w:cs="Californian FB;Calisto MT"/>
          <w:sz w:val="21"/>
          <w:szCs w:val="21"/>
        </w:rPr>
      </w:pPr>
      <w:r>
        <w:rPr>
          <w:rFonts w:cs="Californian FB;Calisto MT" w:ascii="Californian FB;Calisto MT" w:hAnsi="Californian FB;Calisto MT"/>
          <w:sz w:val="21"/>
          <w:szCs w:val="21"/>
        </w:rPr>
        <w:t>il numero di codice fiscale;</w:t>
      </w:r>
    </w:p>
    <w:p>
      <w:pPr>
        <w:pStyle w:val="Normal"/>
        <w:numPr>
          <w:ilvl w:val="0"/>
          <w:numId w:val="4"/>
        </w:numPr>
        <w:autoSpaceDE w:val="false"/>
        <w:spacing w:before="120" w:after="120"/>
        <w:rPr>
          <w:rFonts w:ascii="Californian FB;Calisto MT" w:hAnsi="Californian FB;Calisto MT" w:cs="Californian FB;Calisto MT"/>
          <w:sz w:val="21"/>
          <w:szCs w:val="21"/>
        </w:rPr>
      </w:pPr>
      <w:r>
        <w:rPr>
          <w:rFonts w:cs="Californian FB;Calisto MT" w:ascii="Californian FB;Calisto MT" w:hAnsi="Californian FB;Calisto MT"/>
          <w:sz w:val="21"/>
          <w:szCs w:val="21"/>
        </w:rPr>
        <w:t>la posizione nei riguardi degli obblighi militari;</w:t>
      </w:r>
    </w:p>
    <w:p>
      <w:pPr>
        <w:pStyle w:val="Normal"/>
        <w:numPr>
          <w:ilvl w:val="0"/>
          <w:numId w:val="4"/>
        </w:numPr>
        <w:autoSpaceDE w:val="false"/>
        <w:spacing w:before="120" w:after="120"/>
        <w:rPr>
          <w:rFonts w:ascii="Californian FB;Calisto MT" w:hAnsi="Californian FB;Calisto MT" w:cs="Californian FB;Calisto MT"/>
          <w:sz w:val="21"/>
          <w:szCs w:val="21"/>
        </w:rPr>
      </w:pPr>
      <w:r>
        <w:rPr>
          <w:rFonts w:cs="Californian FB;Calisto MT" w:ascii="Californian FB;Calisto MT" w:hAnsi="Californian FB;Calisto MT"/>
          <w:sz w:val="21"/>
          <w:szCs w:val="21"/>
        </w:rPr>
        <w:t>Il titolo di studio posseduto, nonché, gli ulteriori titoli richiesti per l’ammissione al concors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Qualora in esito al controllo di quanto dichiarato dal candidato sia accertata la non veridicità del contenuto delle dichiarazioni il dichiarante decade dagli eventuali benefici conseguenti i provvedimenti adottati sulla base delle dichiarazioni non veritiere, ferme restando le sanzioni penali previste dall’art.76 del citato T.U. n. 445/2000.</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nomina del vincitore acquisterà carattere di stabilità al termine del periodo di prova.</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graduatoria finale del concorso pubblico di cui al presente bando rimane efficace per un termine di tre anni dalla data della sua approvazione.</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 partecipazione al concorso rende implicita l'accettazione delle norme e delle condizioni del presente bando, di quelle vigenti di legge e delle disposizioni in materia di disciplina dei concorsi e di altre procedure di assunzione vigenti presso il Comune di Barletta, approvate con deliberazioni della Giunta Comunale n. 176  e n. 178 del 2 agosto 2002, alle quali si fa riferimento per tutto quanto non indicato nel bando stesso.</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L’Amministrazione Comunale si riserva la facoltà, a suo insindacabile giudizio, di prorogare, sospendere, revocare o modificare il presente bando di concorso, senza che i concorrenti possano vantare diritti di sorta.</w:t>
      </w:r>
    </w:p>
    <w:p>
      <w:pPr>
        <w:pStyle w:val="Heading3"/>
        <w:spacing w:before="120" w:after="120"/>
        <w:rPr>
          <w:rFonts w:ascii="Californian FB;Calisto MT" w:hAnsi="Californian FB;Calisto MT" w:cs="Californian FB;Calisto MT"/>
          <w:b/>
          <w:b/>
          <w:sz w:val="20"/>
          <w:szCs w:val="20"/>
        </w:rPr>
      </w:pPr>
      <w:r>
        <w:rPr>
          <w:rFonts w:cs="Californian FB;Calisto MT" w:ascii="Californian FB;Calisto MT" w:hAnsi="Californian FB;Calisto MT"/>
          <w:b/>
          <w:sz w:val="20"/>
          <w:szCs w:val="20"/>
        </w:rPr>
        <w:t>TRATTAMENTO DATI PERSONALI</w:t>
      </w:r>
    </w:p>
    <w:p>
      <w:pPr>
        <w:pStyle w:val="Normal"/>
        <w:autoSpaceDE w:val="false"/>
        <w:spacing w:before="120" w:after="120"/>
        <w:jc w:val="both"/>
        <w:rPr>
          <w:rFonts w:ascii="Californian FB;Calisto MT" w:hAnsi="Californian FB;Calisto MT" w:cs="Californian FB;Calisto MT"/>
          <w:sz w:val="21"/>
          <w:szCs w:val="21"/>
        </w:rPr>
      </w:pPr>
      <w:r>
        <w:rPr>
          <w:rFonts w:cs="Californian FB;Calisto MT" w:ascii="Californian FB;Calisto MT" w:hAnsi="Californian FB;Calisto MT"/>
          <w:sz w:val="21"/>
          <w:szCs w:val="21"/>
        </w:rPr>
        <w:t>Ai sensi dell’art. 13, comma 1, del D. Lgs. 30/6/2003 n. 196 i dati personali forniti dai candidati saranno raccolti presso il Comune di Barletta per le finalità di gestione del concorso e saranno trattati presso archivi informatici e/o cartacei, anche successivamente alla conclusione del concorso stesso per le medesime finalità. Il conferimento di tali dati è obbligatorio ai fini della valutazione dei requisiti di partecipazione, pena l’esclusione. L’interessato gode dei diritti di cui all’art. 13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 Comune di Barletta, titolare del trattamento.</w:t>
      </w:r>
    </w:p>
    <w:p>
      <w:pPr>
        <w:pStyle w:val="Normal"/>
        <w:autoSpaceDE w:val="false"/>
        <w:spacing w:before="120" w:after="120"/>
        <w:jc w:val="both"/>
        <w:rPr>
          <w:rFonts w:ascii="Californian FB;Calisto MT" w:hAnsi="Californian FB;Calisto MT" w:cs="Californian FB;Calisto MT"/>
          <w:sz w:val="21"/>
          <w:szCs w:val="21"/>
          <w:u w:val="single"/>
        </w:rPr>
      </w:pPr>
      <w:r>
        <w:rPr>
          <w:rFonts w:cs="Californian FB;Calisto MT" w:ascii="Californian FB;Calisto MT" w:hAnsi="Californian FB;Calisto MT"/>
          <w:sz w:val="21"/>
          <w:szCs w:val="21"/>
          <w:u w:val="single"/>
        </w:rPr>
        <w:t>L’assunzione del vincitore, effettuata in base alla graduatoria formata dalla Commissione Esaminatrice, è subordinata al rispetto delle disposizioni di legge vigenti in materia con particolare riferimento  ai vincoli sulle assunzioni di personale a tempo indeterminato imposti dalla legge 30/12/2004, n. 311. In generale, l’Amministrazione si riserva di non procedere all’assunzione, o anche di annullare la procedura concorsuale, ove sopravvengano circostanze di natura normativa, organizzativa o finanziaria.</w:t>
      </w:r>
    </w:p>
    <w:p>
      <w:pPr>
        <w:pStyle w:val="Normal"/>
        <w:autoSpaceDE w:val="false"/>
        <w:spacing w:before="120" w:after="120"/>
        <w:jc w:val="both"/>
        <w:rPr>
          <w:rFonts w:ascii="Californian FB;Calisto MT" w:hAnsi="Californian FB;Calisto MT" w:cs="Californian FB;Calisto MT"/>
          <w:sz w:val="21"/>
          <w:szCs w:val="21"/>
          <w:u w:val="single"/>
        </w:rPr>
      </w:pPr>
      <w:r>
        <w:rPr>
          <w:rFonts w:cs="Californian FB;Calisto MT" w:ascii="Californian FB;Calisto MT" w:hAnsi="Californian FB;Calisto MT"/>
          <w:sz w:val="21"/>
          <w:szCs w:val="21"/>
          <w:u w:val="single"/>
        </w:rPr>
        <w:t>L’Amministrazione si riserva, altresì, di non dare corso alla presente procedura concorsuale in ipotesi di esito positivo della attivata procedura ex art. 34 bis  d.lgs. 165/2001.</w:t>
      </w:r>
    </w:p>
    <w:p>
      <w:pPr>
        <w:pStyle w:val="Normal"/>
        <w:autoSpaceDE w:val="false"/>
        <w:spacing w:before="120" w:after="120"/>
        <w:jc w:val="both"/>
        <w:rPr/>
      </w:pPr>
      <w:r>
        <w:rPr>
          <w:rFonts w:cs="Californian FB;Calisto MT" w:ascii="Californian FB;Calisto MT" w:hAnsi="Californian FB;Calisto MT"/>
          <w:sz w:val="21"/>
          <w:szCs w:val="21"/>
        </w:rPr>
        <w:t xml:space="preserve">Per eventuali informazioni e per il ritiro dello schema di domanda gli interessati possono rivolgersi al Settore Organizzazione e Sviluppo Risorse Umane di questo Comune- corso Vittorio Emanuele n. 94- Barletta- Tel. 0883578800, oppure scaricare lo schema di domanda dalla rete civica comunale all’indirizzo: </w:t>
      </w:r>
      <w:hyperlink r:id="rId2">
        <w:r>
          <w:rPr>
            <w:rStyle w:val="InternetLink"/>
            <w:rFonts w:cs="Californian FB;Calisto MT" w:ascii="Californian FB;Calisto MT" w:hAnsi="Californian FB;Calisto MT"/>
            <w:sz w:val="21"/>
            <w:szCs w:val="21"/>
          </w:rPr>
          <w:t>www.comune.barletta.ba.it</w:t>
        </w:r>
      </w:hyperlink>
      <w:r>
        <w:rPr>
          <w:rFonts w:cs="Californian FB;Calisto MT" w:ascii="Californian FB;Calisto MT" w:hAnsi="Californian FB;Calisto MT"/>
          <w:sz w:val="21"/>
          <w:szCs w:val="21"/>
        </w:rPr>
        <w:t>.</w:t>
      </w:r>
    </w:p>
    <w:p>
      <w:pPr>
        <w:pStyle w:val="Normal"/>
        <w:autoSpaceDE w:val="false"/>
        <w:spacing w:before="120" w:after="120"/>
        <w:rPr>
          <w:rFonts w:ascii="Californian FB;Calisto MT" w:hAnsi="Californian FB;Calisto MT" w:cs="Californian FB;Calisto MT"/>
          <w:sz w:val="21"/>
          <w:szCs w:val="21"/>
        </w:rPr>
      </w:pPr>
      <w:r>
        <w:rPr>
          <w:rFonts w:cs="Californian FB;Calisto MT" w:ascii="Californian FB;Calisto MT" w:hAnsi="Californian FB;Calisto MT"/>
          <w:sz w:val="21"/>
          <w:szCs w:val="21"/>
        </w:rPr>
        <w:t>Dalla residenza comunale lì,  1° agosto 2005</w:t>
      </w:r>
    </w:p>
    <w:p>
      <w:pPr>
        <w:pStyle w:val="Normal"/>
        <w:autoSpaceDE w:val="false"/>
        <w:spacing w:before="120" w:after="120"/>
        <w:jc w:val="right"/>
        <w:rPr>
          <w:rFonts w:ascii="Californian FB;Calisto MT" w:hAnsi="Californian FB;Calisto MT" w:cs="Californian FB;Calisto MT"/>
          <w:sz w:val="21"/>
          <w:szCs w:val="21"/>
        </w:rPr>
      </w:pPr>
      <w:r>
        <w:rPr>
          <w:rFonts w:cs="Californian FB;Calisto MT" w:ascii="Californian FB;Calisto MT" w:hAnsi="Californian FB;Calisto MT"/>
          <w:sz w:val="21"/>
          <w:szCs w:val="21"/>
        </w:rPr>
        <w:t>F.TO IL DIRIGENTE DEL SETTORE ORGANIZZAZIONE E SVILUPPO RISORSE UMANE</w:t>
      </w:r>
    </w:p>
    <w:p>
      <w:pPr>
        <w:pStyle w:val="Normal"/>
        <w:autoSpaceDE w:val="false"/>
        <w:spacing w:before="120" w:after="120"/>
        <w:jc w:val="center"/>
        <w:rPr/>
      </w:pPr>
      <w:r>
        <w:rPr/>
        <w:t>dott.  TITANO ROSSELLA</w:t>
      </w:r>
    </w:p>
    <w:p>
      <w:pPr>
        <w:pStyle w:val="Heading4"/>
        <w:spacing w:before="120" w:after="120"/>
        <w:rPr>
          <w:rFonts w:ascii="Californian FB;Calisto MT" w:hAnsi="Californian FB;Calisto MT" w:cs="Californian FB;Calisto MT"/>
        </w:rPr>
      </w:pPr>
      <w:r>
        <w:rPr>
          <w:rFonts w:cs="Californian FB;Calisto MT" w:ascii="Californian FB;Calisto MT" w:hAnsi="Californian FB;Calisto MT"/>
        </w:rPr>
      </w:r>
    </w:p>
    <w:p>
      <w:pPr>
        <w:pStyle w:val="Heading4"/>
        <w:spacing w:before="120" w:after="120"/>
        <w:rPr>
          <w:rFonts w:ascii="Californian FB;Calisto MT" w:hAnsi="Californian FB;Calisto MT" w:cs="Californian FB;Calisto MT"/>
        </w:rPr>
      </w:pPr>
      <w:r>
        <w:rPr>
          <w:rFonts w:cs="Californian FB;Calisto MT" w:ascii="Californian FB;Calisto MT" w:hAnsi="Californian FB;Calisto MT"/>
        </w:rPr>
      </w:r>
    </w:p>
    <w:p>
      <w:pPr>
        <w:pStyle w:val="Heading4"/>
        <w:spacing w:before="120" w:after="120"/>
        <w:rPr>
          <w:rFonts w:ascii="Californian FB;Calisto MT" w:hAnsi="Californian FB;Calisto MT" w:cs="Californian FB;Calisto MT"/>
        </w:rPr>
      </w:pPr>
      <w:r>
        <w:rPr>
          <w:rFonts w:cs="Californian FB;Calisto MT" w:ascii="Californian FB;Calisto MT" w:hAnsi="Californian FB;Calisto MT"/>
        </w:rPr>
      </w:r>
    </w:p>
    <w:p>
      <w:pPr>
        <w:pStyle w:val="Normal"/>
        <w:autoSpaceDE w:val="false"/>
        <w:spacing w:before="120" w:after="120"/>
        <w:rPr/>
      </w:pPr>
      <w:r>
        <w:rPr>
          <w:rFonts w:cs="Californian FB;Calisto MT" w:ascii="Californian FB;Calisto MT" w:hAnsi="Californian FB;Calisto MT"/>
          <w:sz w:val="21"/>
          <w:szCs w:val="21"/>
          <w:u w:val="single"/>
        </w:rPr>
        <w:t>FAC SIMILE DOMANDA</w:t>
      </w:r>
      <w:r>
        <w:rPr>
          <w:rFonts w:cs="Californian FB;Calisto MT" w:ascii="Californian FB;Calisto MT" w:hAnsi="Californian FB;Calisto MT"/>
          <w:sz w:val="21"/>
          <w:szCs w:val="21"/>
        </w:rPr>
        <w:t>:</w:t>
      </w:r>
    </w:p>
    <w:p>
      <w:pPr>
        <w:pStyle w:val="Normal"/>
        <w:autoSpaceDE w:val="false"/>
        <w:spacing w:before="120" w:after="120"/>
        <w:rPr>
          <w:rFonts w:ascii="Californian FB;Calisto MT" w:hAnsi="Californian FB;Calisto MT" w:cs="Californian FB;Calisto MT"/>
          <w:sz w:val="21"/>
          <w:szCs w:val="21"/>
        </w:rPr>
      </w:pPr>
      <w:r>
        <w:rPr>
          <w:rFonts w:cs="Californian FB;Calisto MT" w:ascii="Californian FB;Calisto MT" w:hAnsi="Californian FB;Calisto MT"/>
          <w:sz w:val="21"/>
          <w:szCs w:val="21"/>
        </w:rPr>
      </w:r>
    </w:p>
    <w:p>
      <w:pPr>
        <w:pStyle w:val="Normal"/>
        <w:autoSpaceDE w:val="false"/>
        <w:spacing w:before="120" w:after="120"/>
        <w:rPr>
          <w:rFonts w:ascii="Californian FB;Calisto MT" w:hAnsi="Californian FB;Calisto MT" w:cs="Californian FB;Calisto MT"/>
          <w:sz w:val="20"/>
          <w:szCs w:val="20"/>
        </w:rPr>
      </w:pPr>
      <w:r>
        <w:rPr>
          <w:rFonts w:cs="Californian FB;Calisto MT" w:ascii="Californian FB;Calisto MT" w:hAnsi="Californian FB;Calisto MT"/>
          <w:sz w:val="20"/>
          <w:szCs w:val="20"/>
        </w:rPr>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r>
    </w:p>
    <w:p>
      <w:pPr>
        <w:pStyle w:val="Normal"/>
        <w:autoSpaceDE w:val="false"/>
        <w:spacing w:before="120" w:after="120"/>
        <w:ind w:left="4248" w:firstLine="708"/>
        <w:jc w:val="center"/>
        <w:rPr>
          <w:rFonts w:ascii="Californian FB;Calisto MT" w:hAnsi="Californian FB;Calisto MT" w:cs="Arial"/>
          <w:sz w:val="22"/>
          <w:szCs w:val="22"/>
        </w:rPr>
      </w:pPr>
      <w:r>
        <w:rPr>
          <w:rFonts w:cs="Arial" w:ascii="Californian FB;Calisto MT" w:hAnsi="Californian FB;Calisto MT"/>
          <w:sz w:val="22"/>
          <w:szCs w:val="22"/>
        </w:rPr>
        <w:t xml:space="preserve">AL SIG SINDACO DEL COMUNE DI </w:t>
      </w:r>
    </w:p>
    <w:p>
      <w:pPr>
        <w:pStyle w:val="Normal"/>
        <w:autoSpaceDE w:val="false"/>
        <w:spacing w:before="120" w:after="120"/>
        <w:ind w:left="2124" w:firstLine="708"/>
        <w:jc w:val="center"/>
        <w:rPr>
          <w:rFonts w:ascii="Californian FB;Calisto MT" w:hAnsi="Californian FB;Calisto MT" w:cs="Arial"/>
          <w:sz w:val="22"/>
          <w:szCs w:val="22"/>
        </w:rPr>
      </w:pPr>
      <w:r>
        <w:rPr>
          <w:rFonts w:cs="Arial" w:ascii="Californian FB;Calisto MT" w:hAnsi="Californian FB;Calisto MT"/>
          <w:sz w:val="22"/>
          <w:szCs w:val="22"/>
        </w:rPr>
        <w:t>BARLETTA (BA</w:t>
      </w:r>
      <w:r>
        <w:rPr>
          <w:rFonts w:cs="Arial" w:ascii="Californian FB;Calisto MT" w:hAnsi="Californian FB;Calisto MT"/>
          <w:sz w:val="22"/>
          <w:szCs w:val="22"/>
          <w:u w:val="single"/>
        </w:rPr>
        <w:t>)</w:t>
      </w:r>
    </w:p>
    <w:p>
      <w:pPr>
        <w:pStyle w:val="Normal"/>
        <w:autoSpaceDE w:val="false"/>
        <w:spacing w:before="120" w:after="120"/>
        <w:jc w:val="both"/>
        <w:rPr>
          <w:rFonts w:ascii="Californian FB;Calisto MT" w:hAnsi="Californian FB;Calisto MT" w:cs="Arial"/>
          <w:sz w:val="22"/>
          <w:szCs w:val="22"/>
          <w:u w:val="single"/>
        </w:rPr>
      </w:pPr>
      <w:r>
        <w:rPr>
          <w:rFonts w:eastAsia="Californian FB;Calisto MT" w:cs="Californian FB;Calisto MT" w:ascii="Californian FB;Calisto MT" w:hAnsi="Californian FB;Calisto MT"/>
          <w:sz w:val="22"/>
          <w:szCs w:val="22"/>
        </w:rPr>
        <w:t xml:space="preserve">                                                                        </w:t>
      </w:r>
      <w:r>
        <w:rPr>
          <w:rFonts w:cs="Arial" w:ascii="Californian FB;Calisto MT" w:hAnsi="Californian FB;Calisto MT"/>
          <w:sz w:val="22"/>
          <w:szCs w:val="22"/>
        </w:rPr>
        <w:tab/>
        <w:t xml:space="preserve">  </w:t>
        <w:tab/>
        <w:t xml:space="preserve">        70051 </w:t>
      </w:r>
    </w:p>
    <w:p>
      <w:pPr>
        <w:pStyle w:val="Normal"/>
        <w:autoSpaceDE w:val="false"/>
        <w:spacing w:before="120" w:after="120"/>
        <w:jc w:val="both"/>
        <w:rPr>
          <w:rFonts w:ascii="Californian FB;Calisto MT" w:hAnsi="Californian FB;Calisto MT" w:cs="Californian FB;Calisto MT"/>
          <w:b/>
          <w:b/>
          <w:bCs/>
          <w:sz w:val="22"/>
          <w:szCs w:val="22"/>
          <w:u w:val="single"/>
        </w:rPr>
      </w:pPr>
      <w:r>
        <w:rPr>
          <w:rFonts w:cs="Californian FB;Calisto MT" w:ascii="Californian FB;Calisto MT" w:hAnsi="Californian FB;Calisto MT"/>
          <w:b/>
          <w:bCs/>
          <w:sz w:val="22"/>
          <w:szCs w:val="22"/>
          <w:u w:val="single"/>
        </w:rPr>
      </w:r>
    </w:p>
    <w:p>
      <w:pPr>
        <w:pStyle w:val="Corpodeltesto3"/>
        <w:spacing w:before="120" w:after="120"/>
        <w:rPr>
          <w:rFonts w:ascii="Californian FB;Calisto MT" w:hAnsi="Californian FB;Calisto MT" w:cs="Californian FB;Calisto MT"/>
        </w:rPr>
      </w:pPr>
      <w:r>
        <w:rPr>
          <w:rFonts w:cs="Californian FB;Calisto MT" w:ascii="Californian FB;Calisto MT" w:hAnsi="Californian FB;Calisto MT"/>
        </w:rPr>
        <w:t>OGGETTO: Domanda di ammissione al concorso pubblico, per titoli ed esami, indetto per la copertura, a tempo indeterminato, di n. 1 posto vacante di organico di “tecnico dei servizi di informazione al cittadino”- cat. C, posizione economica C1,.</w:t>
      </w:r>
    </w:p>
    <w:p>
      <w:pPr>
        <w:pStyle w:val="Corpodeltesto3"/>
        <w:spacing w:before="120" w:after="120"/>
        <w:rPr>
          <w:rFonts w:ascii="Californian FB;Calisto MT" w:hAnsi="Californian FB;Calisto MT" w:cs="Californian FB;Calisto MT"/>
        </w:rPr>
      </w:pPr>
      <w:r>
        <w:rPr>
          <w:rFonts w:cs="Californian FB;Calisto MT" w:ascii="Californian FB;Calisto MT" w:hAnsi="Californian FB;Calisto MT"/>
        </w:rPr>
        <w:t>Il/La sottoscritto/a ………………………………………………………………………………...</w:t>
      </w:r>
    </w:p>
    <w:p>
      <w:pPr>
        <w:pStyle w:val="Normal"/>
        <w:autoSpaceDE w:val="false"/>
        <w:spacing w:before="120" w:after="120"/>
        <w:rPr>
          <w:rFonts w:ascii="Californian FB;Calisto MT" w:hAnsi="Californian FB;Calisto MT" w:cs="Californian FB;Calisto MT"/>
          <w:b/>
          <w:b/>
          <w:bCs/>
          <w:sz w:val="18"/>
          <w:szCs w:val="18"/>
        </w:rPr>
      </w:pPr>
      <w:r>
        <w:rPr>
          <w:rFonts w:cs="Californian FB;Calisto MT" w:ascii="Californian FB;Calisto MT" w:hAnsi="Californian FB;Calisto MT"/>
          <w:b/>
          <w:bCs/>
          <w:sz w:val="18"/>
          <w:szCs w:val="18"/>
        </w:rPr>
        <w:t>(le aspiranti coniugate o vedove indicheranno il cognome da nubile, poi il nome, indi il cognome del marito)</w:t>
      </w:r>
    </w:p>
    <w:p>
      <w:pPr>
        <w:pStyle w:val="Normal"/>
        <w:autoSpaceDE w:val="false"/>
        <w:spacing w:before="120" w:after="120"/>
        <w:rPr>
          <w:rFonts w:ascii="Californian FB;Calisto MT" w:hAnsi="Californian FB;Calisto MT" w:cs="Californian FB;Calisto MT"/>
          <w:b/>
          <w:b/>
          <w:bCs/>
          <w:sz w:val="18"/>
          <w:szCs w:val="18"/>
        </w:rPr>
      </w:pPr>
      <w:r>
        <w:rPr>
          <w:rFonts w:cs="Californian FB;Calisto MT" w:ascii="Californian FB;Calisto MT" w:hAnsi="Californian FB;Calisto MT"/>
          <w:b/>
          <w:bCs/>
          <w:sz w:val="18"/>
          <w:szCs w:val="18"/>
        </w:rPr>
      </w:r>
    </w:p>
    <w:p>
      <w:pPr>
        <w:pStyle w:val="Heading5"/>
        <w:spacing w:before="120" w:after="120"/>
        <w:rPr>
          <w:rFonts w:ascii="Californian FB;Calisto MT" w:hAnsi="Californian FB;Calisto MT" w:cs="Californian FB;Calisto MT"/>
        </w:rPr>
      </w:pPr>
      <w:r>
        <w:rPr>
          <w:rFonts w:cs="Californian FB;Calisto MT" w:ascii="Californian FB;Calisto MT" w:hAnsi="Californian FB;Calisto MT"/>
        </w:rPr>
        <w:t>C H I E D E</w:t>
      </w:r>
    </w:p>
    <w:p>
      <w:pPr>
        <w:pStyle w:val="Normal"/>
        <w:spacing w:before="120" w:after="120"/>
        <w:rPr>
          <w:rFonts w:ascii="Californian FB;Calisto MT" w:hAnsi="Californian FB;Calisto MT" w:cs="Californian FB;Calisto MT"/>
        </w:rPr>
      </w:pPr>
      <w:r>
        <w:rPr>
          <w:rFonts w:cs="Californian FB;Calisto MT" w:ascii="Californian FB;Calisto MT" w:hAnsi="Californian FB;Calisto MT"/>
        </w:rPr>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di essere ammess... a partecipare al concorso pubblico di cui all'oggetto, bandito da Codesta</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Amministrazione con determinazione Dirigente del Settore Organizzazione e Sviluppo Risorse Umane, per la copertura di n. 1 posto vacante di organico di “tecnico dei servizi di informazione al cittadino”- cat. C, posizione economica C1.</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A tale scopo, sotto la sua personale responsabilità,</w:t>
      </w:r>
    </w:p>
    <w:p>
      <w:pPr>
        <w:pStyle w:val="Heading5"/>
        <w:spacing w:before="120" w:after="120"/>
        <w:rPr>
          <w:rFonts w:ascii="Californian FB;Calisto MT" w:hAnsi="Californian FB;Calisto MT" w:cs="Californian FB;Calisto MT"/>
        </w:rPr>
      </w:pPr>
      <w:r>
        <w:rPr>
          <w:rFonts w:cs="Californian FB;Calisto MT" w:ascii="Californian FB;Calisto MT" w:hAnsi="Californian FB;Calisto MT"/>
        </w:rPr>
        <w:t>D I C H I A R A</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essere nato/a ……………………………………………………….…………. il ………………………</w:t>
      </w:r>
    </w:p>
    <w:p>
      <w:pPr>
        <w:pStyle w:val="Normal"/>
        <w:autoSpaceDE w:val="false"/>
        <w:spacing w:before="120" w:after="120"/>
        <w:rPr/>
      </w:pPr>
      <w:r>
        <w:rPr>
          <w:rFonts w:cs="Arial" w:ascii="Californian FB;Calisto MT" w:hAnsi="Californian FB;Calisto MT"/>
          <w:sz w:val="22"/>
          <w:szCs w:val="22"/>
        </w:rPr>
        <w:t>- Il seguente proprio codice fiscale: ……………….…………………………………………………………</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avere la residenza a ……………………………..………………………………..….…… Prov. ….…..</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via/piazza ………… ……………………………………………………… n. ….… c.a.p..……....……..;</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essere cittadino/a italiano/a (ovvero del seguente altro Stato membro dell’U.E.: ………………..);</w:t>
      </w:r>
    </w:p>
    <w:p>
      <w:pPr>
        <w:pStyle w:val="Normal"/>
        <w:autoSpaceDE w:val="false"/>
        <w:spacing w:before="120" w:after="120"/>
        <w:rPr/>
      </w:pPr>
      <w:r>
        <w:rPr>
          <w:rFonts w:cs="Californian FB;Calisto MT" w:ascii="Californian FB;Calisto MT" w:hAnsi="Californian FB;Calisto MT"/>
          <w:b/>
          <w:bCs/>
          <w:sz w:val="16"/>
          <w:szCs w:val="16"/>
        </w:rPr>
        <w:t></w:t>
      </w:r>
      <w:r>
        <w:rPr>
          <w:rFonts w:cs="Arial" w:ascii="Californian FB;Calisto MT" w:hAnsi="Californian FB;Calisto MT"/>
          <w:sz w:val="22"/>
          <w:szCs w:val="22"/>
        </w:rPr>
        <w:t>di essere iscritto/a nelle liste elettorali del Comune di ...…………….……………………………….…</w:t>
      </w:r>
    </w:p>
    <w:p>
      <w:pPr>
        <w:pStyle w:val="Normal"/>
        <w:autoSpaceDE w:val="false"/>
        <w:spacing w:before="120" w:after="120"/>
        <w:rPr/>
      </w:pPr>
      <w:r>
        <w:rPr>
          <w:rFonts w:cs="Californian FB;Calisto MT" w:ascii="Californian FB;Calisto MT" w:hAnsi="Californian FB;Calisto MT"/>
          <w:b/>
          <w:bCs/>
          <w:sz w:val="16"/>
          <w:szCs w:val="16"/>
        </w:rPr>
        <w:t></w:t>
      </w:r>
      <w:r>
        <w:rPr>
          <w:rFonts w:cs="Arial" w:ascii="Californian FB;Calisto MT" w:hAnsi="Californian FB;Calisto MT"/>
          <w:sz w:val="22"/>
          <w:szCs w:val="22"/>
        </w:rPr>
        <w:t>di non essere iscritto/di essere stato cancellato dalle liste elettorali per i seguenti motivi:….………</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w:t>
      </w:r>
      <w:r>
        <w:rPr>
          <w:rFonts w:cs="Arial" w:ascii="Californian FB;Calisto MT" w:hAnsi="Californian FB;Calisto MT"/>
          <w:sz w:val="22"/>
          <w:szCs w:val="22"/>
        </w:rPr>
        <w:t>.……</w:t>
      </w:r>
    </w:p>
    <w:p>
      <w:pPr>
        <w:pStyle w:val="Normal"/>
        <w:autoSpaceDE w:val="false"/>
        <w:spacing w:before="120" w:after="120"/>
        <w:rPr/>
      </w:pPr>
      <w:r>
        <w:rPr>
          <w:rFonts w:cs="Californian FB;Calisto MT" w:ascii="Californian FB;Calisto MT" w:hAnsi="Californian FB;Calisto MT"/>
          <w:b/>
          <w:bCs/>
          <w:sz w:val="20"/>
          <w:szCs w:val="20"/>
        </w:rPr>
        <w:t>(contrassegnare con crocetta la dichiarazione che interessa e completarla con i dati richiesti)</w:t>
      </w:r>
    </w:p>
    <w:p>
      <w:pPr>
        <w:pStyle w:val="Normal"/>
        <w:autoSpaceDE w:val="false"/>
        <w:spacing w:before="120" w:after="120"/>
        <w:rPr/>
      </w:pPr>
      <w:r>
        <w:rPr>
          <w:rFonts w:cs="Californian FB;Calisto MT" w:ascii="Californian FB;Calisto MT" w:hAnsi="Californian FB;Calisto MT"/>
          <w:b/>
          <w:bCs/>
          <w:sz w:val="16"/>
          <w:szCs w:val="16"/>
        </w:rPr>
        <w:t></w:t>
      </w:r>
      <w:r>
        <w:rPr>
          <w:rFonts w:cs="Arial" w:ascii="Californian FB;Calisto MT" w:hAnsi="Californian FB;Calisto MT"/>
          <w:sz w:val="22"/>
          <w:szCs w:val="22"/>
        </w:rPr>
        <w:t>di non avere riportato condanne penali e di non avere procedimenti penali pendenti;</w:t>
      </w:r>
    </w:p>
    <w:p>
      <w:pPr>
        <w:pStyle w:val="Normal"/>
        <w:autoSpaceDE w:val="false"/>
        <w:spacing w:before="120" w:after="120"/>
        <w:rPr/>
      </w:pPr>
      <w:r>
        <w:rPr>
          <w:rFonts w:cs="Californian FB;Calisto MT" w:ascii="Californian FB;Calisto MT" w:hAnsi="Californian FB;Calisto MT"/>
          <w:b/>
          <w:bCs/>
          <w:sz w:val="16"/>
          <w:szCs w:val="16"/>
        </w:rPr>
        <w:t></w:t>
      </w:r>
      <w:r>
        <w:rPr>
          <w:rFonts w:cs="Arial" w:ascii="Californian FB;Calisto MT" w:hAnsi="Californian FB;Calisto MT"/>
          <w:sz w:val="22"/>
          <w:szCs w:val="22"/>
        </w:rPr>
        <w:t>di avere riportato le seguenti condanne e/o avere i seguenti carichi pendenti: ..….…………..…</w:t>
      </w:r>
    </w:p>
    <w:p>
      <w:pPr>
        <w:pStyle w:val="Normal"/>
        <w:autoSpaceDE w:val="false"/>
        <w:spacing w:before="120" w:after="120"/>
        <w:rPr/>
      </w:pPr>
      <w:r>
        <w:rPr>
          <w:rFonts w:cs="Arial" w:ascii="Californian FB;Calisto MT" w:hAnsi="Californian FB;Calisto MT"/>
          <w:sz w:val="22"/>
          <w:szCs w:val="22"/>
        </w:rPr>
        <w:t>……………………………………………………………………………………</w:t>
      </w:r>
      <w:r>
        <w:rPr>
          <w:rFonts w:cs="Arial" w:ascii="Californian FB;Calisto MT" w:hAnsi="Californian FB;Calisto MT"/>
          <w:sz w:val="22"/>
          <w:szCs w:val="22"/>
        </w:rPr>
        <w:t>.……...….………………...</w:t>
      </w:r>
    </w:p>
    <w:p>
      <w:pPr>
        <w:pStyle w:val="Normal"/>
        <w:autoSpaceDE w:val="false"/>
        <w:spacing w:before="120" w:after="120"/>
        <w:rPr>
          <w:rFonts w:ascii="Californian FB;Calisto MT" w:hAnsi="Californian FB;Calisto MT" w:cs="Californian FB;Calisto MT"/>
          <w:b/>
          <w:b/>
          <w:bCs/>
          <w:sz w:val="20"/>
          <w:szCs w:val="20"/>
        </w:rPr>
      </w:pPr>
      <w:r>
        <w:rPr>
          <w:rFonts w:cs="Californian FB;Calisto MT" w:ascii="Californian FB;Calisto MT" w:hAnsi="Californian FB;Calisto MT"/>
          <w:b/>
          <w:bCs/>
          <w:sz w:val="20"/>
          <w:szCs w:val="20"/>
        </w:rPr>
        <w:t>(contrassegnare con crocetta la dichiarazione che interessa e riportare eventualmente i dati richiesti)</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godere dei diritti civili e politici;</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trovarsi nella seguente posizione riguardo agli obblighi militari: (per i soli candidati di sesso</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maschile)……………………………………………………………………………………………………..;</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avere l'idoneità fisica all'impiego nel profilo professionale oggetto del concorso;</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essere in possesso dei seguenti titoli di preferenza e precedenza alla nomina previsti dall'art. 5 del D.P.R. 9/5/1994 n.487, nonché dalla legge 2/4/1968 n.482, e successive modificazioni e integrazioni (se in possesso indicare qui di seguito quali): ………………………………………….…</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w:t>
      </w:r>
      <w:r>
        <w:rPr>
          <w:rFonts w:cs="Arial" w:ascii="Californian FB;Calisto MT" w:hAnsi="Californian FB;Calisto MT"/>
          <w:sz w:val="22"/>
          <w:szCs w:val="22"/>
        </w:rPr>
        <w:t>.…</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w:t>
      </w:r>
      <w:r>
        <w:rPr>
          <w:rFonts w:cs="Arial" w:ascii="Californian FB;Calisto MT" w:hAnsi="Californian FB;Calisto MT"/>
          <w:sz w:val="22"/>
          <w:szCs w:val="22"/>
        </w:rPr>
        <w:t>.…</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non essere stato destituito o dispensato dall'impiego presso una Pubblica Amministrazione per</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persistente insufficiente rendimento e di non essere stato dichiarato decaduto dall’impiego stesso ai sensi dell'art. 127, lettera d), del testo unico delle disposizioni sullo statuto degli impiegati civili dello Stato approvato con decreto del Presidente della Repubblica 10 gennaio 1957, n. 3;</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non essere interdetto dai pubblici uffici in base a sentenza passata in giudicato;</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essere in possesso del seguente titolo di studio richiesto per essere ammesso al concorso:</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Diploma di …………….………………………………………………………………………………………</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conseguito presso ………………………………………………………………….…..……………………</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con sede in ………………………………..……Via ……………………………………………………….</w:t>
      </w:r>
    </w:p>
    <w:p>
      <w:pPr>
        <w:pStyle w:val="Normal"/>
        <w:autoSpaceDE w:val="false"/>
        <w:spacing w:before="120" w:after="120"/>
        <w:rPr>
          <w:rFonts w:ascii="Californian FB;Calisto MT" w:hAnsi="Californian FB;Calisto MT" w:cs="Californian FB;Calisto MT"/>
          <w:b/>
          <w:b/>
          <w:bCs/>
          <w:sz w:val="18"/>
          <w:szCs w:val="18"/>
        </w:rPr>
      </w:pPr>
      <w:r>
        <w:rPr>
          <w:rFonts w:cs="Californian FB;Calisto MT" w:ascii="Californian FB;Calisto MT" w:hAnsi="Californian FB;Calisto MT"/>
          <w:b/>
          <w:bCs/>
          <w:sz w:val="18"/>
          <w:szCs w:val="18"/>
        </w:rPr>
        <w:t>(indicare con precisione la denominazione e la località ove ha sede l’istituto scolastico)</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rilasciato in data ……………………. con votazione di ………/…..</w:t>
      </w:r>
    </w:p>
    <w:p>
      <w:pPr>
        <w:pStyle w:val="Normal"/>
        <w:autoSpaceDE w:val="false"/>
        <w:spacing w:before="120" w:after="120"/>
        <w:jc w:val="both"/>
        <w:rPr>
          <w:rFonts w:ascii="Californian FB;Calisto MT" w:hAnsi="Californian FB;Calisto MT"/>
          <w:sz w:val="22"/>
          <w:szCs w:val="22"/>
        </w:rPr>
      </w:pPr>
      <w:r>
        <w:rPr>
          <w:rFonts w:eastAsia="Californian FB;Calisto MT" w:cs="Californian FB;Calisto MT" w:ascii="Californian FB;Calisto MT" w:hAnsi="Californian FB;Calisto MT"/>
          <w:sz w:val="22"/>
          <w:szCs w:val="22"/>
        </w:rPr>
        <w:t xml:space="preserve"> </w:t>
      </w:r>
      <w:r>
        <w:rPr>
          <w:rFonts w:cs="Arial" w:ascii="Californian FB;Calisto MT" w:hAnsi="Californian FB;Calisto MT"/>
          <w:sz w:val="22"/>
          <w:szCs w:val="22"/>
        </w:rPr>
        <w:t xml:space="preserve">- iscrizione all’Ordine dei Giornalisti, elenco professionisti – pubblicisti da almeno 10 anni: </w:t>
      </w:r>
    </w:p>
    <w:p>
      <w:pPr>
        <w:pStyle w:val="Normal"/>
        <w:autoSpaceDE w:val="false"/>
        <w:spacing w:before="120" w:after="120"/>
        <w:ind w:left="180" w:hanging="0"/>
        <w:jc w:val="both"/>
        <w:rPr/>
      </w:pPr>
      <w:r>
        <w:rPr>
          <w:rFonts w:cs="Arial" w:ascii="Californian FB;Calisto MT" w:hAnsi="Californian FB;Calisto MT"/>
          <w:i/>
          <w:sz w:val="22"/>
          <w:szCs w:val="22"/>
        </w:rPr>
        <w:t>estremi dell’iscrizione</w:t>
      </w:r>
      <w:r>
        <w:rPr>
          <w:rFonts w:cs="Arial" w:ascii="Californian FB;Calisto MT" w:hAnsi="Californian FB;Calisto MT"/>
          <w:sz w:val="22"/>
          <w:szCs w:val="22"/>
        </w:rPr>
        <w:t>:………………………………………………………………………………………………..;</w:t>
      </w:r>
    </w:p>
    <w:p>
      <w:pPr>
        <w:pStyle w:val="Normal"/>
        <w:autoSpaceDE w:val="false"/>
        <w:spacing w:before="120" w:after="120"/>
        <w:jc w:val="both"/>
        <w:rPr>
          <w:rFonts w:ascii="Californian FB;Calisto MT" w:hAnsi="Californian FB;Calisto MT" w:cs="Arial"/>
          <w:sz w:val="22"/>
          <w:szCs w:val="22"/>
        </w:rPr>
      </w:pPr>
      <w:r>
        <w:rPr>
          <w:rFonts w:cs="Arial" w:ascii="Californian FB;Calisto MT" w:hAnsi="Californian FB;Calisto MT"/>
          <w:sz w:val="22"/>
          <w:szCs w:val="22"/>
        </w:rPr>
        <w:t>- di aver collaborato per  almeno 3 anni con la pubblica amministrazione con profilo specifico per le di  attività di comunicazione:</w:t>
      </w:r>
    </w:p>
    <w:p>
      <w:pPr>
        <w:pStyle w:val="Normal"/>
        <w:autoSpaceDE w:val="false"/>
        <w:spacing w:before="120" w:after="120"/>
        <w:ind w:left="180" w:hanging="0"/>
        <w:jc w:val="both"/>
        <w:rPr/>
      </w:pPr>
      <w:r>
        <w:rPr>
          <w:rFonts w:eastAsia="Californian FB;Calisto MT" w:cs="Californian FB;Calisto MT" w:ascii="Californian FB;Calisto MT" w:hAnsi="Californian FB;Calisto MT"/>
          <w:i/>
          <w:sz w:val="22"/>
          <w:szCs w:val="22"/>
        </w:rPr>
        <w:t xml:space="preserve"> </w:t>
      </w:r>
      <w:r>
        <w:rPr>
          <w:rFonts w:cs="Arial" w:ascii="Californian FB;Calisto MT" w:hAnsi="Californian FB;Calisto MT"/>
          <w:i/>
          <w:sz w:val="22"/>
          <w:szCs w:val="22"/>
        </w:rPr>
        <w:t>estremi della collaborazione</w:t>
      </w:r>
      <w:r>
        <w:rPr>
          <w:rFonts w:cs="Arial" w:ascii="Californian FB;Calisto MT" w:hAnsi="Californian FB;Calisto MT"/>
          <w:sz w:val="22"/>
          <w:szCs w:val="22"/>
        </w:rPr>
        <w:t xml:space="preserve"> : ENTE………………………………………………………………………………………………….………………………….…..</w:t>
      </w:r>
    </w:p>
    <w:p>
      <w:pPr>
        <w:pStyle w:val="Normal"/>
        <w:autoSpaceDE w:val="false"/>
        <w:spacing w:before="120" w:after="120"/>
        <w:ind w:left="180" w:hanging="0"/>
        <w:jc w:val="both"/>
        <w:rPr>
          <w:rFonts w:ascii="Californian FB;Calisto MT" w:hAnsi="Californian FB;Calisto MT" w:cs="Arial"/>
          <w:sz w:val="22"/>
          <w:szCs w:val="22"/>
        </w:rPr>
      </w:pPr>
      <w:r>
        <w:rPr>
          <w:rFonts w:cs="Arial" w:ascii="Californian FB;Calisto MT" w:hAnsi="Californian FB;Calisto MT"/>
          <w:sz w:val="22"/>
          <w:szCs w:val="22"/>
        </w:rPr>
        <w:t>DURATA INCARICO ……………………………………………………………………………………………………………………………………………........</w:t>
      </w:r>
    </w:p>
    <w:p>
      <w:pPr>
        <w:pStyle w:val="Normal"/>
        <w:autoSpaceDE w:val="false"/>
        <w:spacing w:before="120" w:after="120"/>
        <w:ind w:left="180" w:hanging="0"/>
        <w:jc w:val="both"/>
        <w:rPr>
          <w:rFonts w:ascii="Californian FB;Calisto MT" w:hAnsi="Californian FB;Calisto MT" w:cs="Arial"/>
          <w:sz w:val="22"/>
          <w:szCs w:val="22"/>
        </w:rPr>
      </w:pPr>
      <w:r>
        <w:rPr>
          <w:rFonts w:cs="Arial" w:ascii="Californian FB;Calisto MT" w:hAnsi="Californian FB;Calisto MT"/>
          <w:sz w:val="22"/>
          <w:szCs w:val="22"/>
        </w:rPr>
        <w:t xml:space="preserve">OGGETTO DELL’INCARICO ……………………………………………………………………………………………………………………………………. </w:t>
      </w:r>
    </w:p>
    <w:p>
      <w:pPr>
        <w:pStyle w:val="Normal"/>
        <w:autoSpaceDE w:val="false"/>
        <w:spacing w:before="120" w:after="120"/>
        <w:jc w:val="both"/>
        <w:rPr>
          <w:rFonts w:ascii="Californian FB;Calisto MT" w:hAnsi="Californian FB;Calisto MT" w:cs="Arial"/>
          <w:sz w:val="22"/>
          <w:szCs w:val="22"/>
        </w:rPr>
      </w:pPr>
      <w:r>
        <w:rPr>
          <w:rFonts w:cs="Arial" w:ascii="Californian FB;Calisto MT" w:hAnsi="Californian FB;Calisto MT"/>
          <w:sz w:val="22"/>
          <w:szCs w:val="22"/>
        </w:rPr>
        <w:t xml:space="preserve">- di possedere l’attestato di superamento del corso di formazione previsto dalla legge 150/2000 (art.4) e DPR 422/01 art.2 (comma 1) e art.6 (comma 2 e 3): </w:t>
      </w:r>
    </w:p>
    <w:p>
      <w:pPr>
        <w:pStyle w:val="Normal"/>
        <w:autoSpaceDE w:val="false"/>
        <w:spacing w:before="120" w:after="120"/>
        <w:ind w:left="180" w:hanging="0"/>
        <w:jc w:val="both"/>
        <w:rPr/>
      </w:pPr>
      <w:r>
        <w:rPr>
          <w:rFonts w:cs="Arial" w:ascii="Californian FB;Calisto MT" w:hAnsi="Californian FB;Calisto MT"/>
          <w:i/>
          <w:sz w:val="22"/>
          <w:szCs w:val="22"/>
        </w:rPr>
        <w:t>estremi dell’attestato</w:t>
      </w:r>
      <w:r>
        <w:rPr>
          <w:rFonts w:cs="Arial" w:ascii="Californian FB;Calisto MT" w:hAnsi="Californian FB;Calisto MT"/>
          <w:sz w:val="22"/>
          <w:szCs w:val="22"/>
        </w:rPr>
        <w:t>: …………………………………………………………………………………..……………………………………………………………………  ………………….……………………………………………………………………………………………………………………………………………………………………………………………………</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conoscere e voler sostenere il colloquio nella seguente lingua straniera tra quelle indicate nel bando: ……..……………………………. (inglese,  francese, tedesco o spagnolo);</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conoscere l’uso delle apparecchiature e delle applicazioni informatiche più diffuse.</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avere preso visione di tutte le clausole di cui al bando del concorso in oggetto;</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 consentire che i dati personali forniti siano raccolti presso il Comune di Barletta per le finalità di gestione del concorso e trattati presso archivi informatici e/o cartacei, anche successivamente alla conclusione del concorso stesso, per le medesime finalità.</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 dichiara inoltre……………………………………………………………………………………………...</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w:t>
      </w:r>
      <w:r>
        <w:rPr>
          <w:rFonts w:cs="Arial" w:ascii="Californian FB;Calisto MT" w:hAnsi="Californian FB;Calisto MT"/>
          <w:sz w:val="22"/>
          <w:szCs w:val="22"/>
        </w:rPr>
        <w:t>..………</w:t>
      </w:r>
    </w:p>
    <w:p>
      <w:pPr>
        <w:pStyle w:val="Heading6"/>
        <w:spacing w:before="120" w:after="120"/>
        <w:rPr>
          <w:rFonts w:ascii="Californian FB;Calisto MT" w:hAnsi="Californian FB;Calisto MT" w:cs="Californian FB;Calisto MT"/>
        </w:rPr>
      </w:pPr>
      <w:r>
        <w:rPr>
          <w:rFonts w:cs="Californian FB;Calisto MT" w:ascii="Californian FB;Calisto MT" w:hAnsi="Californian FB;Calisto MT"/>
        </w:rPr>
        <w:t>A L L E G A</w:t>
      </w:r>
    </w:p>
    <w:p>
      <w:pPr>
        <w:pStyle w:val="Normal"/>
        <w:spacing w:before="120" w:after="120"/>
        <w:rPr>
          <w:rFonts w:ascii="Californian FB;Calisto MT" w:hAnsi="Californian FB;Calisto MT" w:cs="Californian FB;Calisto MT"/>
        </w:rPr>
      </w:pPr>
      <w:r>
        <w:rPr>
          <w:rFonts w:cs="Californian FB;Calisto MT" w:ascii="Californian FB;Calisto MT" w:hAnsi="Californian FB;Calisto MT"/>
        </w:rPr>
      </w:r>
    </w:p>
    <w:p>
      <w:pPr>
        <w:pStyle w:val="Corpodeltesto3"/>
        <w:numPr>
          <w:ilvl w:val="0"/>
          <w:numId w:val="2"/>
        </w:numPr>
        <w:spacing w:before="120" w:after="120"/>
        <w:jc w:val="both"/>
        <w:rPr/>
      </w:pPr>
      <w:r>
        <w:rPr>
          <w:rFonts w:cs="Californian FB;Calisto MT" w:ascii="Californian FB;Calisto MT" w:hAnsi="Californian FB;Calisto MT"/>
        </w:rPr>
        <w:t>ricevuta di versamento alla Tesoreria Comunale di Barletta (gestita dalla Banca Carige, agenzia di Barletta) ovvero di vaglia postale o di bollettino c.c.p. n. 17705708, in favore della Tesoreria stessa, comprovante il versamento della tassa di concorso di € 3,87.</w:t>
      </w:r>
    </w:p>
    <w:p>
      <w:pPr>
        <w:pStyle w:val="Corpodeltesto3"/>
        <w:numPr>
          <w:ilvl w:val="0"/>
          <w:numId w:val="2"/>
        </w:numPr>
        <w:spacing w:before="120" w:after="120"/>
        <w:jc w:val="both"/>
        <w:rPr>
          <w:rFonts w:ascii="Californian FB;Calisto MT" w:hAnsi="Californian FB;Calisto MT" w:cs="Californian FB;Calisto MT"/>
        </w:rPr>
      </w:pPr>
      <w:r>
        <w:rPr>
          <w:rFonts w:cs="Californian FB;Calisto MT" w:ascii="Californian FB;Calisto MT" w:hAnsi="Californian FB;Calisto MT"/>
        </w:rPr>
        <w:t xml:space="preserve">curriculum professionale sottoscritto, </w:t>
      </w:r>
    </w:p>
    <w:p>
      <w:pPr>
        <w:pStyle w:val="Corpodeltesto3"/>
        <w:numPr>
          <w:ilvl w:val="0"/>
          <w:numId w:val="2"/>
        </w:numPr>
        <w:spacing w:before="120" w:after="120"/>
        <w:jc w:val="both"/>
        <w:rPr>
          <w:rFonts w:ascii="Californian FB;Calisto MT" w:hAnsi="Californian FB;Calisto MT" w:cs="Californian FB;Calisto MT"/>
        </w:rPr>
      </w:pPr>
      <w:r>
        <w:rPr>
          <w:rFonts w:cs="Californian FB;Calisto MT" w:ascii="Californian FB;Calisto MT" w:hAnsi="Californian FB;Calisto MT"/>
        </w:rPr>
        <w:t>elenco numerato della documentazione allegata</w:t>
      </w:r>
    </w:p>
    <w:p>
      <w:pPr>
        <w:pStyle w:val="Corpodeltesto3"/>
        <w:numPr>
          <w:ilvl w:val="0"/>
          <w:numId w:val="2"/>
        </w:numPr>
        <w:spacing w:before="120" w:after="120"/>
        <w:jc w:val="both"/>
        <w:rPr>
          <w:rFonts w:ascii="Californian FB;Calisto MT" w:hAnsi="Californian FB;Calisto MT" w:cs="Californian FB;Calisto MT"/>
        </w:rPr>
      </w:pPr>
      <w:r>
        <w:rPr>
          <w:rFonts w:cs="Californian FB;Calisto MT" w:ascii="Californian FB;Calisto MT" w:hAnsi="Californian FB;Calisto MT"/>
        </w:rPr>
        <w:t>documentazione richiesta per l’ammissione e, eventuali,  ulteriori titoli posseduti.</w:t>
      </w:r>
    </w:p>
    <w:p>
      <w:pPr>
        <w:pStyle w:val="Normal"/>
        <w:autoSpaceDE w:val="false"/>
        <w:spacing w:before="120" w:after="120"/>
        <w:rPr/>
      </w:pPr>
      <w:r>
        <w:rPr>
          <w:rFonts w:cs="Arial" w:ascii="Californian FB;Calisto MT" w:hAnsi="Californian FB;Calisto MT"/>
          <w:sz w:val="22"/>
          <w:szCs w:val="22"/>
        </w:rPr>
        <w:t>Per qualsiasi comunicazione relativa alla presente domanda indica il seguente recapito:</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Comune di …………………………………… ………………………………………………. Prov. ……….</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via/piazza ………………….…………………………………………………………………….…… n. ………</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c.a.p. n. …………………… telef. n. ……………………………..;</w:t>
      </w:r>
    </w:p>
    <w:p>
      <w:pPr>
        <w:pStyle w:val="Normal"/>
        <w:autoSpaceDE w:val="false"/>
        <w:spacing w:before="120" w:after="120"/>
        <w:rPr>
          <w:rFonts w:ascii="Californian FB;Calisto MT" w:hAnsi="Californian FB;Calisto MT" w:cs="Arial"/>
          <w:sz w:val="22"/>
          <w:szCs w:val="22"/>
        </w:rPr>
      </w:pPr>
      <w:r>
        <w:rPr>
          <w:rFonts w:cs="Arial" w:ascii="Californian FB;Calisto MT" w:hAnsi="Californian FB;Calisto MT"/>
          <w:sz w:val="22"/>
          <w:szCs w:val="22"/>
        </w:rPr>
        <w:t>Data …………………………..</w:t>
      </w:r>
    </w:p>
    <w:p>
      <w:pPr>
        <w:pStyle w:val="Normal"/>
        <w:autoSpaceDE w:val="false"/>
        <w:spacing w:before="120" w:after="120"/>
        <w:rPr>
          <w:rFonts w:ascii="Californian FB;Calisto MT" w:hAnsi="Californian FB;Calisto MT"/>
          <w:sz w:val="22"/>
          <w:szCs w:val="22"/>
        </w:rPr>
      </w:pPr>
      <w:r>
        <w:rPr>
          <w:rFonts w:eastAsia="Californian FB;Calisto MT" w:cs="Californian FB;Calisto MT" w:ascii="Californian FB;Calisto MT" w:hAnsi="Californian FB;Calisto MT"/>
          <w:sz w:val="22"/>
          <w:szCs w:val="22"/>
        </w:rPr>
        <w:t xml:space="preserve">                                                                                                      </w:t>
      </w:r>
      <w:r>
        <w:rPr>
          <w:rFonts w:cs="Arial" w:ascii="Californian FB;Calisto MT" w:hAnsi="Californian FB;Calisto MT"/>
          <w:sz w:val="22"/>
          <w:szCs w:val="22"/>
        </w:rPr>
        <w:t>firma</w:t>
      </w:r>
    </w:p>
    <w:p>
      <w:pPr>
        <w:pStyle w:val="Normal"/>
        <w:autoSpaceDE w:val="false"/>
        <w:spacing w:before="120" w:after="120"/>
        <w:rPr>
          <w:rFonts w:ascii="Californian FB;Calisto MT" w:hAnsi="Californian FB;Calisto MT"/>
          <w:sz w:val="22"/>
          <w:szCs w:val="22"/>
        </w:rPr>
      </w:pPr>
      <w:r>
        <w:rPr>
          <w:rFonts w:eastAsia="Californian FB;Calisto MT" w:cs="Californian FB;Calisto MT" w:ascii="Californian FB;Calisto MT" w:hAnsi="Californian FB;Calisto MT"/>
          <w:sz w:val="22"/>
          <w:szCs w:val="22"/>
        </w:rPr>
        <w:t xml:space="preserve">                                                                              </w:t>
      </w:r>
      <w:r>
        <w:rPr>
          <w:rFonts w:cs="Arial" w:ascii="Californian FB;Calisto MT" w:hAnsi="Californian FB;Calisto MT"/>
          <w:sz w:val="22"/>
          <w:szCs w:val="22"/>
        </w:rPr>
        <w:t>……………………………………………</w:t>
      </w:r>
    </w:p>
    <w:p>
      <w:pPr>
        <w:pStyle w:val="Normal"/>
        <w:spacing w:before="120" w:after="120"/>
        <w:rPr>
          <w:rFonts w:ascii="Californian FB;Calisto MT" w:hAnsi="Californian FB;Calisto MT" w:cs="Californian FB;Calisto MT"/>
          <w:sz w:val="22"/>
          <w:szCs w:val="22"/>
        </w:rPr>
      </w:pPr>
      <w:r>
        <w:rPr>
          <w:rFonts w:cs="Californian FB;Calisto MT" w:ascii="Californian FB;Calisto MT" w:hAnsi="Californian FB;Calisto MT"/>
          <w:sz w:val="22"/>
          <w:szCs w:val="22"/>
        </w:rPr>
      </w:r>
      <w:r>
        <w:br w:type="page"/>
      </w:r>
    </w:p>
    <w:p>
      <w:pPr>
        <w:pStyle w:val="Normal"/>
        <w:spacing w:before="120" w:after="120"/>
        <w:jc w:val="both"/>
        <w:rPr>
          <w:rFonts w:ascii="Californian FB;Calisto MT" w:hAnsi="Californian FB;Calisto MT" w:cs="Californian FB;Calisto MT"/>
        </w:rPr>
      </w:pPr>
      <w:r>
        <w:rPr>
          <w:rFonts w:cs="Californian FB;Calisto MT" w:ascii="Californian FB;Calisto MT" w:hAnsi="Californian FB;Calisto MT"/>
        </w:rPr>
        <w:t>SCHEDA DESCRITTIVA PROFILO PROFESSIONALE “TECNICO DEI SERVIZI DI INFORMAZIONE AL CITTADINO”, approvata con deliberazione della Giunta Comunale n. 176 del 2 agosto 2002.</w:t>
      </w:r>
    </w:p>
    <w:p>
      <w:pPr>
        <w:pStyle w:val="Normal"/>
        <w:spacing w:before="120" w:after="120"/>
        <w:jc w:val="both"/>
        <w:rPr>
          <w:rFonts w:ascii="Californian FB;Calisto MT" w:hAnsi="Californian FB;Calisto MT" w:cs="Californian FB;Calisto MT"/>
        </w:rPr>
      </w:pPr>
      <w:r>
        <w:rPr>
          <w:rFonts w:cs="Californian FB;Calisto MT" w:ascii="Californian FB;Calisto MT" w:hAnsi="Californian FB;Calisto MT"/>
        </w:rPr>
      </w:r>
    </w:p>
    <w:tbl>
      <w:tblPr>
        <w:tblW w:w="9072" w:type="dxa"/>
        <w:jc w:val="left"/>
        <w:tblInd w:w="-77" w:type="dxa"/>
        <w:tblLayout w:type="fixed"/>
        <w:tblCellMar>
          <w:top w:w="0" w:type="dxa"/>
          <w:left w:w="70" w:type="dxa"/>
          <w:bottom w:w="0" w:type="dxa"/>
          <w:right w:w="70" w:type="dxa"/>
        </w:tblCellMar>
      </w:tblPr>
      <w:tblGrid>
        <w:gridCol w:w="9072"/>
      </w:tblGrid>
      <w:tr>
        <w:trPr>
          <w:trHeight w:val="409" w:hRule="atLeast"/>
        </w:trPr>
        <w:tc>
          <w:tcPr>
            <w:tcW w:w="9072" w:type="dxa"/>
            <w:tcBorders>
              <w:top w:val="double" w:sz="2" w:space="0" w:color="808080"/>
              <w:left w:val="double" w:sz="2" w:space="0" w:color="808080"/>
              <w:bottom w:val="double" w:sz="2" w:space="0" w:color="808080"/>
              <w:right w:val="double" w:sz="2" w:space="0" w:color="808080"/>
            </w:tcBorders>
          </w:tcPr>
          <w:p>
            <w:pPr>
              <w:pStyle w:val="Normal"/>
              <w:snapToGrid w:val="false"/>
              <w:spacing w:before="120" w:after="120"/>
              <w:rPr>
                <w:rFonts w:ascii="Californian FB;Calisto MT" w:hAnsi="Californian FB;Calisto MT" w:cs="Californian FB;Calisto MT"/>
                <w:b/>
                <w:b/>
                <w:szCs w:val="20"/>
              </w:rPr>
            </w:pPr>
            <w:r>
              <w:rPr>
                <w:rFonts w:cs="Californian FB;Calisto MT" w:ascii="Californian FB;Calisto MT" w:hAnsi="Californian FB;Calisto MT"/>
                <w:b/>
                <w:szCs w:val="20"/>
              </w:rPr>
            </w:r>
          </w:p>
          <w:p>
            <w:pPr>
              <w:pStyle w:val="Normal"/>
              <w:spacing w:before="120" w:after="120"/>
              <w:rPr>
                <w:rFonts w:ascii="Californian FB;Calisto MT" w:hAnsi="Californian FB;Calisto MT" w:cs="Californian FB;Calisto MT"/>
                <w:szCs w:val="20"/>
              </w:rPr>
            </w:pPr>
            <w:r>
              <w:rPr>
                <w:rFonts w:cs="Californian FB;Calisto MT" w:ascii="Californian FB;Calisto MT" w:hAnsi="Californian FB;Calisto MT"/>
                <w:b/>
              </w:rPr>
              <w:t>PROFILO PROFESSIONALE</w:t>
            </w:r>
          </w:p>
        </w:tc>
      </w:tr>
      <w:tr>
        <w:trPr/>
        <w:tc>
          <w:tcPr>
            <w:tcW w:w="9072" w:type="dxa"/>
            <w:tcBorders>
              <w:top w:val="double" w:sz="2" w:space="0" w:color="808080"/>
              <w:left w:val="double" w:sz="2" w:space="0" w:color="808080"/>
              <w:bottom w:val="double" w:sz="2" w:space="0" w:color="808080"/>
              <w:right w:val="double" w:sz="2" w:space="0" w:color="808080"/>
            </w:tcBorders>
          </w:tcPr>
          <w:p>
            <w:pPr>
              <w:pStyle w:val="Heading2"/>
              <w:snapToGrid w:val="false"/>
              <w:spacing w:before="120" w:after="120"/>
              <w:rPr>
                <w:rFonts w:ascii="Californian FB;Calisto MT" w:hAnsi="Californian FB;Calisto MT" w:cs="Californian FB;Calisto MT"/>
                <w:sz w:val="20"/>
                <w:szCs w:val="20"/>
              </w:rPr>
            </w:pPr>
            <w:r>
              <w:rPr>
                <w:rFonts w:cs="Californian FB;Calisto MT" w:ascii="Californian FB;Calisto MT" w:hAnsi="Californian FB;Calisto MT"/>
                <w:sz w:val="20"/>
                <w:szCs w:val="20"/>
              </w:rPr>
            </w:r>
          </w:p>
          <w:p>
            <w:pPr>
              <w:pStyle w:val="Heading2"/>
              <w:spacing w:before="120" w:after="120"/>
              <w:rPr>
                <w:rFonts w:ascii="Californian FB;Calisto MT" w:hAnsi="Californian FB;Calisto MT" w:cs="Californian FB;Calisto MT"/>
              </w:rPr>
            </w:pPr>
            <w:r>
              <w:rPr>
                <w:rFonts w:cs="Californian FB;Calisto MT" w:ascii="Californian FB;Calisto MT" w:hAnsi="Californian FB;Calisto MT"/>
              </w:rPr>
              <w:t>TECNICO DEI SERVIZI DI INFORMAZIONE AL CITTADINO</w:t>
            </w:r>
          </w:p>
          <w:p>
            <w:pPr>
              <w:pStyle w:val="Heading2"/>
              <w:spacing w:before="120" w:after="120"/>
              <w:rPr>
                <w:rFonts w:ascii="Californian FB;Calisto MT" w:hAnsi="Californian FB;Calisto MT" w:cs="Californian FB;Calisto MT"/>
              </w:rPr>
            </w:pPr>
            <w:r>
              <w:rPr>
                <w:rFonts w:cs="Californian FB;Calisto MT" w:ascii="Californian FB;Calisto MT" w:hAnsi="Californian FB;Calisto MT"/>
              </w:rPr>
            </w:r>
          </w:p>
        </w:tc>
      </w:tr>
      <w:tr>
        <w:trPr/>
        <w:tc>
          <w:tcPr>
            <w:tcW w:w="9072" w:type="dxa"/>
            <w:tcBorders>
              <w:top w:val="double" w:sz="2" w:space="0" w:color="808080"/>
              <w:left w:val="double" w:sz="2" w:space="0" w:color="808080"/>
              <w:bottom w:val="double" w:sz="2" w:space="0" w:color="808080"/>
              <w:right w:val="double" w:sz="2" w:space="0" w:color="808080"/>
            </w:tcBorders>
          </w:tcPr>
          <w:p>
            <w:pPr>
              <w:pStyle w:val="Normal"/>
              <w:spacing w:before="120" w:after="120"/>
              <w:rPr>
                <w:rFonts w:ascii="Californian FB;Calisto MT" w:hAnsi="Californian FB;Calisto MT" w:cs="Californian FB;Calisto MT"/>
                <w:szCs w:val="20"/>
              </w:rPr>
            </w:pPr>
            <w:r>
              <w:rPr>
                <w:rFonts w:cs="Californian FB;Calisto MT" w:ascii="Californian FB;Calisto MT" w:hAnsi="Californian FB;Calisto MT"/>
              </w:rPr>
              <w:t>Categoria   C</w:t>
            </w:r>
          </w:p>
        </w:tc>
      </w:tr>
    </w:tbl>
    <w:p>
      <w:pPr>
        <w:pStyle w:val="TextBody"/>
        <w:spacing w:before="120" w:after="120"/>
        <w:rPr>
          <w:rFonts w:ascii="Californian FB;Calisto MT" w:hAnsi="Californian FB;Calisto MT" w:cs="Californian FB;Calisto MT"/>
        </w:rPr>
      </w:pPr>
      <w:r>
        <w:rPr>
          <w:rFonts w:cs="Californian FB;Calisto MT" w:ascii="Californian FB;Calisto MT" w:hAnsi="Californian FB;Calisto MT"/>
        </w:rPr>
      </w:r>
    </w:p>
    <w:tbl>
      <w:tblPr>
        <w:tblW w:w="9072" w:type="dxa"/>
        <w:jc w:val="left"/>
        <w:tblInd w:w="-77" w:type="dxa"/>
        <w:tblLayout w:type="fixed"/>
        <w:tblCellMar>
          <w:top w:w="0" w:type="dxa"/>
          <w:left w:w="70" w:type="dxa"/>
          <w:bottom w:w="0" w:type="dxa"/>
          <w:right w:w="70" w:type="dxa"/>
        </w:tblCellMar>
      </w:tblPr>
      <w:tblGrid>
        <w:gridCol w:w="9072"/>
      </w:tblGrid>
      <w:tr>
        <w:trPr/>
        <w:tc>
          <w:tcPr>
            <w:tcW w:w="9072" w:type="dxa"/>
            <w:tcBorders>
              <w:top w:val="double" w:sz="2" w:space="0" w:color="808080"/>
              <w:left w:val="double" w:sz="2" w:space="0" w:color="808080"/>
              <w:bottom w:val="double" w:sz="2" w:space="0" w:color="808080"/>
              <w:right w:val="double" w:sz="2" w:space="0" w:color="808080"/>
            </w:tcBorders>
          </w:tcPr>
          <w:p>
            <w:pPr>
              <w:pStyle w:val="Normal"/>
              <w:snapToGrid w:val="false"/>
              <w:spacing w:before="120" w:after="120"/>
              <w:rPr>
                <w:rFonts w:ascii="Californian FB;Calisto MT" w:hAnsi="Californian FB;Calisto MT" w:cs="Californian FB;Calisto MT"/>
                <w:b/>
                <w:b/>
                <w:szCs w:val="20"/>
              </w:rPr>
            </w:pPr>
            <w:r>
              <w:rPr>
                <w:rFonts w:cs="Californian FB;Calisto MT" w:ascii="Californian FB;Calisto MT" w:hAnsi="Californian FB;Calisto MT"/>
                <w:b/>
                <w:szCs w:val="20"/>
              </w:rPr>
            </w:r>
          </w:p>
          <w:p>
            <w:pPr>
              <w:pStyle w:val="Normal"/>
              <w:spacing w:before="120" w:after="120"/>
              <w:rPr>
                <w:rFonts w:ascii="Californian FB;Calisto MT" w:hAnsi="Californian FB;Calisto MT" w:cs="Californian FB;Calisto MT"/>
                <w:szCs w:val="20"/>
              </w:rPr>
            </w:pPr>
            <w:r>
              <w:rPr>
                <w:rFonts w:cs="Californian FB;Calisto MT" w:ascii="Californian FB;Calisto MT" w:hAnsi="Californian FB;Calisto MT"/>
                <w:b/>
              </w:rPr>
              <w:t>AREA PROFESSIONALE</w:t>
            </w:r>
          </w:p>
        </w:tc>
      </w:tr>
      <w:tr>
        <w:trPr/>
        <w:tc>
          <w:tcPr>
            <w:tcW w:w="9072" w:type="dxa"/>
            <w:tcBorders>
              <w:top w:val="double" w:sz="2" w:space="0" w:color="808080"/>
              <w:left w:val="double" w:sz="2" w:space="0" w:color="808080"/>
              <w:bottom w:val="double" w:sz="2" w:space="0" w:color="808080"/>
              <w:right w:val="double" w:sz="2" w:space="0" w:color="808080"/>
            </w:tcBorders>
          </w:tcPr>
          <w:p>
            <w:pPr>
              <w:pStyle w:val="Normal"/>
              <w:snapToGrid w:val="false"/>
              <w:spacing w:before="120" w:after="120"/>
              <w:rPr>
                <w:rFonts w:ascii="Californian FB;Calisto MT" w:hAnsi="Californian FB;Calisto MT" w:cs="Californian FB;Calisto MT"/>
                <w:sz w:val="20"/>
                <w:szCs w:val="20"/>
              </w:rPr>
            </w:pPr>
            <w:r>
              <w:rPr>
                <w:rFonts w:cs="Californian FB;Calisto MT" w:ascii="Californian FB;Calisto MT" w:hAnsi="Californian FB;Calisto MT"/>
                <w:sz w:val="20"/>
                <w:szCs w:val="20"/>
              </w:rPr>
            </w:r>
          </w:p>
          <w:p>
            <w:pPr>
              <w:pStyle w:val="Normal"/>
              <w:spacing w:before="120" w:after="120"/>
              <w:rPr>
                <w:rFonts w:ascii="Californian FB;Calisto MT" w:hAnsi="Californian FB;Calisto MT" w:cs="Californian FB;Calisto MT"/>
                <w:sz w:val="20"/>
                <w:szCs w:val="20"/>
              </w:rPr>
            </w:pPr>
            <w:r>
              <w:rPr>
                <w:rFonts w:cs="Californian FB;Calisto MT" w:ascii="Californian FB;Calisto MT" w:hAnsi="Californian FB;Calisto MT"/>
              </w:rPr>
              <w:t>SERVIZI DI INFORMAZIONE AL CITTADINO</w:t>
            </w:r>
          </w:p>
          <w:p>
            <w:pPr>
              <w:pStyle w:val="Normal"/>
              <w:spacing w:before="120" w:after="120"/>
              <w:rPr>
                <w:rFonts w:ascii="Californian FB;Calisto MT" w:hAnsi="Californian FB;Calisto MT" w:cs="Californian FB;Calisto MT"/>
                <w:sz w:val="20"/>
                <w:szCs w:val="20"/>
              </w:rPr>
            </w:pPr>
            <w:r>
              <w:rPr>
                <w:rFonts w:cs="Californian FB;Calisto MT" w:ascii="Californian FB;Calisto MT" w:hAnsi="Californian FB;Calisto MT"/>
                <w:sz w:val="20"/>
                <w:szCs w:val="20"/>
              </w:rPr>
            </w:r>
          </w:p>
        </w:tc>
      </w:tr>
    </w:tbl>
    <w:p>
      <w:pPr>
        <w:pStyle w:val="Heading1"/>
        <w:spacing w:before="120" w:after="120"/>
        <w:rPr>
          <w:rFonts w:eastAsia="Californian FB;Calisto MT"/>
        </w:rPr>
      </w:pPr>
      <w:r>
        <w:rPr>
          <w:rFonts w:eastAsia="Californian FB;Calisto MT"/>
        </w:rPr>
        <w:t xml:space="preserve">  </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spacing w:lineRule="atLeast" w:line="320" w:before="120" w:after="120"/>
              <w:jc w:val="both"/>
              <w:rPr>
                <w:rFonts w:ascii="Californian FB;Calisto MT" w:hAnsi="Californian FB;Calisto MT" w:cs="Californian FB;Calisto MT"/>
                <w:b/>
                <w:b/>
                <w:szCs w:val="20"/>
              </w:rPr>
            </w:pPr>
            <w:r>
              <w:rPr>
                <w:rFonts w:cs="Californian FB;Calisto MT" w:ascii="Californian FB;Calisto MT" w:hAnsi="Californian FB;Calisto MT"/>
                <w:b/>
              </w:rPr>
              <w:t>COMPITI PRINCIPALI</w:t>
            </w:r>
          </w:p>
          <w:p>
            <w:pPr>
              <w:pStyle w:val="Normal"/>
              <w:spacing w:lineRule="atLeast" w:line="320" w:before="120" w:after="120"/>
              <w:jc w:val="both"/>
              <w:rPr>
                <w:rFonts w:ascii="Californian FB;Calisto MT" w:hAnsi="Californian FB;Calisto MT" w:cs="Californian FB;Calisto MT"/>
                <w:b/>
                <w:b/>
                <w:szCs w:val="20"/>
              </w:rPr>
            </w:pPr>
            <w:r>
              <w:rPr>
                <w:rFonts w:cs="Californian FB;Calisto MT" w:ascii="Californian FB;Calisto MT" w:hAnsi="Californian FB;Calisto MT"/>
                <w:b/>
                <w:szCs w:val="20"/>
              </w:rPr>
            </w:r>
          </w:p>
        </w:tc>
      </w:tr>
      <w:tr>
        <w:trPr/>
        <w:tc>
          <w:tcPr>
            <w:tcW w:w="9072" w:type="dxa"/>
            <w:tcBorders/>
          </w:tcPr>
          <w:p>
            <w:pPr>
              <w:pStyle w:val="Normal"/>
              <w:numPr>
                <w:ilvl w:val="0"/>
                <w:numId w:val="3"/>
              </w:numPr>
              <w:spacing w:lineRule="atLeast" w:line="320" w:before="120" w:after="120"/>
              <w:jc w:val="both"/>
              <w:rPr>
                <w:rFonts w:ascii="Californian FB;Calisto MT" w:hAnsi="Californian FB;Calisto MT" w:cs="Californian FB;Calisto MT"/>
                <w:szCs w:val="20"/>
              </w:rPr>
            </w:pPr>
            <w:r>
              <w:rPr>
                <w:rFonts w:cs="Californian FB;Calisto MT" w:ascii="Californian FB;Calisto MT" w:hAnsi="Californian FB;Calisto MT"/>
              </w:rPr>
              <w:t>Opera nell’ambito dei processi attraverso cui si esplica l’intervento del Comune in materia di acquisizione, registrazione, elaborazione e trasmissione di dati e informazioni, gestendo le relazioni con il pubblico nel rispetto delle esigenze di correttezza formale, trasparenza e collaborazione nella risoluzione dei problemi</w:t>
            </w:r>
          </w:p>
          <w:p>
            <w:pPr>
              <w:pStyle w:val="Normal"/>
              <w:numPr>
                <w:ilvl w:val="0"/>
                <w:numId w:val="3"/>
              </w:numPr>
              <w:spacing w:lineRule="atLeast" w:line="320" w:before="120" w:after="120"/>
              <w:jc w:val="both"/>
              <w:rPr>
                <w:rFonts w:ascii="Californian FB;Calisto MT" w:hAnsi="Californian FB;Calisto MT" w:cs="Californian FB;Calisto MT"/>
                <w:szCs w:val="20"/>
              </w:rPr>
            </w:pPr>
            <w:r>
              <w:rPr>
                <w:rFonts w:cs="Californian FB;Calisto MT" w:ascii="Californian FB;Calisto MT" w:hAnsi="Californian FB;Calisto MT"/>
              </w:rPr>
              <w:t xml:space="preserve">Cura l’aggiornamento costante della banca dati, nelle sue diverse articolazioni </w:t>
            </w:r>
          </w:p>
          <w:p>
            <w:pPr>
              <w:pStyle w:val="Normal"/>
              <w:numPr>
                <w:ilvl w:val="0"/>
                <w:numId w:val="3"/>
              </w:numPr>
              <w:spacing w:lineRule="atLeast" w:line="320" w:before="120" w:after="120"/>
              <w:jc w:val="both"/>
              <w:rPr>
                <w:rFonts w:ascii="Californian FB;Calisto MT" w:hAnsi="Californian FB;Calisto MT" w:cs="Californian FB;Calisto MT"/>
                <w:szCs w:val="20"/>
              </w:rPr>
            </w:pPr>
            <w:r>
              <w:rPr>
                <w:rFonts w:cs="Californian FB;Calisto MT" w:ascii="Californian FB;Calisto MT" w:hAnsi="Californian FB;Calisto MT"/>
              </w:rPr>
              <w:t>Produce e rilascia documentazione che abbia finalità informative</w:t>
            </w:r>
          </w:p>
          <w:p>
            <w:pPr>
              <w:pStyle w:val="Normal"/>
              <w:numPr>
                <w:ilvl w:val="0"/>
                <w:numId w:val="3"/>
              </w:numPr>
              <w:spacing w:lineRule="atLeast" w:line="320" w:before="120" w:after="120"/>
              <w:jc w:val="both"/>
              <w:rPr>
                <w:rFonts w:ascii="Californian FB;Calisto MT" w:hAnsi="Californian FB;Calisto MT" w:cs="Californian FB;Calisto MT"/>
                <w:szCs w:val="20"/>
              </w:rPr>
            </w:pPr>
            <w:r>
              <w:rPr>
                <w:rFonts w:cs="Californian FB;Calisto MT" w:ascii="Californian FB;Calisto MT" w:hAnsi="Californian FB;Calisto MT"/>
              </w:rPr>
              <w:t>Organizza il materiale informativo disponibile, proveniente sia dall’interno sia dall’esterno dell’Ente e ne cura la distribuzione</w:t>
            </w:r>
          </w:p>
          <w:p>
            <w:pPr>
              <w:pStyle w:val="Normal"/>
              <w:numPr>
                <w:ilvl w:val="0"/>
                <w:numId w:val="3"/>
              </w:numPr>
              <w:spacing w:lineRule="atLeast" w:line="320" w:before="120" w:after="120"/>
              <w:jc w:val="both"/>
              <w:rPr>
                <w:rFonts w:ascii="Californian FB;Calisto MT" w:hAnsi="Californian FB;Calisto MT" w:cs="Californian FB;Calisto MT"/>
                <w:szCs w:val="20"/>
              </w:rPr>
            </w:pPr>
            <w:r>
              <w:rPr>
                <w:rFonts w:cs="Californian FB;Calisto MT" w:ascii="Californian FB;Calisto MT" w:hAnsi="Californian FB;Calisto MT"/>
              </w:rPr>
              <w:t>Acquisisce elementi dai cittadini circa i loro bisogni di informazione e li trasmette ai ruoli sovraordinati per la produzione di nuovo materiale</w:t>
            </w:r>
          </w:p>
          <w:p>
            <w:pPr>
              <w:pStyle w:val="Normal"/>
              <w:numPr>
                <w:ilvl w:val="0"/>
                <w:numId w:val="3"/>
              </w:numPr>
              <w:spacing w:lineRule="atLeast" w:line="320" w:before="120" w:after="120"/>
              <w:jc w:val="both"/>
              <w:rPr>
                <w:rFonts w:ascii="Californian FB;Calisto MT" w:hAnsi="Californian FB;Calisto MT" w:cs="Californian FB;Calisto MT"/>
                <w:szCs w:val="20"/>
              </w:rPr>
            </w:pPr>
            <w:r>
              <w:rPr>
                <w:rFonts w:cs="Californian FB;Calisto MT" w:ascii="Californian FB;Calisto MT" w:hAnsi="Californian FB;Calisto MT"/>
              </w:rPr>
              <w:t>Coadiuva l’esperto dei servizi di informazione nella gestione dell'archivio stampa, nella preparazione e diffusione della rassegna stampa, nell’aggiornamento dei dati su televideo e nelle relazioni con la radio locale</w:t>
            </w:r>
          </w:p>
          <w:p>
            <w:pPr>
              <w:pStyle w:val="Normal"/>
              <w:numPr>
                <w:ilvl w:val="0"/>
                <w:numId w:val="3"/>
              </w:numPr>
              <w:spacing w:lineRule="atLeast" w:line="320" w:before="120" w:after="120"/>
              <w:jc w:val="both"/>
              <w:rPr>
                <w:rFonts w:ascii="Californian FB;Calisto MT" w:hAnsi="Californian FB;Calisto MT" w:cs="Californian FB;Calisto MT"/>
                <w:szCs w:val="20"/>
              </w:rPr>
            </w:pPr>
            <w:r>
              <w:rPr>
                <w:rFonts w:cs="Californian FB;Calisto MT" w:ascii="Californian FB;Calisto MT" w:hAnsi="Californian FB;Calisto MT"/>
              </w:rPr>
              <w:t>Cura l’organizzazione operativa di tutte le attività di informazione (conferenza stampa, convegni, ecc.)</w:t>
            </w:r>
          </w:p>
        </w:tc>
      </w:tr>
    </w:tbl>
    <w:p>
      <w:pPr>
        <w:pStyle w:val="Normal"/>
        <w:spacing w:before="120" w:after="120"/>
        <w:rPr>
          <w:rFonts w:ascii="Californian FB;Calisto MT" w:hAnsi="Californian FB;Calisto MT" w:cs="Californian FB;Calisto MT"/>
          <w:b/>
          <w:b/>
          <w:szCs w:val="20"/>
        </w:rPr>
      </w:pPr>
      <w:r>
        <w:rPr>
          <w:rFonts w:cs="Californian FB;Calisto MT" w:ascii="Californian FB;Calisto MT" w:hAnsi="Californian FB;Calisto MT"/>
          <w:b/>
          <w:szCs w:val="20"/>
        </w:rPr>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spacing w:lineRule="atLeast" w:line="320" w:before="120" w:after="120"/>
              <w:jc w:val="both"/>
              <w:rPr>
                <w:rFonts w:ascii="Californian FB;Calisto MT" w:hAnsi="Californian FB;Calisto MT" w:cs="Californian FB;Calisto MT"/>
                <w:b/>
                <w:b/>
                <w:szCs w:val="20"/>
              </w:rPr>
            </w:pPr>
            <w:r>
              <w:rPr>
                <w:rFonts w:cs="Californian FB;Calisto MT" w:ascii="Californian FB;Calisto MT" w:hAnsi="Californian FB;Calisto MT"/>
                <w:b/>
              </w:rPr>
              <w:t>RELAZIONI INTERNE/ESTERNE</w:t>
            </w:r>
          </w:p>
          <w:p>
            <w:pPr>
              <w:pStyle w:val="Normal"/>
              <w:spacing w:lineRule="atLeast" w:line="320" w:before="120" w:after="120"/>
              <w:jc w:val="both"/>
              <w:rPr>
                <w:rFonts w:ascii="Californian FB;Calisto MT" w:hAnsi="Californian FB;Calisto MT" w:cs="Californian FB;Calisto MT"/>
                <w:b/>
                <w:b/>
                <w:szCs w:val="20"/>
              </w:rPr>
            </w:pPr>
            <w:r>
              <w:rPr>
                <w:rFonts w:cs="Californian FB;Calisto MT" w:ascii="Californian FB;Calisto MT" w:hAnsi="Californian FB;Calisto MT"/>
                <w:b/>
                <w:szCs w:val="20"/>
              </w:rPr>
            </w:r>
          </w:p>
        </w:tc>
      </w:tr>
      <w:tr>
        <w:trPr/>
        <w:tc>
          <w:tcPr>
            <w:tcW w:w="9072" w:type="dxa"/>
            <w:tcBorders/>
          </w:tcPr>
          <w:p>
            <w:pPr>
              <w:pStyle w:val="Normal"/>
              <w:numPr>
                <w:ilvl w:val="0"/>
                <w:numId w:val="6"/>
              </w:numPr>
              <w:tabs>
                <w:tab w:val="clear" w:pos="708"/>
                <w:tab w:val="left" w:pos="426" w:leader="none"/>
              </w:tabs>
              <w:spacing w:lineRule="atLeast" w:line="320" w:before="120" w:after="120"/>
              <w:jc w:val="both"/>
              <w:rPr>
                <w:rFonts w:ascii="Californian FB;Calisto MT" w:hAnsi="Californian FB;Calisto MT" w:cs="Californian FB;Calisto MT"/>
                <w:szCs w:val="20"/>
              </w:rPr>
            </w:pPr>
            <w:r>
              <w:rPr>
                <w:rFonts w:cs="Californian FB;Calisto MT" w:ascii="Californian FB;Calisto MT" w:hAnsi="Californian FB;Calisto MT"/>
              </w:rPr>
              <w:t>Mantiene relazioni con gli Enti esterni depositari dei dati e delle informazioni a cui risulti necessario presentare ricorso per l’espletamento dei propri compiti</w:t>
            </w:r>
          </w:p>
          <w:p>
            <w:pPr>
              <w:pStyle w:val="Normal"/>
              <w:numPr>
                <w:ilvl w:val="0"/>
                <w:numId w:val="6"/>
              </w:numPr>
              <w:tabs>
                <w:tab w:val="clear" w:pos="708"/>
                <w:tab w:val="left" w:pos="426" w:leader="none"/>
              </w:tabs>
              <w:spacing w:lineRule="atLeast" w:line="320" w:before="120" w:after="120"/>
              <w:jc w:val="both"/>
              <w:rPr>
                <w:rFonts w:ascii="Californian FB;Calisto MT" w:hAnsi="Californian FB;Calisto MT" w:cs="Californian FB;Calisto MT"/>
                <w:szCs w:val="20"/>
              </w:rPr>
            </w:pPr>
            <w:r>
              <w:rPr>
                <w:rFonts w:cs="Californian FB;Calisto MT" w:ascii="Californian FB;Calisto MT" w:hAnsi="Californian FB;Calisto MT"/>
              </w:rPr>
              <w:t>Mantiene relazioni con le strutture interne del Comune</w:t>
            </w:r>
          </w:p>
          <w:p>
            <w:pPr>
              <w:pStyle w:val="Normal"/>
              <w:numPr>
                <w:ilvl w:val="0"/>
                <w:numId w:val="6"/>
              </w:numPr>
              <w:tabs>
                <w:tab w:val="clear" w:pos="708"/>
                <w:tab w:val="left" w:pos="426" w:leader="none"/>
              </w:tabs>
              <w:spacing w:lineRule="atLeast" w:line="320" w:before="120" w:after="120"/>
              <w:jc w:val="both"/>
              <w:rPr>
                <w:rFonts w:ascii="Californian FB;Calisto MT" w:hAnsi="Californian FB;Calisto MT" w:cs="Californian FB;Calisto MT"/>
                <w:b/>
                <w:b/>
                <w:szCs w:val="20"/>
              </w:rPr>
            </w:pPr>
            <w:r>
              <w:rPr>
                <w:rFonts w:cs="Californian FB;Calisto MT" w:ascii="Californian FB;Calisto MT" w:hAnsi="Californian FB;Calisto MT"/>
              </w:rPr>
              <w:t>Gestisce le relazioni con il pubblico, in conformità con gli standard di qualità del servizio in uso presso il Comune.</w:t>
            </w:r>
          </w:p>
        </w:tc>
      </w:tr>
      <w:tr>
        <w:trPr/>
        <w:tc>
          <w:tcPr>
            <w:tcW w:w="9072" w:type="dxa"/>
            <w:tcBorders/>
          </w:tcPr>
          <w:p>
            <w:pPr>
              <w:pStyle w:val="Normal"/>
              <w:spacing w:before="120" w:after="120"/>
              <w:jc w:val="both"/>
              <w:rPr>
                <w:rFonts w:ascii="Californian FB;Calisto MT" w:hAnsi="Californian FB;Calisto MT" w:cs="Californian FB;Calisto MT"/>
                <w:b/>
                <w:b/>
                <w:szCs w:val="20"/>
              </w:rPr>
            </w:pPr>
            <w:r>
              <w:rPr>
                <w:rFonts w:cs="Californian FB;Calisto MT" w:ascii="Californian FB;Calisto MT" w:hAnsi="Californian FB;Calisto MT"/>
                <w:b/>
              </w:rPr>
              <w:t>COMPETENZE PROFESSIONALI</w:t>
            </w:r>
          </w:p>
          <w:p>
            <w:pPr>
              <w:pStyle w:val="Normal"/>
              <w:spacing w:before="120" w:after="120"/>
              <w:jc w:val="both"/>
              <w:rPr>
                <w:rFonts w:ascii="Californian FB;Calisto MT" w:hAnsi="Californian FB;Calisto MT" w:cs="Californian FB;Calisto MT"/>
                <w:b/>
                <w:b/>
                <w:i/>
                <w:i/>
                <w:szCs w:val="20"/>
              </w:rPr>
            </w:pPr>
            <w:r>
              <w:rPr>
                <w:rFonts w:cs="Californian FB;Calisto MT" w:ascii="Californian FB;Calisto MT" w:hAnsi="Californian FB;Calisto MT"/>
                <w:b/>
                <w:i/>
                <w:szCs w:val="20"/>
              </w:rPr>
            </w:r>
          </w:p>
        </w:tc>
      </w:tr>
      <w:tr>
        <w:trPr/>
        <w:tc>
          <w:tcPr>
            <w:tcW w:w="9072" w:type="dxa"/>
            <w:tcBorders/>
          </w:tcPr>
          <w:p>
            <w:pPr>
              <w:pStyle w:val="Normal"/>
              <w:spacing w:before="120" w:after="120"/>
              <w:jc w:val="both"/>
              <w:rPr>
                <w:rFonts w:ascii="Californian FB;Calisto MT" w:hAnsi="Californian FB;Calisto MT" w:cs="Californian FB;Calisto MT"/>
                <w:szCs w:val="20"/>
              </w:rPr>
            </w:pPr>
            <w:r>
              <w:rPr>
                <w:rFonts w:cs="Californian FB;Calisto MT" w:ascii="Californian FB;Calisto MT" w:hAnsi="Californian FB;Calisto MT"/>
                <w:i/>
              </w:rPr>
              <w:t>Conoscenze teoriche (saperi e discipline di riferimento dell’attività professionale)</w:t>
            </w:r>
          </w:p>
          <w:p>
            <w:pPr>
              <w:pStyle w:val="Normal"/>
              <w:spacing w:before="120" w:after="120"/>
              <w:jc w:val="both"/>
              <w:rPr>
                <w:rFonts w:ascii="Californian FB;Calisto MT" w:hAnsi="Californian FB;Calisto MT" w:cs="Californian FB;Calisto MT"/>
                <w:szCs w:val="20"/>
              </w:rPr>
            </w:pPr>
            <w:r>
              <w:rPr>
                <w:rFonts w:cs="Californian FB;Calisto MT" w:ascii="Californian FB;Calisto MT" w:hAnsi="Californian FB;Calisto MT"/>
              </w:rPr>
              <w:t>Norme, regolamenti, procedure del Comune; struttura organizzativa del Comune (unità organizzative, finalità e ruoli); leggi e regolamenti relativi al servizio specifico (diritto di accesso, tutela della privacy, ecc.); psicologia della comunicazione (basi); informatica applicata alla comunicazione</w:t>
            </w:r>
          </w:p>
          <w:p>
            <w:pPr>
              <w:pStyle w:val="TextBodyIndent"/>
              <w:spacing w:before="120" w:after="120"/>
              <w:ind w:hanging="0"/>
              <w:rPr>
                <w:rFonts w:ascii="Californian FB;Calisto MT" w:hAnsi="Californian FB;Calisto MT" w:cs="Californian FB;Calisto MT"/>
                <w:szCs w:val="20"/>
              </w:rPr>
            </w:pPr>
            <w:r>
              <w:rPr>
                <w:rFonts w:cs="Californian FB;Calisto MT" w:ascii="Californian FB;Calisto MT" w:hAnsi="Californian FB;Calisto MT"/>
                <w:szCs w:val="20"/>
              </w:rPr>
            </w:r>
          </w:p>
          <w:p>
            <w:pPr>
              <w:pStyle w:val="Normal"/>
              <w:spacing w:before="120" w:after="120"/>
              <w:jc w:val="both"/>
              <w:rPr>
                <w:rFonts w:ascii="Californian FB;Calisto MT" w:hAnsi="Californian FB;Calisto MT" w:cs="Californian FB;Calisto MT"/>
                <w:szCs w:val="20"/>
              </w:rPr>
            </w:pPr>
            <w:r>
              <w:rPr>
                <w:rFonts w:cs="Californian FB;Calisto MT" w:ascii="Californian FB;Calisto MT" w:hAnsi="Californian FB;Calisto MT"/>
                <w:i/>
              </w:rPr>
              <w:t>Conoscenze tecniche (metodologie, tecniche e modalità di esercizio dell’attività professionale)</w:t>
            </w:r>
          </w:p>
          <w:p>
            <w:pPr>
              <w:pStyle w:val="Rientrocorpodeltesto2"/>
              <w:spacing w:before="120" w:after="120"/>
              <w:ind w:left="0" w:hanging="0"/>
              <w:rPr>
                <w:rFonts w:ascii="Californian FB;Calisto MT" w:hAnsi="Californian FB;Calisto MT" w:cs="Californian FB;Calisto MT"/>
              </w:rPr>
            </w:pPr>
            <w:r>
              <w:rPr>
                <w:rFonts w:cs="Californian FB;Calisto MT" w:ascii="Californian FB;Calisto MT" w:hAnsi="Californian FB;Calisto MT"/>
              </w:rPr>
              <w:t>Tecniche di comunicazione verbale e scritta; metodologie di controllo qualità nella comunicazione al cittadino; metodologie di raccolta e archiviazione dati e informazioni; Sw applicativi in uso</w:t>
            </w:r>
          </w:p>
          <w:p>
            <w:pPr>
              <w:pStyle w:val="Rientrocorpodeltesto2"/>
              <w:spacing w:before="120" w:after="120"/>
              <w:ind w:left="0" w:hanging="0"/>
              <w:rPr>
                <w:rFonts w:ascii="Californian FB;Calisto MT" w:hAnsi="Californian FB;Calisto MT" w:cs="Californian FB;Calisto MT"/>
              </w:rPr>
            </w:pPr>
            <w:r>
              <w:rPr>
                <w:rFonts w:cs="Californian FB;Calisto MT" w:ascii="Californian FB;Calisto MT" w:hAnsi="Californian FB;Calisto MT"/>
              </w:rPr>
            </w:r>
          </w:p>
          <w:p>
            <w:pPr>
              <w:pStyle w:val="Normal"/>
              <w:spacing w:before="120" w:after="120"/>
              <w:jc w:val="both"/>
              <w:rPr>
                <w:rFonts w:ascii="Californian FB;Calisto MT" w:hAnsi="Californian FB;Calisto MT" w:cs="Californian FB;Calisto MT"/>
                <w:szCs w:val="20"/>
              </w:rPr>
            </w:pPr>
            <w:r>
              <w:rPr>
                <w:rFonts w:cs="Californian FB;Calisto MT" w:ascii="Californian FB;Calisto MT" w:hAnsi="Californian FB;Calisto MT"/>
                <w:i/>
              </w:rPr>
              <w:t>Capacità (orientamento, capacità cognitive e relazionali)</w:t>
            </w:r>
          </w:p>
          <w:p>
            <w:pPr>
              <w:pStyle w:val="Normal"/>
              <w:spacing w:before="120" w:after="120"/>
              <w:jc w:val="both"/>
              <w:rPr>
                <w:rFonts w:ascii="Californian FB;Calisto MT" w:hAnsi="Californian FB;Calisto MT" w:cs="Californian FB;Calisto MT"/>
                <w:szCs w:val="20"/>
              </w:rPr>
            </w:pPr>
            <w:r>
              <w:rPr>
                <w:rFonts w:cs="Californian FB;Calisto MT" w:ascii="Californian FB;Calisto MT" w:hAnsi="Californian FB;Calisto MT"/>
              </w:rPr>
              <w:t>Orientamento al servizio e alla sua qualità; attitudine all’ascolto e alla comunicazione; adattabilità relazionale</w:t>
            </w:r>
          </w:p>
        </w:tc>
      </w:tr>
    </w:tbl>
    <w:p>
      <w:pPr>
        <w:pStyle w:val="Normal"/>
        <w:spacing w:before="120" w:after="12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MicrosoftSansSerif">
    <w:charset w:val="00"/>
    <w:family w:val="swiss"/>
    <w:pitch w:val="default"/>
  </w:font>
  <w:font w:name="MicrosoftSansSerif">
    <w:altName w:val="Italic"/>
    <w:charset w:val="00"/>
    <w:family w:val="swiss"/>
    <w:pitch w:val="default"/>
  </w:font>
  <w:font w:name="Arial">
    <w:altName w:val="Bold"/>
    <w:charset w:val="00"/>
    <w:family w:val="swiss"/>
    <w:pitch w:val="default"/>
  </w:font>
  <w:font w:name="Monotype Sorts">
    <w:charset w:val="02"/>
    <w:family w:val="auto"/>
    <w:pitch w:val="variable"/>
  </w:font>
  <w:font w:name="Californian FB">
    <w:altName w:val="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7"/>
      <w:numFmt w:val="bullet"/>
      <w:lvlText w:val="-"/>
      <w:lvlJc w:val="left"/>
      <w:pPr>
        <w:tabs>
          <w:tab w:val="num" w:pos="720"/>
        </w:tabs>
        <w:ind w:left="720" w:hanging="360"/>
      </w:pPr>
      <w:rPr>
        <w:rFonts w:ascii="Californian FB" w:hAnsi="Californian FB" w:cs="Californian FB"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aettenschweiler" w:hAnsi="Haettenschweiler" w:eastAsia="Arial Unicode MS" w:cs="Arial Unicode MS"/>
      <w:sz w:val="40"/>
      <w:szCs w:val="40"/>
    </w:rPr>
  </w:style>
  <w:style w:type="paragraph" w:styleId="Heading2">
    <w:name w:val="Heading 2"/>
    <w:basedOn w:val="Normal"/>
    <w:next w:val="Normal"/>
    <w:qFormat/>
    <w:pPr>
      <w:keepNext w:val="true"/>
      <w:numPr>
        <w:ilvl w:val="1"/>
        <w:numId w:val="1"/>
      </w:numPr>
      <w:autoSpaceDE w:val="false"/>
      <w:outlineLvl w:val="1"/>
    </w:pPr>
    <w:rPr>
      <w:rFonts w:ascii="MicrosoftSansSerif" w:hAnsi="MicrosoftSansSerif" w:eastAsia="Arial Unicode MS" w:cs="Arial Unicode MS"/>
      <w:u w:val="single"/>
    </w:rPr>
  </w:style>
  <w:style w:type="paragraph" w:styleId="Heading3">
    <w:name w:val="Heading 3"/>
    <w:basedOn w:val="Normal"/>
    <w:next w:val="Normal"/>
    <w:qFormat/>
    <w:pPr>
      <w:keepNext w:val="true"/>
      <w:numPr>
        <w:ilvl w:val="2"/>
        <w:numId w:val="1"/>
      </w:numPr>
      <w:autoSpaceDE w:val="false"/>
      <w:outlineLvl w:val="2"/>
    </w:pPr>
    <w:rPr>
      <w:rFonts w:ascii="MicrosoftSansSerif,Italic" w:hAnsi="MicrosoftSansSerif,Italic" w:eastAsia="Arial Unicode MS" w:cs="Arial Unicode MS"/>
      <w:i/>
      <w:iCs/>
      <w:sz w:val="21"/>
      <w:szCs w:val="21"/>
      <w:u w:val="single"/>
    </w:rPr>
  </w:style>
  <w:style w:type="paragraph" w:styleId="Heading4">
    <w:name w:val="Heading 4"/>
    <w:basedOn w:val="Normal"/>
    <w:next w:val="Normal"/>
    <w:qFormat/>
    <w:pPr>
      <w:keepNext w:val="true"/>
      <w:numPr>
        <w:ilvl w:val="3"/>
        <w:numId w:val="1"/>
      </w:numPr>
      <w:autoSpaceDE w:val="false"/>
      <w:outlineLvl w:val="3"/>
    </w:pPr>
    <w:rPr>
      <w:rFonts w:ascii="MicrosoftSansSerif" w:hAnsi="MicrosoftSansSerif" w:eastAsia="Arial Unicode MS" w:cs="Arial Unicode MS"/>
      <w:b/>
      <w:bCs/>
      <w:sz w:val="21"/>
      <w:szCs w:val="21"/>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Bold" w:hAnsi="Arial,Bold" w:eastAsia="Arial Unicode MS" w:cs="Arial Unicode MS"/>
      <w:b/>
      <w:bCs/>
      <w:sz w:val="36"/>
      <w:szCs w:val="36"/>
    </w:rPr>
  </w:style>
  <w:style w:type="paragraph" w:styleId="Heading6">
    <w:name w:val="Heading 6"/>
    <w:basedOn w:val="Normal"/>
    <w:next w:val="Normal"/>
    <w:qFormat/>
    <w:pPr>
      <w:keepNext w:val="true"/>
      <w:numPr>
        <w:ilvl w:val="5"/>
        <w:numId w:val="1"/>
      </w:numPr>
      <w:autoSpaceDE w:val="false"/>
      <w:jc w:val="center"/>
      <w:outlineLvl w:val="5"/>
    </w:pPr>
    <w:rPr>
      <w:rFonts w:ascii="Arial,Bold" w:hAnsi="Arial,Bold" w:eastAsia="Arial Unicode MS" w:cs="Arial Unicode MS"/>
      <w:b/>
      <w:bCs/>
    </w:rPr>
  </w:style>
  <w:style w:type="paragraph" w:styleId="Heading7">
    <w:name w:val="Heading 7"/>
    <w:basedOn w:val="Normal"/>
    <w:next w:val="Normal"/>
    <w:qFormat/>
    <w:pPr>
      <w:keepNext w:val="true"/>
      <w:numPr>
        <w:ilvl w:val="6"/>
        <w:numId w:val="1"/>
      </w:numPr>
      <w:autoSpaceDE w:val="false"/>
      <w:jc w:val="both"/>
      <w:outlineLvl w:val="6"/>
    </w:pPr>
    <w:rPr>
      <w:rFonts w:ascii="MicrosoftSansSerif" w:hAnsi="MicrosoftSansSerif" w:cs="MicrosoftSansSerif"/>
      <w:sz w:val="21"/>
      <w:szCs w:val="21"/>
      <w:u w:val="single"/>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Californian FB;Calisto MT" w:hAnsi="Californian FB;Calisto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rFonts w:ascii="Californian FB;Calisto MT" w:hAnsi="Californian FB;Calisto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fornian FB;Calisto MT" w:hAnsi="Californian FB;Calisto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fornian FB;Calisto MT" w:hAnsi="Californian FB;Calisto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aettenschweiler" w:hAnsi="Haettenschweiler" w:cs="Haettenschweile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MicrosoftSansSerif" w:hAnsi="MicrosoftSansSerif" w:cs="MicrosoftSansSerif"/>
      <w:sz w:val="21"/>
      <w:szCs w:val="21"/>
    </w:rPr>
  </w:style>
  <w:style w:type="paragraph" w:styleId="Corpodeltesto3">
    <w:name w:val="Corpo del testo 3"/>
    <w:basedOn w:val="Normal"/>
    <w:qFormat/>
    <w:pPr>
      <w:autoSpaceDE w:val="false"/>
    </w:pPr>
    <w:rPr>
      <w:rFonts w:ascii="Arial" w:hAnsi="Arial" w:cs="Arial"/>
      <w:sz w:val="22"/>
      <w:szCs w:val="22"/>
    </w:rPr>
  </w:style>
  <w:style w:type="paragraph" w:styleId="TextBodyIndent">
    <w:name w:val="Body Text Indent"/>
    <w:basedOn w:val="Normal"/>
    <w:pPr>
      <w:snapToGrid w:val="false"/>
      <w:ind w:firstLine="357"/>
      <w:jc w:val="both"/>
    </w:pPr>
    <w:rPr>
      <w:szCs w:val="20"/>
    </w:rPr>
  </w:style>
  <w:style w:type="paragraph" w:styleId="Rientrocorpodeltesto2">
    <w:name w:val="Rientro corpo del testo 2"/>
    <w:basedOn w:val="Normal"/>
    <w:qFormat/>
    <w:pPr>
      <w:snapToGrid w:val="false"/>
      <w:ind w:left="360" w:hanging="0"/>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letta.b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59:00Z</dcterms:created>
  <dc:creator> </dc:creator>
  <dc:description/>
  <dc:language>en-US</dc:language>
  <cp:lastModifiedBy>Global's</cp:lastModifiedBy>
  <cp:lastPrinted>2005-08-01T12:55:00Z</cp:lastPrinted>
  <dcterms:modified xsi:type="dcterms:W3CDTF">2005-08-01T11:03:00Z</dcterms:modified>
  <cp:revision>3</cp:revision>
  <dc:subject/>
  <dc:title>COMUNE DI BARLETTA</dc:title>
</cp:coreProperties>
</file>