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MODELLO DI DOMAN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ella Scuola Elementare/Medi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u w:val="single"/>
        </w:rPr>
      </w:pPr>
      <w:r>
        <w:rPr>
          <w:b/>
          <w:u w:val="single"/>
        </w:rPr>
        <w:t>B A R L E T T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, nato/a a _________________ il ________________ e residente a ____________________________________(______) in Via/Piazza ________________________________________________________ n. _______ tel. n. ________________, genitore (o persona avente la patria potestà) dell’alunno/a ____________________________________________ frequentante la classe ________ Sez. 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 xml:space="preserve">che il/la proprio/a figlio/a possa partecipare al </w:t>
      </w:r>
      <w:r>
        <w:rPr>
          <w:b/>
          <w:u w:val="single"/>
        </w:rPr>
        <w:t xml:space="preserve">corso gratuito di minibasket </w:t>
      </w:r>
      <w:r>
        <w:rPr/>
        <w:t>organizzato dal Comune di Barletta in collaborazione con l’Associazione Sportiva SIDIS Nuova Pallacanestro Barlet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rletta, 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F I R M 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51:00Z</dcterms:created>
  <dc:creator>Comune di Barletta</dc:creator>
  <dc:description/>
  <dc:language>en-US</dc:language>
  <cp:lastModifiedBy>leone tommaso</cp:lastModifiedBy>
  <cp:lastPrinted>2006-02-06T12:19:00Z</cp:lastPrinted>
  <dcterms:modified xsi:type="dcterms:W3CDTF">2006-02-10T22:51:00Z</dcterms:modified>
  <cp:revision>2</cp:revision>
  <dc:subject/>
  <dc:title>MODELLO DI DOMANDA</dc:title>
</cp:coreProperties>
</file>