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i/>
          <w:iCs/>
          <w:sz w:val="28"/>
          <w:u w:val="single"/>
        </w:rPr>
        <w:t>(Raccomandata A/R</w:t>
      </w:r>
      <w:r>
        <w:rPr>
          <w:u w:val="single"/>
        </w:rPr>
        <w:t>)</w:t>
      </w:r>
      <w:r>
        <w:rPr/>
        <w:t xml:space="preserve">                                                    Ill.mo Sig. Sindaco  Comune di Barlet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/o Ufficio S.U.A.P.</w:t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>
          <w:b/>
          <w:bCs/>
        </w:rPr>
        <w:t xml:space="preserve">Corso Cavour, 1 - </w:t>
      </w:r>
      <w:r>
        <w:rPr>
          <w:b/>
          <w:bCs/>
          <w:u w:val="single"/>
        </w:rPr>
        <w:t>BARLET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ggetto: Richiesta rilascio autorizzazione temporanea per la vendita su </w:t>
      </w:r>
    </w:p>
    <w:p>
      <w:pPr>
        <w:pStyle w:val="Heading3"/>
        <w:rPr/>
      </w:pPr>
      <w:r>
        <w:rPr/>
        <w:t xml:space="preserve">               </w:t>
      </w:r>
      <w:r>
        <w:rPr/>
        <w:t>aree pubbliche, in occasione delle feste/fiere  sottoelen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l/la sottoscritto/a……………………………………….,cittadino/a ……………………………., nato/a  a……………… …………………………………….il………………………………residente a………………………………in via…………………………………….……………………………</w:t>
      </w:r>
    </w:p>
    <w:p>
      <w:pPr>
        <w:pStyle w:val="Normal"/>
        <w:rPr/>
      </w:pPr>
      <w:r>
        <w:rPr/>
        <w:t>ai sensi delle norme vigenti</w:t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Ill.ma il rilascio dell’autorizzazione amministrativa per l’occupazione di un posteggio, in occasione delle seguenti feste e/o fiere cittadin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ANTA RITA                     22/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AN FILIPPO                     26/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ANT’ANTONIO              13/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CUORE IMMACOLATO  19/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AN PIETRO E PAOLO   29/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FESTA PATRONALE        8-9-10/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ANTI MEDICI                  26/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AN FRANCESCO            4/OTTOB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ANTA LUCIA                  11-12-13/DICEMB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AN RUGGIERO               30/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chiara inoltre di essere iscrit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al (R.E.A.)</w:t>
      </w:r>
      <w:r>
        <w:rPr>
          <w:b/>
          <w:bCs/>
        </w:rPr>
        <w:t>Registro Imprese</w:t>
      </w:r>
      <w:r>
        <w:rPr/>
        <w:t xml:space="preserve">  n°_________del____________della Prov.   di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 </w:t>
      </w:r>
      <w:r>
        <w:rPr>
          <w:b/>
          <w:bCs/>
        </w:rPr>
        <w:t>R.E.C.</w:t>
      </w:r>
      <w:r>
        <w:rPr/>
        <w:t xml:space="preserve">                                 n°_________del____________ della  Prov.  di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228600" cy="1143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85pt;width:17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228600" cy="1143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5pt;width:17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b/>
          <w:bCs/>
        </w:rPr>
        <w:t>SETTORE</w:t>
      </w:r>
      <w:r>
        <w:rPr/>
        <w:t xml:space="preserve"> :           </w:t>
      </w:r>
      <w:r>
        <w:rPr>
          <w:b/>
          <w:bCs/>
        </w:rPr>
        <w:t>ALIMENTARE</w:t>
      </w: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NON ALIMENTARE </w:t>
      </w:r>
      <w:r>
        <w:rPr/>
        <w:t xml:space="preserve">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ER LA VENDITA DI 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Autorizzazione Amministrativa</w:t>
      </w:r>
      <w:r>
        <w:rPr/>
        <w:t xml:space="preserve">  n°__________________del___________________rilasciata       dal Comune di________________________</w:t>
      </w:r>
      <w:r>
        <w:rPr>
          <w:b/>
          <w:bCs/>
        </w:rPr>
        <w:t>Cod. Fisc. n°</w:t>
      </w:r>
      <w:r>
        <w:rPr/>
        <w:t xml:space="preserve">  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P.Iva n°</w:t>
      </w:r>
      <w:r>
        <w:rPr/>
        <w:t>………………………………………………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……………………</w:t>
      </w:r>
      <w:r>
        <w:rPr/>
        <w:t>.data:……………………                                                   In fed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>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al fine si allega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Copia dell’Autorizzazione Amministrativ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-Visura camerale aggiornata  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33:00Z</dcterms:created>
  <dc:creator>pietro caputo</dc:creator>
  <dc:description/>
  <dc:language>en-US</dc:language>
  <cp:lastModifiedBy>COMUNE DI BARLETTA</cp:lastModifiedBy>
  <cp:lastPrinted>2004-07-01T17:03:00Z</cp:lastPrinted>
  <dcterms:modified xsi:type="dcterms:W3CDTF">2006-11-17T12:33:00Z</dcterms:modified>
  <cp:revision>2</cp:revision>
  <dc:subject/>
  <dc:title>Ill</dc:title>
</cp:coreProperties>
</file>