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42925" cy="693420"/>
            <wp:effectExtent l="0" t="0" r="0" b="0"/>
            <wp:docPr id="1" name="Senza nomellllll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za nomellllll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/>
      </w:pPr>
      <w:r>
        <w:rPr/>
        <w:t>CITTA’ DI BARLET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aglia d’oro al Valor Militar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aglia d’oro al Merito Civile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Modulo C                                                          </w:t>
      </w:r>
      <w:r>
        <w:rPr>
          <w:b/>
          <w:sz w:val="20"/>
        </w:rPr>
        <w:t xml:space="preserve">                                                                          </w:t>
      </w:r>
      <w:r>
        <w:rPr>
          <w:b/>
        </w:rPr>
        <w:t>Città della Disfida</w:t>
      </w:r>
      <w:r>
        <w:rPr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DUTI SU UN NIDO DI VESP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Concorso di arti pittoriche, grafiche e scultoree</w:t>
      </w:r>
      <w:r>
        <w:rPr>
          <w:rFonts w:cs="Arial" w:ascii="Arial" w:hAnsi="Arial"/>
          <w:b/>
          <w:caps/>
          <w:outline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outline/>
          <w:sz w:val="28"/>
        </w:rPr>
      </w:pPr>
      <w:r>
        <w:rPr>
          <w:rFonts w:cs="Arial" w:ascii="Arial" w:hAnsi="Arial"/>
          <w:b/>
          <w:caps/>
          <w:outline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’Idea per la tutela della Memoria (Resistenza militare e Shoah)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Responsabile dell’Archivio dell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istenza e della Memor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iardini Fratelli Cervi – Castello</w:t>
      </w:r>
    </w:p>
    <w:p>
      <w:pPr>
        <w:pStyle w:val="Heading4"/>
        <w:rPr/>
      </w:pPr>
      <w:r>
        <w:rPr/>
        <w:t>70051  BARLET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C H E D A   di   I S C R I Z I O N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in ___________________ Provincia di_________________CAP.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 Via______________________________________n,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_________________Cell._______________e-mail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/>
        <w:t>Chiede di partecipare al Concorso di arti pittoriche, grafiche e scultoree “Un’idea per l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tutela della Memoria (Resistenza militare e Shoah) con le seguenti ope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Titolo dell’opera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zione tecnica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Titolo dell’opera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zione tecnica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lì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cheda può essere inviata anche tramite fax 0883 57 86 4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33:00Z</dcterms:created>
  <dc:creator>comune di barletta</dc:creator>
  <dc:description/>
  <dc:language>en-US</dc:language>
  <cp:lastModifiedBy>comune di barletta</cp:lastModifiedBy>
  <dcterms:modified xsi:type="dcterms:W3CDTF">2006-06-28T10:33:00Z</dcterms:modified>
  <cp:revision>2</cp:revision>
  <dc:subject/>
  <dc:title/>
</cp:coreProperties>
</file>