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center"/>
        <w:rPr>
          <w:sz w:val="32"/>
          <w:szCs w:val="32"/>
        </w:rPr>
      </w:pPr>
      <w:r>
        <w:rPr>
          <w:sz w:val="32"/>
          <w:szCs w:val="32"/>
        </w:rPr>
        <w:t xml:space="preserve">AVVISO PUBBLICO PER LA SELEZIONE DI N. 1 PRATICANTE AVVOCATO PRESSO </w:t>
      </w:r>
    </w:p>
    <w:p>
      <w:pPr>
        <w:pStyle w:val="Normal"/>
        <w:tabs>
          <w:tab w:val="clear" w:pos="708"/>
          <w:tab w:val="center" w:pos="0" w:leader="none"/>
        </w:tabs>
        <w:jc w:val="center"/>
        <w:rPr>
          <w:sz w:val="32"/>
          <w:szCs w:val="32"/>
        </w:rPr>
      </w:pPr>
      <w:r>
        <w:rPr>
          <w:sz w:val="32"/>
          <w:szCs w:val="32"/>
        </w:rPr>
        <w:t>L’AVVOCATURA COMUNALE DI BARLETTA</w:t>
      </w:r>
    </w:p>
    <w:p>
      <w:pPr>
        <w:pStyle w:val="Normal"/>
        <w:tabs>
          <w:tab w:val="clear" w:pos="708"/>
          <w:tab w:val="center" w:pos="0" w:leader="none"/>
        </w:tabs>
        <w:jc w:val="both"/>
        <w:rPr>
          <w:sz w:val="20"/>
          <w:szCs w:val="32"/>
        </w:rPr>
      </w:pPr>
      <w:r>
        <w:rPr>
          <w:sz w:val="20"/>
          <w:szCs w:val="32"/>
        </w:rPr>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t xml:space="preserve">L’Amministrazione Comunale di Barletta, in esecuzione della delibera di Giunta Comunale n. 198 del 13.9.2002 nonché della determinazione dirigenziale n.1142 del 3.07.2003, indice una pubblica selezione per la ricerca di n.1 praticante avvocato che intenda svolgere la prescritta pratica per partecipare all’esame di abilitazione alla professione di Avvocato presso l’Avvocatura Comunale del Comune di Barletta. </w:t>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pPr>
      <w:r>
        <w:rPr>
          <w:sz w:val="20"/>
        </w:rPr>
        <w:t xml:space="preserve">A tal fine si invitano i laureati in giurisprudenza di età non superiore ai 28 anni,  che abbiano interesse a svolgere la pratica per l’esercizio della professione forense presso l’Avvocatura Comunale di Barletta a far pervenire a questa Amministrazione la domanda di partecipazione alla selezione, in busta chiusa, recante sul frontespizio la dicitura </w:t>
      </w:r>
      <w:r>
        <w:rPr>
          <w:b/>
          <w:sz w:val="20"/>
        </w:rPr>
        <w:t>“Esercizio pratica forense presso l’Avvocatura Comunale. Selezione n.1 praticante Avvocato</w:t>
      </w:r>
      <w:r>
        <w:rPr>
          <w:sz w:val="20"/>
        </w:rPr>
        <w:t>”,  indicando data e luogo di nascita, residenza, cittadinanza italiana o appartenenza ad uno degli Stati membri dell’Unione Europea, la posizione nei riguardi del servizio militare, data e voto di laurea in Giurisprudenza, conseguita presso una Università Italiana, titolo della tesi, voti riportati negli esami di Diritto Amministrativo, Diritto Civile, Diritto Penale, Diritto Processuale Civile e Procedura Penale, altri titoli culturali e professionali posseduti, conoscenze informatiche.</w:t>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t>Alla domanda andrà allegata una fotocopia della carta di identità ovvero di altro documento idoneo.</w:t>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t>La domanda va presentata entro le h.13.00 del giorno 31 luglio 2003, sia a mezzo raccomandata a.r. che a mano. Le domande pervenute oltre detto termine non saranno prese in considerazione.</w:t>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t>La selezione  prevede un colloquio con la commissione all’uopo nominata volto a verificare l’adeguatezza e le motivazioni del candidato a svolgere la pratica forense presso l’Amministrazione Comunale nonché le conoscenze in diritto amministrativo.</w:t>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t>Tra i candidati risultati idonei a seguito del colloquio la scelta sarà effettuata secondo i seguenti criteri di valutazione: data e voto di laurea in Giurisprudenza, conseguita presso una Università Italiana, voti riportati negli esami di Diritto Amministrativo, Diritto Civile, Diritto Penale, Diritto Processuale Civile e Procedura Penale, altri titoli culturali e professionali posseduti, conoscenze informatiche. La ponderazione dei criteri sarà prestabilita dalla commissione prima dello svolgimento della selezione.</w:t>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t>Nel caso in cui più candidati dovessero corrispondere ai criteri di cui sopra la scelta sarà effettuata in base alla più giovane età.</w:t>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t>Nel termine perentorio di dieci giorni dalla data di ricevimento della lettera raccomandata con la quale sarà data formale comunicazione della scelta del candidato a svolgere la pratica forense, il medesimo dovrà presentarsi, pena decadenza, innanzi al Dirigente dell’Avvocatura Comunale, per il rilascio dell’attestato di ammissione alla pratica forense che sarà sottoscritto dall’Avvocato dell’Avvocatura Comunale di Barletta, iscritto nell’Elenco Speciale Avvocati addetti agli Enti Pubblici, al quale il praticante sarà assegnato.</w:t>
      </w:r>
    </w:p>
    <w:p>
      <w:pPr>
        <w:pStyle w:val="Normal"/>
        <w:tabs>
          <w:tab w:val="clear" w:pos="708"/>
          <w:tab w:val="center" w:pos="0" w:leader="none"/>
        </w:tabs>
        <w:jc w:val="both"/>
        <w:rPr>
          <w:sz w:val="20"/>
        </w:rPr>
      </w:pPr>
      <w:r>
        <w:rPr>
          <w:sz w:val="20"/>
        </w:rPr>
        <w:t>La pratica forense non potrà durare oltre il periodo necessario per il conseguimento del certificato di compiuta pratica.</w:t>
      </w:r>
    </w:p>
    <w:p>
      <w:pPr>
        <w:pStyle w:val="Normal"/>
        <w:tabs>
          <w:tab w:val="clear" w:pos="708"/>
          <w:tab w:val="center" w:pos="0" w:leader="none"/>
        </w:tabs>
        <w:jc w:val="both"/>
        <w:rPr>
          <w:sz w:val="20"/>
        </w:rPr>
      </w:pPr>
      <w:r>
        <w:rPr>
          <w:sz w:val="20"/>
        </w:rPr>
        <w:t>Lo svolgimento della pratica forense presso l’Avvocatura Comunale non è compatibile con lo svolgimento di altri incarichi presso studi legali pubblici o privati, oltre ad essere incompatibile con il rapporto di impiego pubblico o privato.</w:t>
      </w:r>
    </w:p>
    <w:p>
      <w:pPr>
        <w:pStyle w:val="Normal"/>
        <w:tabs>
          <w:tab w:val="clear" w:pos="708"/>
          <w:tab w:val="center" w:pos="0" w:leader="none"/>
        </w:tabs>
        <w:jc w:val="both"/>
        <w:rPr>
          <w:sz w:val="20"/>
        </w:rPr>
      </w:pPr>
      <w:r>
        <w:rPr>
          <w:sz w:val="20"/>
        </w:rPr>
        <w:t>Lo pratica forense si svolgerà secondo le modalità previste dalla legge professionale, sarà disciplinata dall’Avvocato dell’Avvocatura Comunale di Barletta, iscritto nell’Elenco Speciale Avvocati addetti agli Enti Pubblici, al quale il praticante sarà assegnato, dovrà essere espletata con regolare ed assidua frequenza presso la sede della stessa Avvocatura e sarà sottoposta ai previsti controlli da parte del Consiglio dell’Ordine degli Avvocati di Trani, nel cui registro il praticante ammesso alla frequenza dovrà tempestivamente iscriversi.</w:t>
      </w:r>
    </w:p>
    <w:p>
      <w:pPr>
        <w:pStyle w:val="Normal"/>
        <w:tabs>
          <w:tab w:val="clear" w:pos="708"/>
          <w:tab w:val="center" w:pos="0" w:leader="none"/>
        </w:tabs>
        <w:jc w:val="both"/>
        <w:rPr/>
      </w:pPr>
      <w:r>
        <w:rPr>
          <w:sz w:val="20"/>
        </w:rPr>
        <w:t xml:space="preserve">La pratica forense non sarà remunerata ed avverrà senza alcun onere a carico del Comune di Barletta, fatta salva la stipula dell’assicurazione contro gli infortuni, se ed in quanto necessaria, con le modalità previste dalla vigente normativa; non </w:t>
      </w:r>
      <w:r>
        <w:rPr>
          <w:rFonts w:cs="Tahoma" w:ascii="Tahoma" w:hAnsi="Tahoma"/>
          <w:szCs w:val="28"/>
        </w:rPr>
        <w:t>può dare luogo ad un rapporto di lavoro, né subordinato né autonomo né atipico</w:t>
      </w:r>
      <w:r>
        <w:rPr>
          <w:sz w:val="20"/>
        </w:rPr>
        <w:t>, non attribuisce alcun titolo per l’ammissione alla carriera del ruolo legale né negli altri ruoli organici dell’Ente, né a riconoscimenti automatici a fini previdenziali.</w:t>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t>Barletta, lì 09.07.2003</w:t>
      </w:r>
    </w:p>
    <w:p>
      <w:pPr>
        <w:pStyle w:val="Normal"/>
        <w:tabs>
          <w:tab w:val="clear" w:pos="708"/>
          <w:tab w:val="center" w:pos="0" w:leader="none"/>
        </w:tabs>
        <w:jc w:val="both"/>
        <w:rPr>
          <w:sz w:val="20"/>
        </w:rPr>
      </w:pPr>
      <w:r>
        <w:rPr>
          <w:rFonts w:eastAsia="Verdana"/>
          <w:sz w:val="20"/>
        </w:rPr>
        <w:t xml:space="preserve">                                                                             </w:t>
      </w:r>
      <w:r>
        <w:rPr>
          <w:sz w:val="20"/>
        </w:rPr>
        <w:t>Il dirigente Avvocatura Comunale</w:t>
      </w:r>
    </w:p>
    <w:p>
      <w:pPr>
        <w:pStyle w:val="Normal"/>
        <w:tabs>
          <w:tab w:val="clear" w:pos="708"/>
          <w:tab w:val="center" w:pos="0" w:leader="none"/>
        </w:tabs>
        <w:jc w:val="both"/>
        <w:rPr>
          <w:sz w:val="20"/>
        </w:rPr>
      </w:pPr>
      <w:r>
        <w:rPr>
          <w:rFonts w:eastAsia="Verdana"/>
          <w:sz w:val="20"/>
        </w:rPr>
        <w:t xml:space="preserve">                                                                                 </w:t>
      </w:r>
      <w:r>
        <w:rPr>
          <w:sz w:val="20"/>
        </w:rPr>
        <w:t>Dott.ssa  Rossella TITANO</w:t>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r>
    </w:p>
    <w:p>
      <w:pPr>
        <w:pStyle w:val="Normal"/>
        <w:tabs>
          <w:tab w:val="clear" w:pos="708"/>
          <w:tab w:val="center" w:pos="0" w:leader="none"/>
        </w:tabs>
        <w:jc w:val="both"/>
        <w:rPr>
          <w:sz w:val="20"/>
        </w:rPr>
      </w:pPr>
      <w:r>
        <w:rPr>
          <w:sz w:val="20"/>
        </w:rPr>
      </w:r>
    </w:p>
    <w:sectPr>
      <w:headerReference w:type="default" r:id="rId2"/>
      <w:type w:val="nextPage"/>
      <w:pgSz w:w="11906" w:h="16838"/>
      <w:pgMar w:left="1985" w:right="1418"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sz w:val="20"/>
      </w:rPr>
      <w:drawing>
        <wp:inline distT="0" distB="0" distL="0" distR="0">
          <wp:extent cx="697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7230" cy="685800"/>
                  </a:xfrm>
                  <a:prstGeom prst="rect">
                    <a:avLst/>
                  </a:prstGeom>
                </pic:spPr>
              </pic:pic>
            </a:graphicData>
          </a:graphic>
        </wp:inline>
      </w:drawing>
    </w:r>
  </w:p>
  <w:p>
    <w:pPr>
      <w:pStyle w:val="Normal"/>
      <w:jc w:val="center"/>
      <w:rPr>
        <w:sz w:val="44"/>
      </w:rPr>
    </w:pPr>
    <w:r>
      <w:rPr>
        <w:sz w:val="44"/>
      </w:rPr>
      <w:t>CITTA’  DI  BARLETTA</w:t>
    </w:r>
  </w:p>
  <w:p>
    <w:pPr>
      <w:pStyle w:val="Normal"/>
      <w:spacing w:before="0" w:after="720"/>
      <w:jc w:val="center"/>
      <w:rPr>
        <w:b/>
        <w:b/>
      </w:rPr>
    </w:pPr>
    <w:r>
      <w:rPr>
        <w:b/>
      </w:rPr>
      <w:t>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5"/>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_i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43:00Z</dcterms:created>
  <dc:creator>Ufficio Staff </dc:creator>
  <dc:description/>
  <dc:language>en-US</dc:language>
  <cp:lastModifiedBy>Tommaso Leone</cp:lastModifiedBy>
  <cp:lastPrinted>2003-07-07T18:43:00Z</cp:lastPrinted>
  <dcterms:modified xsi:type="dcterms:W3CDTF">2003-07-16T10:26:00Z</dcterms:modified>
  <cp:revision>6</cp:revision>
  <dc:subject/>
  <dc:title>Settore STAFF</dc:title>
</cp:coreProperties>
</file>