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presentazione prenotazione per avviso pubblico erogazione contributo acquisto bi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presentare il modulo di prenotazione per l’accesso agli incentivi per l’acquisto di biciclett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l delegato dichiara di essere a conoscenza del fatto che è possibile essere titolari di unica delega, a pena di nullità della relativa procedura di prenotazione, anche se successivamente accertat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______________________                                                                </w:t>
      </w:r>
      <w:r>
        <w:rPr>
          <w:b/>
        </w:rPr>
        <w:t>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Il delegato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 e del deleg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35:00Z</dcterms:created>
  <dc:creator>Ministero Interno</dc:creator>
  <dc:description/>
  <dc:language>en-US</dc:language>
  <cp:lastModifiedBy>Staff</cp:lastModifiedBy>
  <dcterms:modified xsi:type="dcterms:W3CDTF">2008-07-17T17:35:00Z</dcterms:modified>
  <cp:revision>2</cp:revision>
  <dc:subject/>
  <dc:title>Modello delega ritiro documenti</dc:title>
</cp:coreProperties>
</file>