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 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Barl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essorato allo Sviluppo Econom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 A R L E T T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let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b/>
        </w:rPr>
        <w:t>OGGETTO</w:t>
      </w:r>
      <w:r>
        <w:rPr/>
        <w:t xml:space="preserve">: </w:t>
      </w:r>
      <w:r>
        <w:rPr>
          <w:i/>
        </w:rPr>
        <w:t>Progetto di formazione conoscenza e promozione per gli operatori economici dei settori commerciali, della somministrazione e del sistema ricet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/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/>
      </w:pPr>
      <w:r>
        <w:rPr/>
        <w:t>cell. ___________________________  e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____________________________________________ quale referente della propria attività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37:00Z</dcterms:created>
  <dc:creator>Scoomegna 2</dc:creator>
  <dc:description/>
  <cp:keywords/>
  <dc:language>en-US</dc:language>
  <cp:lastModifiedBy>Scoomegna 2</cp:lastModifiedBy>
  <dcterms:modified xsi:type="dcterms:W3CDTF">2008-01-22T09:37:00Z</dcterms:modified>
  <cp:revision>2</cp:revision>
  <dc:subject/>
  <dc:title>DOMANDA DI ISCRIZIONE</dc:title>
</cp:coreProperties>
</file>