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 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Barl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essorato allo Sviluppo Econom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 A R L E T T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letta, ……./……..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i/>
        </w:rPr>
        <w:t>Progetto di formazione conoscenza e promozione per gli operatori cultura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a/o a ____________________________ il 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 residente a _________________________in  via _______________________________________    tel. __________________________________ cell. ______________________________________  e-mail 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in un Comune della B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l seguente titolo di studio 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conoscenze di base della lingua ing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i poter essere iscritto al progetto di formazione di cui all’ogge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>__________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</w:t>
      </w:r>
      <w:r>
        <w:rPr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6:00Z</dcterms:created>
  <dc:creator>Scoomegna 2</dc:creator>
  <dc:description/>
  <dc:language>en-US</dc:language>
  <cp:lastModifiedBy>Staff</cp:lastModifiedBy>
  <cp:lastPrinted>2008-11-27T12:01:00Z</cp:lastPrinted>
  <dcterms:modified xsi:type="dcterms:W3CDTF">2008-12-02T10:56:00Z</dcterms:modified>
  <cp:revision>2</cp:revision>
  <dc:subject/>
  <dc:title>DOMANDA DI ISCRIZIONE</dc:title>
</cp:coreProperties>
</file>