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pett. le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une di Barlett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ttore Politiche attive di Svilupp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B A R L E T T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rletta,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260" w:hanging="12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i/>
          <w:sz w:val="20"/>
          <w:szCs w:val="20"/>
        </w:rPr>
        <w:t>Corso di aggiornamento nell’area informatica/grafica PHOTOSHOP per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titolari di attività </w:t>
      </w:r>
      <w:r>
        <w:rPr>
          <w:rFonts w:cs="Century Gothic" w:ascii="Century Gothic" w:hAnsi="Century Gothic"/>
          <w:b/>
          <w:i/>
          <w:sz w:val="20"/>
          <w:szCs w:val="20"/>
        </w:rPr>
        <w:t>produttive con sede legale e unità operativa a Barletta e/o loro collaboratori e/o loro</w:t>
      </w:r>
      <w:r>
        <w:rPr>
          <w:rFonts w:cs="Century Gothic" w:ascii="Century Gothic" w:hAnsi="Century Gothic"/>
          <w:b/>
          <w:sz w:val="20"/>
          <w:szCs w:val="20"/>
        </w:rPr>
        <w:t xml:space="preserve"> dipendent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nato a 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 residente a _______________________________in  via _________________________________ titolare dell’attività di ___________________________ con sede a ________________________ in via _______________________________________   tel. 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ll. ___________________________  email 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oter essere iscritto al progetto di formazione di cui all’ogget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oter iscrivere al progetto di formazione di cui all’oggetto il sig.____________________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 quale collaboratore/dipendente della propria attività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delle responsabilità penali a cui può andare incontro in caso di falsità in atti e dichiarazione mendace, ai sensi e per gli effetti dell’art. 76 del D.P.R. 445/2000;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i sensi dell’art. 47 del D.P.R. 445/2000 e alla data di scadenza del termine di presentazione della presente domand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avere la sede legale e/o unità operativa nel Comune di Barletta; 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i accettare le condizioni previste nell’avviso relativo al programma del progetto di formazione nell’area informatica/grafica PHOTOSHOP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autorizza, altresì, il trattamento dei dati personali, ivi compresi quelli sensibili, ai sensi e per gli effetti del decreto legge 196/2003  per le finalità di cui alla presente domand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ocumento d’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3:00Z</dcterms:created>
  <dc:creator>comune di barletta</dc:creator>
  <dc:description/>
  <dc:language>en-US</dc:language>
  <cp:lastModifiedBy>Staff</cp:lastModifiedBy>
  <cp:lastPrinted>2009-11-02T11:40:00Z</cp:lastPrinted>
  <dcterms:modified xsi:type="dcterms:W3CDTF">2009-11-04T12:43:00Z</dcterms:modified>
  <cp:revision>2</cp:revision>
  <dc:subject/>
  <dc:title>DOMANDA DI ISCRIZIONE</dc:title>
</cp:coreProperties>
</file>