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formazione dei lavoratori addetti al servizio di pronto soccorso per le aziende classificate dal D.M. 388/2003 nel gruppo B e C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 quale collaboratore/dipend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e la sede legale e/o unità operativa nel Comune di Barletta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di accettare le condizioni previste nell’avviso relativo al programma del </w:t>
      </w:r>
      <w:r>
        <w:rPr>
          <w:rFonts w:cs="Century Gothic" w:ascii="Century Gothic" w:hAnsi="Century Gothic"/>
          <w:sz w:val="20"/>
          <w:szCs w:val="20"/>
        </w:rPr>
        <w:t>Corso di formazione dei lavoratori addetti al servizio di pronto soccorso per le aziende classificate dal D.M. 388/2003 nel gruppo B e C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9:00Z</dcterms:created>
  <dc:creator>comune di barletta</dc:creator>
  <dc:description/>
  <dc:language>en-US</dc:language>
  <cp:lastModifiedBy>Staff</cp:lastModifiedBy>
  <dcterms:modified xsi:type="dcterms:W3CDTF">2009-12-02T18:29:00Z</dcterms:modified>
  <cp:revision>2</cp:revision>
  <dc:subject/>
  <dc:title>DOMANDA DI ISCRIZIONE</dc:title>
</cp:coreProperties>
</file>