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per responsabili dei lavoratori RLS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 nato a __________________ e residente a _______________ in Via ____________________________  quale dipend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e la sede legale e/o unità operativa nel Comune di Barletta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>Corso di formazione per responsabili dei lavoratori RS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9:00Z</dcterms:created>
  <dc:creator>comune di barletta</dc:creator>
  <dc:description/>
  <dc:language>en-US</dc:language>
  <cp:lastModifiedBy>Staff</cp:lastModifiedBy>
  <dcterms:modified xsi:type="dcterms:W3CDTF">2009-12-02T18:29:00Z</dcterms:modified>
  <cp:revision>2</cp:revision>
  <dc:subject/>
  <dc:title>DOMANDA DI ISCRIZIONE</dc:title>
</cp:coreProperties>
</file>