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450"/>
      </w:tblGrid>
      <w:tr>
        <w:trPr>
          <w:trHeight w:val="899" w:hRule="atLeast"/>
        </w:trPr>
        <w:tc>
          <w:tcPr>
            <w:tcW w:w="5328" w:type="dxa"/>
            <w:tcBorders/>
            <w:vAlign w:val="center"/>
          </w:tcPr>
          <w:p>
            <w:pPr>
              <w:pStyle w:val="Didascalia"/>
              <w:autoSpaceDE w:val="false"/>
              <w:rPr>
                <w:sz w:val="22"/>
              </w:rPr>
            </w:pPr>
            <w:r>
              <w:rPr/>
              <w:drawing>
                <wp:inline distT="0" distB="0" distL="0" distR="0">
                  <wp:extent cx="443230" cy="570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" t="-60" r="-8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23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idascalia"/>
              <w:autoSpaceDE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CITTA’ DI BARLETTA</w:t>
            </w:r>
          </w:p>
          <w:p>
            <w:pPr>
              <w:pStyle w:val="Didascalia"/>
              <w:autoSpaceDE w:val="false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0"/>
              </w:rPr>
              <w:t>Medaglia d’oro al Valor Militare e al Merito Civil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20"/>
                <w:szCs w:val="20"/>
              </w:rPr>
              <w:t>Città della Disfida</w:t>
            </w:r>
          </w:p>
        </w:tc>
        <w:tc>
          <w:tcPr>
            <w:tcW w:w="4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34415" cy="10344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4415" cy="103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2"/>
          <w:szCs w:val="22"/>
        </w:rPr>
      </w:pPr>
      <w:r>
        <w:rPr>
          <w:color w:val="000000"/>
          <w:sz w:val="28"/>
          <w:szCs w:val="28"/>
        </w:rPr>
        <w:t>PROGRAMMA DI PROMOZIONE SPORTIVA “</w:t>
      </w:r>
      <w:r>
        <w:rPr>
          <w:b/>
          <w:i/>
          <w:color w:val="000000"/>
          <w:sz w:val="28"/>
          <w:szCs w:val="28"/>
        </w:rPr>
        <w:t>SPORT PER TUTTI</w:t>
      </w:r>
      <w:r>
        <w:rPr>
          <w:color w:val="000000"/>
          <w:sz w:val="28"/>
          <w:szCs w:val="28"/>
        </w:rPr>
        <w:t>”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AL SIG. SINDAC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SETTORE SERVIZI SOCIALI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Servizio Sport e Tempo Libero</w:t>
        <w:tab/>
        <w:tab/>
        <w:tab/>
        <w:tab/>
        <w:tab/>
        <w:tab/>
        <w:tab/>
        <w:tab/>
        <w:tab/>
        <w:tab/>
        <w:t>COMUNE DI BARLETTA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Il/La sottoscritt_ _____________________________________________     nat_  a _____________________________     il ___________ e residente in Barletta alla Via/Piazza _____________________________________________ n. _____ tel/cell. ______________________________, in qualità di __________________ esercente la patria potestà del  minore _________________________________________________________________________ nat_ il   _____________   a ___________________________________,</w:t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  <w:szCs w:val="20"/>
        </w:rPr>
        <w:t>CH I E D E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i far partecipare il minore sopra indicato alle attività previste nel programma di promozione sportiva “</w:t>
      </w:r>
      <w:r>
        <w:rPr>
          <w:b/>
          <w:i/>
          <w:sz w:val="20"/>
          <w:szCs w:val="20"/>
        </w:rPr>
        <w:t>SPORT PER TUTTI</w:t>
      </w:r>
      <w:r>
        <w:rPr>
          <w:sz w:val="20"/>
          <w:szCs w:val="20"/>
        </w:rPr>
        <w:t>”  (deliberazione di G.C. n. 187 del 15/10/2009) organizzate dal Comune di Barletta per la seguente attività motoria/disciplina sportiva ______________________________________________da effettuarsi preferibilmente presso la __________________________________________ - Via/Piazza _____________________________________ n. ___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 I C H I A R 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e il minore rientra nella seguente categoria di soggetti beneficiar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sz w:val="20"/>
          <w:szCs w:val="20"/>
        </w:rPr>
      </w:pPr>
      <w:r>
        <w:rPr>
          <w:sz w:val="20"/>
          <w:szCs w:val="20"/>
        </w:rPr>
        <w:t>minori al di sotto del compimento della maggiore età (18 ann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b/>
          <w:sz w:val="20"/>
          <w:szCs w:val="20"/>
        </w:rPr>
        <w:t>Allega alla presente domanda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to di famiglia o autocertificazione ai sensi del D.P.R. n. 445 del 28/12/2000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ttestazione ISEE, con allegata dichiarazione sostitutiva unica dell’anno in corso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pia leggibile di un documento d’identità del richiedente, in corso di validità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ni altro documento che attesti le condizioni previste dal bando di ammissione (consegnato con il presente modello di domanda)</w:t>
      </w:r>
    </w:p>
    <w:p>
      <w:pPr>
        <w:pStyle w:val="Normal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A tal fine, consapevole delle responsabilità penali che si assume in caso di dichiarazioni false (ai sensi degli artt. 75 e 76 D.P.R. n. 445 del 28 dicembre 2000) e della conseguente decadenza dei benefici eventualmente conseguiti, sotto la propria responsabilità dichiara – inoltre – di essere a conoscenza delle norme regolanti l’ammissione e la formazione della graduatoria contenute nel Disciplinare di cui alla deliberazione di G.C. n. 187 del 15/10/2009 e di essere consapevole che l’accettazione della presente domanda è subordinata alla disponibilità del numero massimo dei “buoni sport” previsti.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i/>
          <w:sz w:val="18"/>
          <w:szCs w:val="18"/>
        </w:rPr>
        <w:t>Si comunica che sulle dichiarazioni prodotte saranno effettuati i controlli come per legge e che le dichiarazioni mendaci saranno perseguite penalmente ai sensi del DPR n. 445/2000</w:t>
      </w:r>
      <w:r>
        <w:rPr>
          <w:i/>
          <w:sz w:val="16"/>
          <w:szCs w:val="16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18"/>
          <w:szCs w:val="18"/>
        </w:rPr>
        <w:t>INFORMATIVA DI CUI ALL’ART. 13 DEL D. LGS. 30 GIUGNO 2003, N. 196</w:t>
      </w:r>
    </w:p>
    <w:p>
      <w:pPr>
        <w:pStyle w:val="Normal"/>
        <w:jc w:val="both"/>
        <w:rPr/>
      </w:pPr>
      <w:r>
        <w:rPr>
          <w:sz w:val="18"/>
          <w:szCs w:val="18"/>
        </w:rPr>
        <w:t>Ai sensi dell’art.13 D.Lgs. Giugno 2003, n.196, la informiamo che il trattamento dei dati personali forniti o comunque acquisiti è finalizzato a predisporre l’istruttoria per valutare la sussistenza dei requisiti d’accesso al servizio richiesto.  Il conferimento dei dati è necessario ed indispensabile per l’istruttoria della pratica. I dati personali possono essere comunicati alla Guardia di Finanza e all’Autorità Giudiziaria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 xml:space="preserve">Barletta_____________________                                  </w:t>
        <w:tab/>
        <w:tab/>
        <w:tab/>
        <w:tab/>
        <w:t>Firma__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5920</wp:posOffset>
              </wp:positionH>
              <wp:positionV relativeFrom="paragraph">
                <wp:posOffset>-25400</wp:posOffset>
              </wp:positionV>
              <wp:extent cx="5370195" cy="1905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0120" cy="1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457" h="3">
                            <a:moveTo>
                              <a:pt x="0" y="0"/>
                            </a:moveTo>
                            <a:lnTo>
                              <a:pt x="3702" y="3"/>
                            </a:lnTo>
                            <a:lnTo>
                              <a:pt x="8457" y="3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457,3" path="m0,0l3702,3l8457,3e" stroked="t" o:allowincell="f" style="position:absolute;margin-left:29.6pt;margin-top:-2pt;width:422.8pt;height:0.1pt;mso-wrap-style:none;v-text-anchor:middl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w:rPr>
        <w:sz w:val="18"/>
        <w:szCs w:val="18"/>
      </w:rPr>
      <w:t>UFFICIO SPORT – P.zza A. Moro, 16 – 70051 Barletta (BA) – Tel.0883.516701 – Fax. 0883.516709</w:t>
    </w:r>
  </w:p>
  <w:p>
    <w:pPr>
      <w:pStyle w:val="Footer"/>
      <w:jc w:val="center"/>
      <w:rPr/>
    </w:pPr>
    <w:r>
      <w:rPr>
        <w:sz w:val="18"/>
        <w:szCs w:val="18"/>
      </w:rPr>
      <w:t xml:space="preserve">e-mail: </w:t>
    </w:r>
    <w:hyperlink r:id="rId1">
      <w:r>
        <w:rPr>
          <w:rStyle w:val="InternetLink"/>
          <w:sz w:val="18"/>
          <w:szCs w:val="18"/>
        </w:rPr>
        <w:t>ufficiosport@comune.barletta.ba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105"/>
        </w:tabs>
        <w:ind w:left="105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Calisto MT" w:hAnsi="Calisto MT" w:cs="Calisto MT"/>
      <w:b/>
      <w:sz w:val="48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fficiosport@comune.barletta.b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0:49:00Z</dcterms:created>
  <dc:creator>comune di barletta</dc:creator>
  <dc:description/>
  <dc:language>en-US</dc:language>
  <cp:lastModifiedBy>Staff</cp:lastModifiedBy>
  <cp:lastPrinted>2009-10-24T09:44:00Z</cp:lastPrinted>
  <dcterms:modified xsi:type="dcterms:W3CDTF">2009-10-26T10:49:00Z</dcterms:modified>
  <cp:revision>2</cp:revision>
  <dc:subject/>
  <dc:title/>
</cp:coreProperties>
</file>