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2062480" cy="10966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ind w:left="3540" w:hanging="35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 PROGETTO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</wp:posOffset>
            </wp:positionH>
            <wp:positionV relativeFrom="paragraph">
              <wp:posOffset>145415</wp:posOffset>
            </wp:positionV>
            <wp:extent cx="2730500" cy="1717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17040"/>
                    </a:xfrm>
                    <a:prstGeom prst="rect">
                      <a:avLst/>
                    </a:prstGeom>
                    <a:ln w="2857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ab/>
      </w:r>
    </w:p>
    <w:p>
      <w:pPr>
        <w:pStyle w:val="Heading8"/>
        <w:ind w:left="2127" w:firstLine="705"/>
        <w:jc w:val="left"/>
        <w:rPr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b w:val="false"/>
          <w:bCs w:val="false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6060</wp:posOffset>
            </wp:positionH>
            <wp:positionV relativeFrom="paragraph">
              <wp:posOffset>106045</wp:posOffset>
            </wp:positionV>
            <wp:extent cx="3700780" cy="1097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>
          <w:rFonts w:ascii="Futura Lt BT;Century Gothic" w:hAnsi="Futura Lt BT;Century Gothic" w:eastAsia="Futura Lt BT;Century Gothic" w:cs="Futura Lt BT;Century Gothic"/>
          <w:b/>
          <w:b/>
          <w:bCs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>
          <w:rFonts w:cs="Futura Lt BT;Century Gothic" w:ascii="Futura Lt BT;Century Gothic" w:hAnsi="Futura Lt BT;Century Gothic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/>
      </w:pPr>
      <w:r>
        <w:rPr>
          <w:bCs/>
          <w:sz w:val="22"/>
          <w:szCs w:val="22"/>
        </w:rPr>
        <w:t xml:space="preserve">Il / la sottoscritt __ _________________________________ nat__ a ____________________ il ___________ e residente a Barletta in via ___________________________________ n._____ Tel_____________________, genitore del minore____________________ nato a _____________ 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/>
      </w:pPr>
      <w:r>
        <w:rPr>
          <w:bCs/>
          <w:sz w:val="22"/>
          <w:szCs w:val="22"/>
        </w:rPr>
        <w:t>di poter far usufruire il proprio figlio del progetto estivo: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right="-262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La Ludoteca prende aria”</w:t>
        <w:tab/>
        <w:tab/>
        <w:tab/>
        <w:tab/>
        <w:tab/>
        <w:tab/>
      </w:r>
      <w:r>
        <w:rPr>
          <w:sz w:val="26"/>
          <w:szCs w:val="26"/>
        </w:rPr>
        <w:t>(da 6 a 10 anni)</w:t>
      </w:r>
    </w:p>
    <w:p>
      <w:pPr>
        <w:pStyle w:val="Normal"/>
        <w:tabs>
          <w:tab w:val="clear" w:pos="708"/>
          <w:tab w:val="left" w:pos="1620" w:leader="none"/>
        </w:tabs>
        <w:ind w:left="780"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al fine, consapevole delle responsabilità penali che si assume in caso di dichiarazioni false (ai sensi degli artt. 75 e 76 D.P.R. n. 445 del 28 dicembre 2000) e della conseguente decadenza dei benefici eventualmente conseguiti, sotto la propria responsabilità,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82" w:hanging="360"/>
        <w:jc w:val="both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he il proprio nucleo familiare è in una delle seguenti situazioni: (siglare la casella corrispondente al numero della propria situazione; è possibile siglare più caselle )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68650947"/>
      <w:bookmarkStart w:id="1" w:name="__Fieldmark__0_166865094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genitori entrambi lavoratori 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68650947"/>
      <w:bookmarkStart w:id="3" w:name="__Fieldmark__1_166865094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 un solo genitore lavoratore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68650947"/>
      <w:bookmarkStart w:id="5" w:name="__Fieldmark__2_166865094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genitori entrambi disoccupati;</w:t>
      </w:r>
    </w:p>
    <w:p>
      <w:pPr>
        <w:pStyle w:val="Normal"/>
        <w:numPr>
          <w:ilvl w:val="0"/>
          <w:numId w:val="3"/>
        </w:numPr>
        <w:ind w:left="1260" w:hanging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68650947"/>
      <w:bookmarkStart w:id="7" w:name="__Fieldmark__3_166865094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un solo genitore che percepisce/non percepisce(barrare una delle due esatta), a qualsiasi titolo, assegni di mantenimento, nella condizione di: vedovo, divorziato, separato, celibe o nubile, separato di fatto;</w:t>
      </w:r>
    </w:p>
    <w:p>
      <w:pPr>
        <w:pStyle w:val="Normal"/>
        <w:numPr>
          <w:ilvl w:val="0"/>
          <w:numId w:val="3"/>
        </w:numPr>
        <w:ind w:left="1260" w:hanging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68650947"/>
      <w:bookmarkStart w:id="9" w:name="__Fieldmark__4_166865094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da un solo genitore occupato/disoccupato e che l’altro è nella seguente condizione: emigrato,  detenuto,  agli arresti, domiciliari,  con  sorveglianza speciale,  tossicodipendente, in Comunità Terapeutica o in altra struttura socio-sanitaria per gravi patologie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68650947"/>
      <w:bookmarkStart w:id="11" w:name="__Fieldmark__5_166865094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on componenti adulti, diversi dai genitori, occupati : n____;</w:t>
      </w:r>
    </w:p>
    <w:p>
      <w:pPr>
        <w:pStyle w:val="Normal"/>
        <w:numPr>
          <w:ilvl w:val="0"/>
          <w:numId w:val="3"/>
        </w:numPr>
        <w:ind w:left="1260" w:hanging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68650947"/>
      <w:bookmarkStart w:id="13" w:name="__Fieldmark__6_166865094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on componenti adulti, diversi dai genitori: studenti n. ____, disoccupati n____, pensionati  n. ____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68650947"/>
      <w:bookmarkStart w:id="15" w:name="__Fieldmark__7_166865094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on componente disabile con invalidità civile certificata: n. ____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668650947"/>
      <w:bookmarkStart w:id="17" w:name="__Fieldmark__8_166865094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con componente  disabile certificato dalla L. 104/92, art. 3: n. ____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68650947"/>
      <w:bookmarkStart w:id="19" w:name="__Fieldmark__9_166865094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ucleo familiare con componenti adulti, conviventi, occupati : n. ____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668650947"/>
      <w:bookmarkStart w:id="21" w:name="__Fieldmark__10_166865094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ucleo familiare con abitazione igienicamente e/o strutturalmente inadegu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ab/>
        <w:t xml:space="preserve">         (condizione accertata da certificazioni tecniche di uffici competenti);</w:t>
      </w:r>
    </w:p>
    <w:p>
      <w:pPr>
        <w:pStyle w:val="Normal"/>
        <w:numPr>
          <w:ilvl w:val="0"/>
          <w:numId w:val="3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668650947"/>
      <w:bookmarkStart w:id="23" w:name="__Fieldmark__11_166865094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ucleo familiare con abitazione  in fitto, con canone mensile di € ______________;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Le condizioni di cui ai punti: 3, 4, 5, 7, 8, 9, 11 e 12 saranno valutate dall’Ufficio solo se comprovate da certifi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l valore I.S.E.E. del reddito complessivo del proprio nucleo familiare a €_____________________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b/>
          <w:sz w:val="28"/>
          <w:szCs w:val="28"/>
        </w:rPr>
        <w:t>INOLTRE, 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/>
      </w:pPr>
      <w:r>
        <w:rPr>
          <w:sz w:val="26"/>
          <w:szCs w:val="26"/>
        </w:rPr>
        <w:t xml:space="preserve">che è consapevole che potranno essere eseguiti controlli da parte del Comune e della Guardia di Finanza per verificare la veridicità di quanto dichiarato;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nella dichiarazione sostitutiva sono stati dichiarati tutti i redditi provenienti da beni mobili e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resente allega:</w:t>
      </w:r>
    </w:p>
    <w:p>
      <w:pPr>
        <w:pStyle w:val="Normal"/>
        <w:ind w:left="181" w:right="-26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61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668650947"/>
      <w:bookmarkStart w:id="25" w:name="__Fieldmark__12_1668650947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Stato di famiglia o autocertificazione. </w:t>
      </w:r>
    </w:p>
    <w:p>
      <w:pPr>
        <w:pStyle w:val="Normal"/>
        <w:ind w:left="540" w:right="-261" w:hanging="0"/>
        <w:jc w:val="both"/>
        <w:rPr/>
      </w:pPr>
      <w:r>
        <w:rPr>
          <w:i/>
          <w:sz w:val="28"/>
          <w:szCs w:val="28"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</w:t>
      </w:r>
      <w:r>
        <w:rPr>
          <w:sz w:val="28"/>
          <w:szCs w:val="28"/>
        </w:rPr>
        <w:t>;</w:t>
      </w:r>
    </w:p>
    <w:p>
      <w:pPr>
        <w:pStyle w:val="Normal"/>
        <w:ind w:left="540" w:right="-26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61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668650947"/>
      <w:bookmarkStart w:id="27" w:name="__Fieldmark__13_1668650947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Modello ISEE della situazione economica di tutti i componenti il nucleo familiare con allegata dichiarazione, valido per il periodo di riferimento, rilasciato dall’INPS o da un CAF legalmente riconosciuto (copia in originale con timbro e firma di  chi lo rilascia). </w:t>
      </w:r>
    </w:p>
    <w:p>
      <w:pPr>
        <w:pStyle w:val="Normal"/>
        <w:ind w:left="540" w:right="-261" w:hanging="0"/>
        <w:jc w:val="both"/>
        <w:rPr/>
      </w:pPr>
      <w:r>
        <w:rPr>
          <w:i/>
          <w:sz w:val="28"/>
          <w:szCs w:val="28"/>
        </w:rPr>
        <w:t>Il modello ISEE deve confermare la situazione patrimoniale di tutti i componenti il nucleo familiare quale risultante dal certificato dello stato di famiglia  e/o dall’autodichiarazione sostitutiva di certificazione. In caso di difformità l’istanza verrà rigettata con la consequenziale applicazione della disciplina dettata dal DPR n.445/2000;</w:t>
      </w:r>
    </w:p>
    <w:p>
      <w:pPr>
        <w:pStyle w:val="Normal"/>
        <w:ind w:left="540" w:right="-261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261" w:hanging="540"/>
        <w:jc w:val="both"/>
        <w:rPr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668650947"/>
      <w:bookmarkStart w:id="29" w:name="__Fieldmark__14_1668650947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Altra documentazione/autodichiarazione  valida per l’accesso________________________</w:t>
      </w:r>
    </w:p>
    <w:p>
      <w:pPr>
        <w:pStyle w:val="Normal"/>
        <w:ind w:left="539" w:right="-261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62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668650947"/>
      <w:bookmarkStart w:id="31" w:name="__Fieldmark__15_1668650947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Copia di un documento d’identità del richiedente (contenente la firma e  la foto  riconoscibile) in corso di validità. </w:t>
      </w:r>
    </w:p>
    <w:p>
      <w:pPr>
        <w:pStyle w:val="Normal"/>
        <w:spacing w:lineRule="auto" w:line="360"/>
        <w:ind w:left="360" w:right="-2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29:00Z</dcterms:created>
  <dc:creator>comune di barletta</dc:creator>
  <dc:description/>
  <dc:language>en-US</dc:language>
  <cp:lastModifiedBy>Staff</cp:lastModifiedBy>
  <cp:lastPrinted>2010-06-04T09:41:00Z</cp:lastPrinted>
  <dcterms:modified xsi:type="dcterms:W3CDTF">2010-06-04T09:29:00Z</dcterms:modified>
  <cp:revision>2</cp:revision>
  <dc:subject/>
  <dc:title/>
</cp:coreProperties>
</file>