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pett. le 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mune di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ettore Politiche attive di Sviluppo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Corso Vittorio Emanuele, 9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70051 Barletta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rletta,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GGETTO</w:t>
      </w:r>
      <w:r>
        <w:rPr>
          <w:rFonts w:cs="Century Gothic" w:ascii="Century Gothic" w:hAnsi="Century Gothic"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</w:rPr>
        <w:t>avviso pubblico per l’ assegnazione di n. 2 borse di studio della durata di dodici mesi l’una da svolgersi presso il Centro di ricerca sulla comunicazione di Fabrica S.p.a., con sede a Catena di Villorba (Treviso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 __________________________________________ nato/a a 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 residente a _______________________________in  via 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_______________________________ cell. 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 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entury Gothic" w:ascii="Century Gothic" w:hAnsi="Century Gothic"/>
          <w:sz w:val="20"/>
          <w:szCs w:val="20"/>
        </w:rPr>
        <w:t>Di poter partecipare alla selezione di cui all’oggett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delle responsabilità penali a cui può andare incontro in caso di falsità in atti e dichiarazione mendace, ai sensi e per gli effetti del D.P.R. 445/2000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gnome e nome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ogo e data di nascit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idenza, recapiti telefonici e indirizzo di posta elettronic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dice fiscal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residente nel Comune di Barletta da almeno due an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vere una età compresa tra i 18 e 25 ann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escluso dall’elettorato attiv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non essere stato condannato con sentenza passata in giudicato per reati contro lo Stato o la Pubblica amministrazione o contro la person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di avere una buona conoscenza, scritta e parlata, della lingua ingle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avere una adeguata conoscenza delle tecniche e delle attrezzature utili al seguente campo di specializzazione (segnare con una X il campo di propria specializzazione)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ide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terattività web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sign di prodott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rafic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tografia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essere consapevole delle conseguenze penali derivanti dalla resa di dati non veritier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prendere atto che il presente avviso non impegna in alcun modo il Comune di Barletta circa l’assegnazione delle borse di studio che è subordinata alla sottoscrizione della lettera di accettazione con Fabrica S.p.a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</w:rPr>
        <w:t>di accettare espressamente tutte le condizioni previste nell’avviso pubblico oggetto della presente domanda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 allegato curriculum vitae datato e firmato riportante l’autorizzazione al trattamento dei dati personali da parte del Comune Barletta ai sensi del D. Lgs. 196 del 30/06/2003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i aver allegato proprio porfol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di aver allegato copia documento d’identità valido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 autorizzare a ricevere tutte le comunicazioni attinenti la presente selezione esclusivamente attraverso un indirizzo e-mail di cui specificare gli estremi.</w:t>
      </w:r>
    </w:p>
    <w:p>
      <w:pPr>
        <w:pStyle w:val="Normal"/>
        <w:autoSpaceDE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 FEDE</w:t>
      </w:r>
    </w:p>
    <w:p>
      <w:pPr>
        <w:pStyle w:val="Normal"/>
        <w:ind w:left="708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llegat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curriculum vitae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rtfoli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pia documento d’identità val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8:59:00Z</dcterms:created>
  <dc:creator>comune di barletta</dc:creator>
  <dc:description/>
  <dc:language>en-US</dc:language>
  <cp:lastModifiedBy>Staff</cp:lastModifiedBy>
  <dcterms:modified xsi:type="dcterms:W3CDTF">2010-01-02T08:59:00Z</dcterms:modified>
  <cp:revision>2</cp:revision>
  <dc:subject/>
  <dc:title>SCHEMA DI DOMANDA DI PARTECIPAZIONE</dc:title>
</cp:coreProperties>
</file>