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Corpodeltesto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ART.46 D.P.R. 28 DICEMBRE 2000 N.445)</w:t>
      </w:r>
    </w:p>
    <w:p>
      <w:pPr>
        <w:pStyle w:val="Corpodeltesto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  ________________________________________________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 ____________________________________ Prov. _______ il _____________Residente a __________________CAP___________ Prov. _______ Via ________________________________________________ n. _______ Tel. _____________________Fax___________________________ e-mail ______________________________________, in qualità di consulente/professionista C.F./P.IVA__________________________________</w:t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TE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i essere in possesso dei requisiti  e dei titoli dichia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Firm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____________</w:t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ando">
    <w:name w:val="bando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51:00Z</dcterms:created>
  <dc:creator>Antonio Padula</dc:creator>
  <dc:description/>
  <dc:language>en-US</dc:language>
  <cp:lastModifiedBy>Staff</cp:lastModifiedBy>
  <cp:lastPrinted>2005-07-29T00:03:00Z</cp:lastPrinted>
  <dcterms:modified xsi:type="dcterms:W3CDTF">2011-12-21T17:51:00Z</dcterms:modified>
  <cp:revision>2</cp:revision>
  <dc:subject/>
  <dc:title>FAC SIMILE DI DOMANDA</dc:title>
</cp:coreProperties>
</file>