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23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 SIMILE DI DOMANDA</w:t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52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ett.le </w:t>
      </w:r>
    </w:p>
    <w:p>
      <w:pPr>
        <w:pStyle w:val="Normal"/>
        <w:spacing w:lineRule="auto" w:line="312"/>
        <w:ind w:firstLine="552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genzia l’inclusione sociale 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l Patto territoriale 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rd Barese/Ofantino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/o Polo Logistico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a Andria SS170-Km24+500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6121-BARLETTA</w:t>
      </w:r>
    </w:p>
    <w:p>
      <w:pPr>
        <w:pStyle w:val="Normal"/>
        <w:ind w:left="48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  _____________________________________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__ Prov. _______ il _____________Residente a __________________CAP___________ Prov. _______ Via ________________________________________________ n. _______ Tel. _____________________Fax___________________________ e-mail ______________________________________, in qualità di consulente/professionista C.F./P.IVA__________________________________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oprio interesse e disponibilità a collaborare con l’Agenzia per l’inclusione sociale dell’area nord barese/ofantina, nelle seguenti aree di attività (barrare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PROGRAMMAZIONE E PROGETTAZIONE SOCIALE.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GESTIONE TECNICA E AMMINISTRATIVA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CONTABILE E FINANZIARIA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RICERCA SOCIALE E DOCUMENTAZIONE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COMUNICAZIONE SOCIALE E ISTITUZIONALE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SEGRETARIATO SOCIALE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STATISTICA E RICERCA ECONOMICO-SOCIALE.</w:t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POLITICHE DI GENERE. </w:t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llegat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440" w:right="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certificazione (ai sensi e per gli effetti del D.P.R. 15.12.2000 n. 445) attestante i requisiti generali, come definiti da Regolamento;</w:t>
      </w:r>
    </w:p>
    <w:p>
      <w:pPr>
        <w:pStyle w:val="NormaleWeb"/>
        <w:numPr>
          <w:ilvl w:val="0"/>
          <w:numId w:val="2"/>
        </w:numPr>
        <w:spacing w:before="0" w:after="0"/>
        <w:ind w:left="440" w:right="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vitae (formato europeo) </w:t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utorizzo il trattamento dei dati personali secondo le disposizioni previste dal D.Lgs. n. 196 del 30.06.2003 “Codice in materia di protezione dei dati personali”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0:00Z</dcterms:created>
  <dc:creator>Antonio Padula</dc:creator>
  <dc:description/>
  <dc:language>en-US</dc:language>
  <cp:lastModifiedBy>Staff</cp:lastModifiedBy>
  <cp:lastPrinted>2005-07-29T00:03:00Z</cp:lastPrinted>
  <dcterms:modified xsi:type="dcterms:W3CDTF">2011-12-21T17:50:00Z</dcterms:modified>
  <cp:revision>2</cp:revision>
  <dc:subject/>
  <dc:title>FAC SIMILE DI DOMANDA</dc:title>
</cp:coreProperties>
</file>