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ISCRI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B A R L E T T 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080" w:hanging="108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i/>
          <w:sz w:val="20"/>
          <w:szCs w:val="20"/>
        </w:rPr>
        <w:t>Corso di formazione per addetti e responsabili di Prevenzione e Protezione nelle aziende agricole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  <w:t>Il sottoscritto _______________________________________________________________________ codice fiscale _____________________________________________nato a 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____________________e residente a _____________________________________________________                    in  via 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____________________ cell. _______________________ e_mail _____________________________________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essere iscritto al progetto di formazione di cui all’oggetto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sapevole delle responsabilità penali a cui può andare incontro in caso di falsità in atti e dichiarazione mendace, ai sensi e per gli effetti dell’art. 76 del D.P.R. 445/2000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i sensi dell’art. 47 del D.P.R. 445/2000 e alla data di scadenza del termine di presentazione della presente domanda 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>- di essere, alla data di pubblicazione dell’avviso pubblico di cui all’oggetto,(</w:t>
      </w:r>
      <w:r>
        <w:rPr>
          <w:rFonts w:cs="Century Gothic" w:ascii="Century Gothic" w:hAnsi="Century Gothic"/>
          <w:i/>
          <w:sz w:val="20"/>
          <w:szCs w:val="20"/>
        </w:rPr>
        <w:t>barrare opzioni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imprenditore agricolo iscritto nelle registro delle imprese nella Sezione speciale delle   aziende agricole della CCIAA -  n. repertorio___________  P.IVA 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iscritto negli elenchi nominativi dei lavoratori agricoli dell’ INPS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di essere residente nel Comune di Barletta da almeno due anni; 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 xml:space="preserve">- di accettare le condizioni previste nell’avviso relativo al programma del </w:t>
      </w:r>
      <w:r>
        <w:rPr>
          <w:rFonts w:cs="Century Gothic" w:ascii="Century Gothic" w:hAnsi="Century Gothic"/>
          <w:sz w:val="20"/>
          <w:szCs w:val="20"/>
        </w:rPr>
        <w:t>Corso di formazione per     addetti e responsabili di Prevenzione e Protezion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legato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ocumento d’identità valid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arletta, 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2:00Z</dcterms:created>
  <dc:creator>comune di barletta</dc:creator>
  <dc:description/>
  <dc:language>en-US</dc:language>
  <cp:lastModifiedBy>Staff</cp:lastModifiedBy>
  <cp:lastPrinted>2010-05-11T19:10:00Z</cp:lastPrinted>
  <dcterms:modified xsi:type="dcterms:W3CDTF">2011-01-07T11:52:00Z</dcterms:modified>
  <cp:revision>2</cp:revision>
  <dc:subject/>
  <dc:title>DOMANDA DI ISCRIZIONE</dc:title>
</cp:coreProperties>
</file>