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tt. 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e di Barletta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Settore Politiche attive di Svilupp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B A R L E T T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rletta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i/>
          <w:sz w:val="20"/>
          <w:szCs w:val="20"/>
        </w:rPr>
        <w:t>Progetto di formazione conoscenza e promozione per gli operatori economici dei settori commerciali, della somministrazione e del sistema ricettivo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nato a _____________________</w:t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e residente a _______________________________in  via _________________________________ titolare dell’attività di ___________________________ con sede a ________________________ in via _______________________________________   tel. 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ll. ___________________________  email 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essere iscritto al progetto di formazione di cui all’ogget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poter iscrivere al progetto di formazione di cui all’oggetto il sig.____________________</w:t>
      </w:r>
    </w:p>
    <w:p>
      <w:pPr>
        <w:pStyle w:val="Normal"/>
        <w:spacing w:lineRule="auto" w:line="480"/>
        <w:ind w:left="360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 quale referente della propria attività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e responsabilità penali a cui può andare incontro in caso di falsità in atti e dichiarazione mendace, ai sensi e per gli effetti dell’art. 76 del D.P.R. 445/2000;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i sensi dell’art. 47 del D.P.R. 445/2000 e alla data di scadenza del termine di presentazione della presente domand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e la sede legale e/o l’unità operativa nel Comune di Barlett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i aver preso visione</w:t>
      </w:r>
      <w:r>
        <w:rPr>
          <w:rFonts w:cs="Century Gothic" w:ascii="Century Gothic" w:hAnsi="Century Gothic"/>
          <w:sz w:val="20"/>
        </w:rPr>
        <w:t xml:space="preserve"> ed accettare le condizioni previste nell’avviso relativo al</w:t>
      </w:r>
      <w:r>
        <w:rPr>
          <w:rFonts w:cs="Century Gothic" w:ascii="Century Gothic" w:hAnsi="Century Gothic"/>
          <w:sz w:val="20"/>
          <w:szCs w:val="20"/>
        </w:rPr>
        <w:t xml:space="preserve"> programma del progetto di formazione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 sottoscritto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gat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ocumento d’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5:00Z</dcterms:created>
  <dc:creator>Scoomegna 2</dc:creator>
  <dc:description/>
  <dc:language>en-US</dc:language>
  <cp:lastModifiedBy>Staff</cp:lastModifiedBy>
  <cp:lastPrinted>2010-12-29T14:06:00Z</cp:lastPrinted>
  <dcterms:modified xsi:type="dcterms:W3CDTF">2011-03-24T12:45:00Z</dcterms:modified>
  <cp:revision>2</cp:revision>
  <dc:subject/>
  <dc:title>DOMANDA DI ISCRIZIONE</dc:title>
</cp:coreProperties>
</file>