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PARTECIPA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Corso Vittorio Emanuele, 9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70051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</w:rPr>
        <w:t>avviso pubblico per l’ assegnazione di n. 1 borsa di studio della durata di dodici mesi da svolgersi presso il Centro di ricerca sulla comunicazione di Fabrica S.p.a., con sede a Catena di Villorba (Treviso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 nato/a a 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_______________________________ cell. 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poter partecipare alla selezione di cui all’ogget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 D.P.R. 445/200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gnome e nom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 e data di nascit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za, recapiti telefonici e indirizzo di posta elettronic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residente nel Comune di Barletta da almeno due an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avere una età compresa tra i 18 e 25 an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escluso dall’elettorato attiv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stato condannato con sentenza passata in giudicato per reati contro lo Stato o la Pubblica amministrazione o contro la person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di avere una buona conoscenza scritta e parlata della lingua ingl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</w:rPr>
        <w:t>di avere una adeguata conoscenza delle tecniche e delle attrezzature utili al seguente campo di specializzazione (segnare con una X il campo di propria specializzazione)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de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erattività web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ign di prodott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f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tografi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us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rittura creativ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consapevole delle conseguenze penali derivanti dalla resa di dati non veritie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</w:rPr>
        <w:t>di prendere atto che il presente avviso non impegna in alcun modo il Comune di Barletta circa l’assegnazione delle borse di studio che è subordinata alla sottoscrizione della lettera di accettazione con Fabrica S.p.a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</w:rPr>
        <w:t>di accettare espressamente tutte le condizioni previste nell’avviso pubblico oggetto della presente domand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 aver allegato curriculum vitae datato e firmato riportante l’autorizzazione al trattamento dei dati personali da parte del Comune Barletta ai sensi del D. Lgs. 196 del 30/06/2003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 aver allegato proprio portfoli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 aver allegato lettera di motivazione e di intent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 avere allegato lettera/e di referenze (se in possess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i aver allegato copia documento d’identità valid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autorizzare a ricevere tutte le comunicazioni attinenti la presente selezione esclusivamente attraverso un indirizzo e-mail di cui specificare gli estremi.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llegat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curriculum vita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foli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ttera di motivazione e di inten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ttera/e di referenze (se in possesso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3:00Z</dcterms:created>
  <dc:creator>comune di barletta</dc:creator>
  <dc:description/>
  <dc:language>en-US</dc:language>
  <cp:lastModifiedBy>Staff</cp:lastModifiedBy>
  <dcterms:modified xsi:type="dcterms:W3CDTF">2011-01-05T10:33:00Z</dcterms:modified>
  <cp:revision>2</cp:revision>
  <dc:subject/>
  <dc:title>SCHEMA DI DOMANDA DI PARTECIPAZIONE</dc:title>
</cp:coreProperties>
</file>