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AL DIRIGENTE DEL SETTORE STAFF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AL DIRIGENTE DEL SETTORE POLITICHE ATTIVE</w:t>
      </w:r>
    </w:p>
    <w:p>
      <w:pPr>
        <w:pStyle w:val="Normal"/>
        <w:ind w:left="5400" w:hanging="0"/>
        <w:rPr/>
      </w:pPr>
      <w:r>
        <w:rPr/>
        <w:t>DI SVILUPPO</w:t>
      </w:r>
    </w:p>
    <w:p>
      <w:pPr>
        <w:pStyle w:val="Normal"/>
        <w:ind w:left="5400" w:hanging="0"/>
        <w:rPr/>
      </w:pPr>
      <w:r>
        <w:rPr/>
        <w:t>C/O SUAP</w:t>
      </w:r>
    </w:p>
    <w:p>
      <w:pPr>
        <w:pStyle w:val="Normal"/>
        <w:ind w:left="5400" w:hanging="0"/>
        <w:rPr/>
      </w:pPr>
      <w:r>
        <w:rPr/>
        <w:t>VIA CAVOUR, 1</w:t>
      </w:r>
    </w:p>
    <w:p>
      <w:pPr>
        <w:pStyle w:val="Normal"/>
        <w:ind w:left="5400" w:hanging="0"/>
        <w:rPr>
          <w:b/>
          <w:b/>
          <w:u w:val="single"/>
        </w:rPr>
      </w:pPr>
      <w:r>
        <w:rPr>
          <w:b/>
          <w:u w:val="single"/>
        </w:rPr>
        <w:t>C  O M U N E   D I   B A R L E T T A</w:t>
      </w:r>
    </w:p>
    <w:p>
      <w:pPr>
        <w:pStyle w:val="Normal"/>
        <w:ind w:left="5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OGGETTO</w:t>
      </w:r>
      <w:r>
        <w:rPr/>
        <w:t>: Richiesta autorizzazione per lo svolgimento di intrattenimento pubblico in occasione della Notte Bianca Edizione 2011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Nato a  _________________________________ il 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 residente a __________________________________ in ____________________________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recapito tel. _______________________________ Titolare del pubblico esercizio di (precisare la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tipologia: bar/ristorante etc)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Denominato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Con sede in via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autorizzazione per svolgere il seguente intrattenimento pubblico (con indicazione del luogo dove svolgerlo) in occasione dell’edizione 2011 della “Notte Bianca” che avrà luogo il 17 settembre 2011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scrittiva dell’evento redatta da tecnico abilitato corredata da documentazione tecnica relativa ad eventuale palco, impianto elettrico, quadri elettrici, gruppo elettrogeno, americane etc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zione di reazione al fuoco di eventuali arre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dichiarazione attestante la non utilizzazione di palco, impianto elettrico ec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letta,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Bodoni MT Black" w:cs="Bodoni MT Blac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8:00Z</dcterms:created>
  <dc:creator>Comune di Barletta</dc:creator>
  <dc:description/>
  <dc:language>en-US</dc:language>
  <cp:lastModifiedBy>Staff</cp:lastModifiedBy>
  <cp:lastPrinted>2011-09-01T12:51:00Z</cp:lastPrinted>
  <dcterms:modified xsi:type="dcterms:W3CDTF">2011-09-02T09:08:00Z</dcterms:modified>
  <cp:revision>2</cp:revision>
  <dc:subject/>
  <dc:title>AL DIRIGENTE DEL SETTORE STAFF</dc:title>
</cp:coreProperties>
</file>