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</w:rPr>
      </w:pPr>
      <w:r>
        <w:rPr>
          <w:color w:val="0000FF"/>
        </w:rPr>
        <w:drawing>
          <wp:inline distT="0" distB="0" distL="0" distR="0">
            <wp:extent cx="661035" cy="901700"/>
            <wp:effectExtent l="0" t="0" r="0" b="0"/>
            <wp:docPr id="1" name="88px-Barlett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px-Barlett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MUNE DI BARLETTA</w:t>
      </w:r>
    </w:p>
    <w:p>
      <w:pPr>
        <w:pStyle w:val="Heading4"/>
        <w:ind w:left="142"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Città della Disfida</w:t>
      </w:r>
    </w:p>
    <w:p>
      <w:pPr>
        <w:pStyle w:val="Normal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daglia d’oro al Valor Militare e al Merito Civile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Settore Servizi Istituzio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CONTRATTO DI LAVORO AUTONOMO PER L’AFFIDAMENTO DELL’INCARICO DI RILEVATORE IN OCCASIONE DELLA RILEVAZIONE DEGLI EDIFICI E DEI NUMERI CIVICI - 15^ CENSIMENTO GENERALE DELLA POPOLAZION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L’anno 2011, il giorno………………..del mese di……………………in Barletta, nel Palazzo di Città, si sono costituiti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Il Dott. Nicola Tota, nato a Spinazzola il 17/07/1947, Dirigente del Settore Servizi Istituzionali  e Responsabile dell’Ufficio Comunale di Censimento Comunale, giusta deliberazione di Giunta Comunale del 26/05/2010, n°114, il quale dichiara d’intervenire nel presente atto in nome e per conto del Comune di Barletta (Codice Fiscale: 00741610729)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Il/la Sig./ra………………………………….. nato/a ……………………….il………………. ……………………. E residente a………………………………………………………….… Via………………………………  (C.F.:…………………….), che nel presente contratto interviene in nome e per conto proprio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emesso: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3" w:leader="none"/>
          <w:tab w:val="left" w:pos="1716" w:leader="none"/>
        </w:tabs>
        <w:autoSpaceDE w:val="false"/>
        <w:jc w:val="both"/>
        <w:rPr/>
      </w:pPr>
      <w:r>
        <w:rPr>
          <w:rFonts w:eastAsia="Arial" w:cs="Arial"/>
          <w:szCs w:val="22"/>
        </w:rPr>
        <w:t xml:space="preserve">Premesso che </w:t>
      </w:r>
      <w:r>
        <w:rPr>
          <w:color w:val="000000"/>
        </w:rPr>
        <w:t>l’art. 50, comma 5, del D.L. n. 78 del 31 maggio 2010, convertito con modificazioni nella Legge 30 luglio 2010 n. 122, indice il 15° Censimento Generale della Popolazione e delle Abitazioni</w:t>
      </w:r>
      <w:r>
        <w:rPr>
          <w:rFonts w:eastAsia="Arial" w:cs="Arial"/>
          <w:szCs w:val="22"/>
        </w:rPr>
        <w:t>;</w:t>
      </w:r>
    </w:p>
    <w:p>
      <w:pPr>
        <w:pStyle w:val="Normal"/>
        <w:tabs>
          <w:tab w:val="clear" w:pos="708"/>
          <w:tab w:val="left" w:pos="1263" w:leader="none"/>
          <w:tab w:val="left" w:pos="1716" w:leader="none"/>
        </w:tabs>
        <w:autoSpaceDE w:val="false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0" w:leader="none"/>
        </w:tabs>
        <w:autoSpaceDE w:val="false"/>
        <w:jc w:val="both"/>
        <w:rPr/>
      </w:pPr>
      <w:r>
        <w:rPr>
          <w:color w:val="000000"/>
        </w:rPr>
        <w:t>Che il Programma Statistico Nazionale 2008-2010, aggiornamento 2009-2010 (codice IST-02232)  prevede la “Rilevazione dei numeri civici nei Comuni con almeno 20.000 abitanti e nei Comuni Capoluogo di Provincia”, quale attività preordinata allo svolgimento del su indicato Censimento Generale della Popolazione e delle Abitazioni</w:t>
      </w:r>
      <w:r>
        <w:rPr>
          <w:rFonts w:eastAsia="Arial" w:cs="Arial"/>
          <w:szCs w:val="22"/>
        </w:rPr>
        <w:t xml:space="preserve"> ;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he con</w:t>
      </w:r>
      <w:r>
        <w:rPr>
          <w:color w:val="000000"/>
        </w:rPr>
        <w:t xml:space="preserve"> circolare n°1 del 07.09.2010 l’Istat ha indicato le modalità di selezione dei rilevatori;</w:t>
      </w:r>
    </w:p>
    <w:p>
      <w:pPr>
        <w:pStyle w:val="Normal"/>
        <w:tabs>
          <w:tab w:val="clear" w:pos="708"/>
          <w:tab w:val="left" w:pos="1539" w:leader="none"/>
          <w:tab w:val="left" w:pos="228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  <w:tab w:val="left" w:pos="2077" w:leader="none"/>
        </w:tabs>
        <w:autoSpaceDE w:val="false"/>
        <w:jc w:val="both"/>
        <w:rPr/>
      </w:pPr>
      <w:r>
        <w:rPr>
          <w:rFonts w:eastAsia="Arial" w:cs="Arial"/>
          <w:szCs w:val="22"/>
        </w:rPr>
        <w:t>Che</w:t>
      </w:r>
      <w:r>
        <w:rPr>
          <w:rFonts w:eastAsia="Arial" w:cs="Arial"/>
          <w:b/>
          <w:bCs/>
          <w:szCs w:val="22"/>
        </w:rPr>
        <w:t xml:space="preserve"> i</w:t>
      </w:r>
      <w:r>
        <w:rPr>
          <w:rFonts w:eastAsia="Arial" w:cs="Arial"/>
          <w:szCs w:val="22"/>
        </w:rPr>
        <w:t>l comma 7, dell’art. 50 del decreto legge del 31/5/2010, n. 78 inerente “Misure urgenti in materia di stabilizzazione finanziaria e di competitività economica”, per la nomina dei rilevatori L’Ufficio Comunale di Censimento è autorizzato a conferire anche incarichi di natura autonoma, a condizione che la loro durata sia limitata alle operazioni censuarie e comunque non oltre il 31 dicembre 2011;</w:t>
      </w:r>
    </w:p>
    <w:p>
      <w:pPr>
        <w:pStyle w:val="Normal"/>
        <w:tabs>
          <w:tab w:val="clear" w:pos="708"/>
          <w:tab w:val="left" w:pos="1349" w:leader="none"/>
          <w:tab w:val="left" w:pos="2077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he con determinazione Dirigenziale del 1 febbraio 2011 n°180 è stato indetta una selezione pubblica per la costituzione di un elenco di Rilevatori Statistici per l’esecuzione delle operazioni censuarie, per n° 5 Rilevatori;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he con determinazione Dirigenziale del ……………………… n°……………… è stato  approvato l’elenco di Rilevatori Statistici per l’esecuzione delle operazioni censuarie;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Che </w:t>
      </w:r>
      <w:r>
        <w:rPr>
          <w:color w:val="000000"/>
          <w:szCs w:val="22"/>
        </w:rPr>
        <w:t>Il/la Sig./ra………………………………….. nato/a ……………………….il ……………………. si è posizionata al n°………. dell’elenco approvato, utile per il conferimento del presente incarico;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iò premesso, tra le parti sopra costituite, si conviene e si stipula, ai sensi dell’art. 2222 del Codice Civile, quanto segue: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RTICOLO 1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b/>
          <w:bCs/>
          <w:color w:val="000000"/>
          <w:szCs w:val="22"/>
        </w:rPr>
        <w:t>OGGETTO DELL’INCARICO</w:t>
      </w:r>
    </w:p>
    <w:p>
      <w:pPr>
        <w:pStyle w:val="Normal"/>
        <w:tabs>
          <w:tab w:val="clear" w:pos="708"/>
          <w:tab w:val="left" w:pos="1349" w:leader="none"/>
          <w:tab w:val="left" w:pos="2077" w:leader="none"/>
        </w:tabs>
        <w:autoSpaceDE w:val="false"/>
        <w:ind w:left="360" w:hanging="0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349" w:leader="none"/>
          <w:tab w:val="left" w:pos="2077" w:leader="none"/>
        </w:tabs>
        <w:autoSpaceDE w:val="false"/>
        <w:ind w:left="360" w:hanging="0"/>
        <w:jc w:val="both"/>
        <w:rPr/>
      </w:pPr>
      <w:r>
        <w:rPr>
          <w:rFonts w:eastAsia="Arial" w:cs="Arial"/>
          <w:szCs w:val="22"/>
        </w:rPr>
        <w:tab/>
        <w:t xml:space="preserve">Il Comune di Barletta affida al </w:t>
      </w:r>
      <w:r>
        <w:rPr>
          <w:color w:val="000000"/>
          <w:szCs w:val="22"/>
        </w:rPr>
        <w:t>Sig./ra………………………………….. nato/a ……………………….il ……………………. l’incarico</w:t>
      </w:r>
      <w:r>
        <w:rPr>
          <w:rFonts w:eastAsia="Arial" w:cs="Arial"/>
          <w:szCs w:val="22"/>
        </w:rPr>
        <w:t xml:space="preserve"> di Rilevatore statistico in occasione della </w:t>
      </w:r>
      <w:r>
        <w:rPr>
          <w:color w:val="000000"/>
        </w:rPr>
        <w:t>“Rilevazione dei numeri civici”,</w:t>
      </w:r>
      <w:r>
        <w:rPr>
          <w:rFonts w:eastAsia="Arial" w:cs="Arial"/>
          <w:szCs w:val="22"/>
        </w:rPr>
        <w:t xml:space="preserve"> </w:t>
      </w:r>
      <w:r>
        <w:rPr>
          <w:color w:val="000000"/>
        </w:rPr>
        <w:t>quale attività preordinata allo svolgimento del  Censimento Generale della Popolazione e delle Abitazioni,</w:t>
      </w:r>
      <w:r>
        <w:rPr>
          <w:rFonts w:eastAsia="Arial" w:cs="Arial"/>
          <w:szCs w:val="22"/>
        </w:rPr>
        <w:t xml:space="preserve"> per l’espletamento delle seguenti attiv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1</w:t>
      </w:r>
      <w:r>
        <w:rPr>
          <w:bCs/>
          <w:color w:val="212121"/>
        </w:rPr>
        <w:t>. partecipare alle riunioni di formazione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2</w:t>
      </w:r>
      <w:r>
        <w:rPr>
          <w:bCs/>
          <w:color w:val="212121"/>
        </w:rPr>
        <w:t>. svolgere la rilevazione percorrendo i tratti di strada di ciascuna sezione di censimento assegnata e orientandosi con l'aiuto della mappa cartografica che verrà loro fornita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3.</w:t>
      </w:r>
      <w:r>
        <w:rPr>
          <w:bCs/>
          <w:color w:val="212121"/>
        </w:rPr>
        <w:t xml:space="preserve"> effettuare il censimento degli edifici, identificandoli sulla base della definizione ISTAT e avvalendosi della cartografia fornita. Per ciascun edificio dovranno essere rilevati il relativo codice desumibile dalla mappa, le caratteristiche richieste e il numero di unità immobiliari (distinte in abitative e non abitative), riportando tali informazioni sull'apposito modello di rilevazione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4</w:t>
      </w:r>
      <w:r>
        <w:rPr>
          <w:bCs/>
          <w:color w:val="212121"/>
        </w:rPr>
        <w:t xml:space="preserve">. effettuare la rilevazione dei numeri civici, controllandone la presenza nel modello precompilato dall'ISTAT, correggendo eventuali errori e integrando, quando necessario, il modello precompilato con indirizzi non presenti. Per ciascun numero civico il rilevatore registrerà </w:t>
      </w:r>
      <w:r>
        <w:rPr>
          <w:bCs/>
          <w:color w:val="000000"/>
        </w:rPr>
        <w:t xml:space="preserve">il </w:t>
      </w:r>
      <w:r>
        <w:rPr>
          <w:bCs/>
          <w:color w:val="212121"/>
        </w:rPr>
        <w:t>corrispondente codice di edificio, individuando sulla mappa cartografica della sezione fornita dall'ISTAT l'edificio cui appartiene il numero civico e il codice corrispondente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5.</w:t>
      </w:r>
      <w:r>
        <w:rPr>
          <w:bCs/>
          <w:color w:val="212121"/>
        </w:rPr>
        <w:t xml:space="preserve"> effettuare le verifiche di congruenza delle informazioni raccolte ed eventuali integrazioni con le notizie presenti in altre banche dati dell'Amministrazione Comunale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6.</w:t>
      </w:r>
      <w:r>
        <w:rPr>
          <w:bCs/>
          <w:color w:val="212121"/>
        </w:rPr>
        <w:t xml:space="preserve"> consegnare con la frequenza richiesta i questionari compilati all'Ufficio Comunale di Censimento, conservandoli nel rispetto della normativa in materia di riservatezza dei dati personali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212121"/>
        </w:rPr>
        <w:t>7.</w:t>
      </w:r>
      <w:r>
        <w:rPr>
          <w:bCs/>
          <w:color w:val="212121"/>
        </w:rPr>
        <w:t xml:space="preserve"> riferire su eventuali problematicità al proprio referente o direttamente al responsabile dell'Ufficio Comunale di Censimento.</w:t>
      </w:r>
    </w:p>
    <w:p>
      <w:pPr>
        <w:pStyle w:val="Normal"/>
        <w:autoSpaceDE w:val="false"/>
        <w:ind w:left="360" w:hanging="0"/>
        <w:jc w:val="both"/>
        <w:rPr>
          <w:bCs/>
          <w:color w:val="212121"/>
        </w:rPr>
      </w:pPr>
      <w:r>
        <w:rPr>
          <w:bCs/>
          <w:color w:val="212121"/>
        </w:rPr>
        <w:t>I compiti di cui sopra potranno essere integrati da ulteriori disposizioni ISTAT e sulla base delle esigenze organizzative individuate dall'Ufficio Comunale di Censimento.</w:t>
      </w:r>
    </w:p>
    <w:p>
      <w:pPr>
        <w:pStyle w:val="Normal"/>
        <w:autoSpaceDE w:val="false"/>
        <w:ind w:left="360" w:hanging="0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tte le attività sopra elencate costituiscono per i Rilevatori attività obbligatorie.</w:t>
      </w:r>
    </w:p>
    <w:p>
      <w:pPr>
        <w:pStyle w:val="Normal"/>
        <w:tabs>
          <w:tab w:val="clear" w:pos="708"/>
          <w:tab w:val="left" w:pos="1539" w:leader="none"/>
          <w:tab w:val="left" w:pos="2286" w:leader="none"/>
        </w:tabs>
        <w:autoSpaceDE w:val="false"/>
        <w:ind w:left="36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RTICOLO 2 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MODALITA’ DELLE PRESTAZIONI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rapporto lavorativo, regolato mediante affidamento di incarico di lavoro autonomo ai sensi dell’Art.2222 del Codice Civile, sarà svolto in completa autonomia e senza vincoli di orario e, tuttavia, nel rispetto delle indicazioni fornite dal Responsabile dell'Ufficio Comunale di Censimento (UCC) e dai Coordinatori Comunali per la corretta e completa esecuzione della rilevazione e informatizzazione dei dati rilevati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attività dovrà svolgersi nel periodo dalla stipula del presente contratto al 14/03/2011, salvo variazioni che potranno intervenire su indicazione dell''ISTAT e/o degli organismi regionali preposti, con il seguente crono programma::</w:t>
      </w:r>
    </w:p>
    <w:p>
      <w:pPr>
        <w:pStyle w:val="TextBodyIndent"/>
        <w:rPr/>
      </w:pPr>
      <w:r>
        <w:rPr/>
        <w:t>Le informazioni oggetto del censimento sono raccolte mediante apposito questionario predisposto e fornito dall’Istat agli organi di censimento insieme a modelli ausiliari e altri stampati necessari per la rilevazione.</w:t>
      </w:r>
    </w:p>
    <w:p>
      <w:pPr>
        <w:pStyle w:val="Normal"/>
        <w:autoSpaceDE w:val="false"/>
        <w:ind w:firstLine="708"/>
        <w:jc w:val="both"/>
        <w:rPr/>
      </w:pPr>
      <w:r>
        <w:rPr/>
        <w:t>Per la raccolta dei dati è fatto divieto di utilizzare questionari, modelli e stampati diversi da quelli forniti dall’Istat.</w:t>
      </w:r>
    </w:p>
    <w:p>
      <w:pPr>
        <w:pStyle w:val="TextBodyIndent"/>
        <w:rPr>
          <w:sz w:val="22"/>
          <w:szCs w:val="22"/>
        </w:rPr>
      </w:pPr>
      <w:r>
        <w:rPr/>
        <w:t>L’elenco delle unità da rilevare saranno consegnate ai Rilevatori dall’Ufficio Comunale di Censimento.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RTICOLO 3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CORRISPETTIVO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er le suddette prestazioni verrà corrisposto, un compenso lordo, omnicomprensivo di qualsiasi rimborso spese, oneri d'ogni genere (ivi inclusi quelli previdenziali previsti dalla normativa vigente), imposte e tasse, pari a €.1,50 (€uro uno/50)per ogni edificio e €.0,70 (€uro zeroe/70)per ogni numero civico rilevato commisurato al numero ed al tipo di questionari censuari riconosciuti regolari e valicati dall’Istat 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Il compenso sarà corrisposto in tre fasi e ,comunque, a seguito del trasferimento delle relative risorse al Comune di Barletta da parte dell’ISTAT, con le modalità di seguito indica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la prima </w:t>
      </w:r>
      <w:r>
        <w:rPr>
          <w:sz w:val="22"/>
          <w:szCs w:val="22"/>
        </w:rPr>
        <w:t xml:space="preserve">quota, pari al 35% del valore atteso in base alle previsioni dell’Istat, al raggiungimento della stessa percentuale rilevata di edifici e di numeri civic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la seconda </w:t>
      </w:r>
      <w:r>
        <w:rPr>
          <w:sz w:val="22"/>
          <w:szCs w:val="22"/>
        </w:rPr>
        <w:t>quota, pari al 15% del valore atteso in base alle previsioni dell’Istat, al raggiungimento del 50% della rilevaz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la terza quota </w:t>
      </w:r>
      <w:r>
        <w:rPr>
          <w:sz w:val="22"/>
          <w:szCs w:val="22"/>
        </w:rPr>
        <w:t>a saldo, ricalcolata sulla base degli edifici e dei numeri civici effettivamente rilev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errà erogata a conclusione della rilevazione, dopo la validazione da parte dell’Istat dei dati trasmessi.</w:t>
      </w:r>
    </w:p>
    <w:p>
      <w:pPr>
        <w:pStyle w:val="Rientrocorpodeltesto2"/>
        <w:rPr/>
      </w:pPr>
      <w:r>
        <w:rPr/>
        <w:t>I compensi verranno erogati a seguito del trasferimento delle relative risorse dall’Istat al Comune di Barlet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prestazioni dei Rilevatori sono coperte da una assicurazione stipulata dall’ISTAT contro gli infortuni connessi con le operazioni censuarie, dai quali derivi morte o invalidità perman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RTICOLO 4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EGRETO STATISTICO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 è vincolati al segreto statistico ai sensi dell’art. 8 del D.lgs. 6 settembre 1989, n. 322 e soggetto, in quanto incaricato di un pubblico servizio, a quanto previsto dall’art. 326 del Codice Penal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’ fatto inoltre divieto, in occasione delle operazioni di rilevazione, di svolgere nei confronti delle unità da censire, attività diverse da quelle proprie del censimento e di raccogliere informazioni non contenute nei questionari di rilevazione predisposti dall’ISTAT o comunque eccedenti l’oggetto della rilev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RTICOLO 5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OBBLIGHI E SANZIONI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szCs w:val="22"/>
        </w:rPr>
        <w:t xml:space="preserve">L’incaricato si obbliga ad eseguire tutte le operazioni relative la rilevazione secondo quanto stabilito dalla normativa, Statale e Regionale, dall’ISTAT  e secondo quanto previsto dal bando del Comune di Barletta per la selezione di Rilevatori degli edifici e dei numeri civici, nonchè le direttive impartite </w:t>
      </w:r>
      <w:r>
        <w:rPr>
          <w:sz w:val="22"/>
          <w:szCs w:val="22"/>
        </w:rPr>
        <w:t>dal Responsabile dell'Ufficio Comunale di Censimento (UCC) e dai Coordinatori Comunali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Cs w:val="22"/>
        </w:rPr>
        <w:t xml:space="preserve">L’incaricato solleva </w:t>
      </w:r>
      <w:r>
        <w:rPr>
          <w:sz w:val="22"/>
          <w:szCs w:val="22"/>
        </w:rPr>
        <w:t>Il Comune da ogni responsabilità per l’uso del mezzo proprio durante la rilevazione.</w:t>
      </w:r>
    </w:p>
    <w:p>
      <w:pPr>
        <w:pStyle w:val="Normal"/>
        <w:autoSpaceDE w:val="false"/>
        <w:ind w:first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, le cui inadempienze pregiudichino il buon andamento della rilevazione, sarà sollevato dall’incarico con semplice comunicazione racc. a.r. e non avrà diritto ad alcun compenso per tutta l'attività svolta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Il. Comune ha la facoltà di recedere, a suo insindacabile giudizio, dal presente contratto, secondo quanto previsto dal 2° comma dell'art. 1373 del C.C., dandone comunicazione con almeno 7 giorni di preavviso, nonché di risolvere il contratto stesso in caso di inadempienza colpevole dell'altra parte che sia stata contestata per almeno due volt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Il rilevatore  può a sua volta recedere dal contratto dando un preavviso di almeno 15 gg. Verranno pagate solo ed esclusivamente le unità statistiche regolarmente censite e registrate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69" w:leader="none"/>
          <w:tab w:val="left" w:pos="1934" w:leader="none"/>
          <w:tab w:val="left" w:pos="1986" w:leader="none"/>
          <w:tab w:val="left" w:pos="2076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RTICOLO 6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FORO COMPETENTE</w:t>
      </w:r>
    </w:p>
    <w:p>
      <w:pPr>
        <w:pStyle w:val="Normal"/>
        <w:autoSpaceDE w:val="false"/>
        <w:jc w:val="both"/>
        <w:rPr>
          <w:rStyle w:val="Bianco"/>
          <w:b/>
          <w:b/>
          <w:bCs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Bianco"/>
        </w:rPr>
        <w:t>Competente a decidere qualsiasi controversia concernente la validità, l'interpretazione e l'esecuzione delle presenti Condizioni Generali sarà esclusivamente il Foro di Trani.</w:t>
      </w:r>
    </w:p>
    <w:p>
      <w:pPr>
        <w:pStyle w:val="Normal"/>
        <w:autoSpaceDE w:val="false"/>
        <w:ind w:firstLine="708"/>
        <w:jc w:val="both"/>
        <w:rPr>
          <w:rStyle w:val="Bianco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Cs w:val="22"/>
        </w:rPr>
        <w:t>Per quanto non contemplato nel presente contratto si fa riferimento alla normativa generale, Statale e Regionale, e dell’Istituto Nazionale di Statistica (ISTAT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letta lì, 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’INCARICATO                                                                  IL DIRIG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</w:t>
      </w:r>
      <w:r>
        <w:rPr>
          <w:sz w:val="22"/>
          <w:szCs w:val="22"/>
        </w:rPr>
        <w:t>Dott. Nicola TOTA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1" w:hanging="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ianco">
    <w:name w:val="bianco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 Narrow" w:hAnsi="Arial Narrow" w:cs="Arial Narrow"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1:00Z</dcterms:created>
  <dc:creator>gdeluca</dc:creator>
  <dc:description/>
  <dc:language>en-US</dc:language>
  <cp:lastModifiedBy>Staff</cp:lastModifiedBy>
  <cp:lastPrinted>2011-02-01T16:54:00Z</cp:lastPrinted>
  <dcterms:modified xsi:type="dcterms:W3CDTF">2011-02-07T08:01:00Z</dcterms:modified>
  <cp:revision>2</cp:revision>
  <dc:subject/>
  <dc:title/>
</cp:coreProperties>
</file>