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18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ab/>
      </w:r>
    </w:p>
    <w:p>
      <w:pPr>
        <w:pStyle w:val="Heading"/>
        <w:ind w:left="540" w:right="-294" w:hanging="0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Didascalia"/>
        <w:jc w:val="center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8153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SCHEDA ADESIONE</w:t>
      </w:r>
    </w:p>
    <w:p>
      <w:pPr>
        <w:pStyle w:val="Normal"/>
        <w:ind w:right="-1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inistero dello Sviluppo Economi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PER L’IMPRESA E L’INTERNAZIONALIZZA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ZIONE GENERALE PER LE POLITICHE DI INTERNAZIONALIZZAZIONE E LA PROMOZIONE DEGLI SCAMB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6"/>
          <w:szCs w:val="22"/>
        </w:rPr>
        <w:t>Divisione VII – Promozione nei paesi dell’Europa, nei paesi membri della Comunità degli Stati indipendenti</w:t>
      </w:r>
      <w:r>
        <w:rPr>
          <w:rFonts w:cs="Arial" w:ascii="Arial" w:hAnsi="Arial"/>
          <w:b/>
          <w:bCs/>
          <w:sz w:val="16"/>
          <w:szCs w:val="22"/>
        </w:rPr>
        <w:t xml:space="preserve"> e in Turchia</w:t>
      </w:r>
    </w:p>
    <w:p>
      <w:pPr>
        <w:pStyle w:val="Heading"/>
        <w:ind w:left="540" w:right="-294" w:hanging="0"/>
        <w:rPr>
          <w:rFonts w:ascii="Bookman Old Style" w:hAnsi="Bookman Old Style" w:cs="Bookman Old Style"/>
          <w:i/>
          <w:i/>
          <w:iCs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XVIII sessione Task Force italo-russa distretti e pmi (ulyanovsk, 26/27 maggio 2011)</w:t>
      </w:r>
    </w:p>
    <w:p>
      <w:pPr>
        <w:pStyle w:val="Heading"/>
        <w:ind w:left="540" w:right="-294" w:hanging="0"/>
        <w:rPr>
          <w:rFonts w:ascii="Bookman Old Style" w:hAnsi="Bookman Old Style" w:cs="Bookman Old Style"/>
          <w:i/>
          <w:i/>
          <w:iCs/>
          <w:smallCaps/>
          <w:sz w:val="28"/>
          <w:szCs w:val="28"/>
        </w:rPr>
      </w:pPr>
      <w:r>
        <w:rPr>
          <w:rFonts w:cs="Bookman Old Style" w:ascii="Bookman Old Style" w:hAnsi="Bookman Old Style"/>
          <w:i/>
          <w:iCs/>
          <w:smallCaps/>
          <w:sz w:val="28"/>
          <w:szCs w:val="28"/>
        </w:rPr>
      </w:r>
    </w:p>
    <w:tbl>
      <w:tblPr>
        <w:tblW w:w="141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947"/>
        <w:gridCol w:w="2609"/>
      </w:tblGrid>
      <w:tr>
        <w:trPr>
          <w:trHeight w:val="1584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>NOME ENT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(Denominazione, sede e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  <w:t>settore di attivit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</w:rPr>
              <w:t>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RIFERIMENTI PARTECIPAN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:..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: 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o: ………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: 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mail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Orario di arrivo del volo a  Ulyanovsk e provenienza: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color w:val="000000"/>
              </w:rPr>
              <w:t>..</w:t>
            </w:r>
          </w:p>
        </w:tc>
      </w:tr>
      <w:tr>
        <w:trPr>
          <w:trHeight w:val="2881" w:hRule="atLeast"/>
        </w:trPr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Tavole</w:t>
            </w:r>
            <w:r>
              <w:rPr>
                <w:rFonts w:cs="Bookman Old Style" w:ascii="Bookman Old Style" w:hAnsi="Bookman Old Style"/>
                <w:b/>
                <w:color w:val="0000FF"/>
                <w:u w:val="sing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rotonde</w:t>
            </w:r>
            <w:r>
              <w:rPr>
                <w:rFonts w:cs="Bookman Old Style" w:ascii="Bookman Old Style" w:hAnsi="Bookman Old Style"/>
                <w:b/>
                <w:color w:val="0000FF"/>
                <w:u w:val="singl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tematiche</w:t>
            </w: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(riservate a Regioni/Associazioni categoria/altri Enti a supporto internazionalizzazione imprese).</w:t>
            </w:r>
            <w:r>
              <w:rPr>
                <w:rFonts w:cs="Bookman Old Style" w:ascii="Bookman Old Style" w:hAnsi="Bookman Old Sty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ollaborazione nei settori:</w:t>
            </w:r>
          </w:p>
          <w:p>
            <w:pPr>
              <w:pStyle w:val="Normal"/>
              <w:ind w:left="345" w:hanging="34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Lavorazione legno, produzione mobili ed interni, produzione materiali da costruzione e da rifinitur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Energie rinnovabili, energie alternative e tecnologie di risparmio energetico;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Zone Economiche Portuali Speciali: collaborazione nel settore delle costruzioni naval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eccanica leggera; produzione automobili, costruzione aerei e componentistic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Agroalimentare (produzione e lavorazione dei prodotti alimentari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Strumenti finanziari al supporto delle PMI</w:t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</w:p>
        </w:tc>
      </w:tr>
      <w:tr>
        <w:trPr>
          <w:trHeight w:val="932" w:hRule="atLeast"/>
        </w:trPr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Collaborazione “local to local”: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 Tavoli Regioni russe (BtoB) – Indicare  REGIONI/AUTORITÀ/IMPRESE RUSSE DA INCONTRA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bdr w:val="single" w:sz="4" w:space="0" w:color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bdr w:val="single" w:sz="4" w:space="0" w:color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bdr w:val="single" w:sz="4" w:space="0" w:color="000000"/>
              </w:rPr>
              <w:t xml:space="preserve">SI  </w:t>
            </w:r>
            <w:r>
              <w:rPr/>
              <w:t xml:space="preserve">        </w:t>
            </w:r>
            <w:r>
              <w:rPr>
                <w:bdr w:val="single" w:sz="4" w:space="0" w:color="000000"/>
              </w:rPr>
              <w:t>NO</w:t>
            </w: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ind w:left="540" w:right="-294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 La presente scheda dovrà essere ritrasmessa entro il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22 aprile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 p.v</w:t>
      </w:r>
      <w:r>
        <w:rPr>
          <w:rFonts w:cs="Arial" w:ascii="Arial" w:hAnsi="Arial"/>
          <w:color w:val="0000FF"/>
          <w:sz w:val="20"/>
          <w:szCs w:val="20"/>
        </w:rPr>
        <w:t>., al  Ministero dello Sviluppo Economico  - D.G. Politiche Internazionalizzazione e Promozione Scambi  - Div. VII - att.ne  Dr.ssa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Antonella  MARIA</w:t>
      </w:r>
      <w:r>
        <w:rPr>
          <w:rFonts w:cs="Arial" w:ascii="Arial" w:hAnsi="Arial"/>
          <w:color w:val="0000FF"/>
          <w:sz w:val="20"/>
          <w:szCs w:val="20"/>
        </w:rPr>
        <w:t xml:space="preserve"> – tel. 06.59932536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tonella.maria@sviluppoeconomico.gov.it;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 xml:space="preserve"> dr.ss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Roberta PERINI</w:t>
      </w:r>
      <w:r>
        <w:rPr>
          <w:rFonts w:cs="Arial" w:ascii="Arial" w:hAnsi="Arial"/>
          <w:color w:val="0000FF"/>
          <w:sz w:val="20"/>
          <w:szCs w:val="20"/>
        </w:rPr>
        <w:t xml:space="preserve">: tel. 06.59932564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a.perini@sviluppoeconomico.gov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;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dr.ssa Chiara </w:t>
      </w:r>
      <w:r>
        <w:rPr>
          <w:rFonts w:cs="Arial" w:ascii="Arial" w:hAnsi="Arial"/>
          <w:i/>
          <w:caps/>
          <w:color w:val="0000FF"/>
          <w:sz w:val="20"/>
          <w:szCs w:val="20"/>
        </w:rPr>
        <w:t>Gargano</w:t>
      </w:r>
      <w:r>
        <w:rPr>
          <w:rFonts w:cs="Arial" w:ascii="Arial" w:hAnsi="Arial"/>
          <w:color w:val="0000FF"/>
          <w:sz w:val="20"/>
          <w:szCs w:val="20"/>
        </w:rPr>
        <w:t xml:space="preserve"> : tel. 06.59932622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hiara.gargano@sviluppoeconomico.gov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; fax ufficio: 06.59932635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filo aziendale/Company Profile (max 2 pagine);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 Sintetica descrizione eventuale/i progetto/i di collaborazione in corso/avviati con Federazione Russa e/o  suo/loro aggiornamento: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</w:rPr>
        <w:t xml:space="preserve">SI RACCOMANDA DI INVIARE GLI STESSI CONTESTUALMENTE ALLA PRESENTE DOMANDA DI ADESIONE  AL FINE DI CONSENTIRE, IN TEMPO UTILE, LA TRADUZIONE IN LINGUA RUSSA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</w:rPr>
        <w:t>3. Progetto/i da proporre per discussione ambito propria Tavola Rotonda Tematica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SI RACCOMANDA DI INVIARE GLI STESSI CONTESTUALMENTE ALLA PRESENTE DOMANDA DI ADESIONE AL FINE DI CONSENTIRE, IN TEMPO UTILE, LA TRADUZIONE IN LINGUA RUSS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Eventuali problematiche relative a: accesso al mercato/insediamenti produttivi/contraffazione: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6"/>
      <w:type w:val="nextPage"/>
      <w:pgSz w:orient="landscape" w:w="16838" w:h="11906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l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018" w:leader="none"/>
      </w:tabs>
      <w:ind w:right="425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Formal;Times New Roman" w:hAnsi="Formal;Times New Roman" w:cs="Formal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ella.maria@sviluppoeconomico.gov.it; dr.ssa" TargetMode="External"/><Relationship Id="rId4" Type="http://schemas.openxmlformats.org/officeDocument/2006/relationships/hyperlink" Target="mailto:roberta.perini@sviluppoeconomico.gov.it" TargetMode="External"/><Relationship Id="rId5" Type="http://schemas.openxmlformats.org/officeDocument/2006/relationships/hyperlink" Target="mailto:chiara.gargano@sviluppoeconomico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0:00Z</dcterms:created>
  <dc:creator>benny</dc:creator>
  <dc:description/>
  <dc:language>en-US</dc:language>
  <cp:lastModifiedBy>Staff</cp:lastModifiedBy>
  <cp:lastPrinted>2011-03-25T12:55:00Z</cp:lastPrinted>
  <dcterms:modified xsi:type="dcterms:W3CDTF">2011-04-04T10:00:00Z</dcterms:modified>
  <cp:revision>2</cp:revision>
  <dc:subject/>
  <dc:title/>
</cp:coreProperties>
</file>