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ltesto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I CERTIFICAZIONE</w:t>
      </w:r>
    </w:p>
    <w:p>
      <w:pPr>
        <w:pStyle w:val="Corpodeltesto2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(ART.46 D.P.R. 28 DICEMBRE 2000 N.445)</w:t>
      </w:r>
    </w:p>
    <w:p>
      <w:pPr>
        <w:pStyle w:val="Corpodeltesto2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/La sottoscritto  ________________________________________________</w:t>
      </w:r>
    </w:p>
    <w:p>
      <w:pPr>
        <w:pStyle w:val="Corpodeltes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to a ____________________________________ Prov. _______ il _____________Residente a __________________CAP___________ Prov. _______ Via ________________________________________________ n. _______ Tel. _____________________Fax___________________________ e-mail ______________________________________, in qualità di consulente/professionista C.F./P.IVA__________________________________</w:t>
      </w:r>
    </w:p>
    <w:p>
      <w:pPr>
        <w:pStyle w:val="Heading7"/>
        <w:jc w:val="lef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/>
          <w:b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TTEST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di essere in possesso dei requisiti  e dei titoli dichiara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0" w:after="0"/>
        <w:ind w:right="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eWeb"/>
        <w:spacing w:before="0" w:after="0"/>
        <w:ind w:right="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ind w:right="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_________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Firm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</w:t>
      </w:r>
      <w:r>
        <w:rPr>
          <w:rFonts w:cs="Verdana" w:ascii="Verdana" w:hAnsi="Verdana"/>
          <w:sz w:val="24"/>
          <w:szCs w:val="24"/>
        </w:rPr>
        <w:t>______________________________</w:t>
      </w:r>
    </w:p>
    <w:p>
      <w:pPr>
        <w:pStyle w:val="NormaleWeb"/>
        <w:spacing w:before="0" w:after="0"/>
        <w:ind w:right="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ind w:right="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ind w:right="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ind w:right="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ind w:right="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ind w:right="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ind w:right="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ind w:right="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chiara inoltre di essere informato, ai sensi e per gli effetti di cui all'art. 13 del D.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Symbol" w:hAnsi="Monotype Sorts;Symbol" w:cs="Monotype Sorts;Symbol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4"/>
    </w:rPr>
  </w:style>
  <w:style w:type="paragraph" w:styleId="Bando">
    <w:name w:val="bando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26:00Z</dcterms:created>
  <dc:creator>Antonio Padula</dc:creator>
  <dc:description/>
  <cp:keywords/>
  <dc:language>en-US</dc:language>
  <cp:lastModifiedBy>Patto</cp:lastModifiedBy>
  <cp:lastPrinted>2005-07-29T00:03:00Z</cp:lastPrinted>
  <dcterms:modified xsi:type="dcterms:W3CDTF">2011-12-19T15:56:00Z</dcterms:modified>
  <cp:revision>4</cp:revision>
  <dc:subject/>
  <dc:title>FAC SIMILE DI DOMANDA </dc:title>
</cp:coreProperties>
</file>