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LEGATO “A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 DI BARLETTA</w:t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glia d’oro al Valor Militare e al Merito Civile</w:t>
      </w:r>
    </w:p>
    <w:p>
      <w:pPr>
        <w:pStyle w:val="Heading1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ittà della Disfid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del SINDACO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“</w:t>
      </w:r>
      <w:r>
        <w:rPr>
          <w:rFonts w:cs="Calibri" w:ascii="Calibri" w:hAnsi="Calibri"/>
          <w:b/>
          <w:color w:val="FF0000"/>
        </w:rPr>
        <w:t>PROPOST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</w:rPr>
        <w:t>DI INIZIATIVA E/O SPETTACOLO PER L’ESTATE 2012</w:t>
      </w:r>
      <w:r>
        <w:rPr>
          <w:rFonts w:cs="Calibri" w:ascii="Calibri" w:hAnsi="Calibri"/>
          <w:b/>
          <w:color w:val="FF0000"/>
          <w:sz w:val="28"/>
          <w:szCs w:val="28"/>
        </w:rPr>
        <w:t>”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La presente istanza, convertita in *.pdf, corredata da una analitica descrizione dell’iniziativa o dello spettacolo e da eventuali supporti multimediali (foto, video, brani, ecc…), deve pervenire entro le ore 13,00, del giorno </w:t>
      </w:r>
      <w:r>
        <w:rPr>
          <w:rFonts w:cs="Calibri" w:ascii="Calibri" w:hAnsi="Calibri"/>
          <w:b/>
          <w:i/>
          <w:sz w:val="20"/>
          <w:szCs w:val="20"/>
        </w:rPr>
        <w:t>30 marzo 2012</w:t>
      </w:r>
      <w:r>
        <w:rPr>
          <w:rFonts w:cs="Calibri" w:ascii="Calibri" w:hAnsi="Calibri"/>
          <w:i/>
          <w:sz w:val="20"/>
          <w:szCs w:val="20"/>
        </w:rPr>
        <w:t xml:space="preserve"> tramite mail all’indirizzo di posta elettronica certificata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dirigente.staff@cert.comune.barletta.bt.it</w:t>
        </w:r>
      </w:hyperlink>
      <w:r>
        <w:rPr>
          <w:rFonts w:cs="Calibri" w:ascii="Calibri" w:hAnsi="Calibri"/>
          <w:i/>
          <w:sz w:val="20"/>
          <w:szCs w:val="20"/>
        </w:rPr>
        <w:t>, con l’indicazione del seguente oggetto “Estate barlettana 2012”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rmente iscritto all’ENPALS,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l’iniziativa/spettacolo per l’Estate Barlettana 2012 denominata/o: 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indica quanto segu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ponente è: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2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iazione ricreativa, culturale, ecc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ppo teatrale, musicale, di danza, ecc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resa di intrattenimento e spettacol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a discografica, editrice, ecc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: ___________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Tipologia della proposta (è possibile barrare più caselle):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certo giovani tal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edia tea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nema/rasseg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iziativa spor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certo artisti afferm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edia in verna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cre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isti di str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l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ndica, quale luogo di svolgimento della proposta: 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iorni ideali di svolgimento della stessa: </w:t>
        <w:tab/>
        <w:t>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rio ideale di svolgimento della stessa: </w:t>
        <w:tab/>
        <w:t>______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a: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</w:t>
        <w:tab/>
        <w:t>il pagamento di un biglietto di ingresso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a: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contributi a carico del Comune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un contributo di Euro _______,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 la fornitura di un service composto da:</w:t>
        <w:tab/>
        <w:t>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sa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la presenza di sponsor privati (se possibile indicarli) </w:t>
        <w:tab/>
        <w:t>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sa prevede il coinvolgimento di n.______ artisti e di n.______ tecnici di supporto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tiene altresì opportuno fornire le seguenti altre informazioni: 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, inoltre, dichiara di accettare e conoscere tutte le condizioni previste dal bando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infin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documento di identità del dichiarant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scrizione analitica della proposta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corredata (ovvero)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corredata da supporto multimedial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letta, __________________</w:t>
        <w:tab/>
        <w:tab/>
        <w:tab/>
        <w:tab/>
        <w:tab/>
        <w:t>Firma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.staff@cert.comune.barletta.b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7:00Z</dcterms:created>
  <dc:creator>Xp Professional Sp2b Italiano</dc:creator>
  <dc:description/>
  <dc:language>en-US</dc:language>
  <cp:lastModifiedBy>Staff</cp:lastModifiedBy>
  <cp:lastPrinted>2012-02-20T09:50:00Z</cp:lastPrinted>
  <dcterms:modified xsi:type="dcterms:W3CDTF">2012-02-23T13:07:00Z</dcterms:modified>
  <cp:revision>2</cp:revision>
  <dc:subject/>
  <dc:title/>
</cp:coreProperties>
</file>