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LEGATO “A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 DI BARLETTA</w:t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glia d’oro al Valor Militare e al Merito Civile</w:t>
      </w:r>
    </w:p>
    <w:p>
      <w:pPr>
        <w:pStyle w:val="Heading1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ittà della Disfid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PER PER LA SELEZIONE DI N.3 (TRE) ESPERTI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PER IL CONFERIMENTO DI INCARICHI DI COLLABORAZIONE COORDINATA A PROGETTO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PER IL COORDINAMENTO ARTISTICO/SCENOGRAFICO DELLA RIEVOCAZIONE DELLA DISFIDA DI BARLETTA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La presente istanza, compilata e sottoscritta, deve pervenire, entro e non oltre le ore 13,00, del giorno 20 luglio 2012, all’Ufficio Protocollo del Palazzo di Città, in busta chiusa indirizzata a </w:t>
      </w:r>
      <w:r>
        <w:rPr>
          <w:rFonts w:cs="Calibri" w:ascii="Calibri" w:hAnsi="Calibri"/>
          <w:b/>
          <w:i/>
          <w:sz w:val="18"/>
          <w:szCs w:val="18"/>
        </w:rPr>
        <w:t>Sindaco del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Comune di Barletta, Ufficio Protocollo, Corso Vittorio Emanuele, 94 – 76121 Barletta</w:t>
      </w:r>
      <w:r>
        <w:rPr>
          <w:rFonts w:cs="Calibri" w:ascii="Calibri" w:hAnsi="Calibri"/>
          <w:i/>
          <w:sz w:val="18"/>
          <w:szCs w:val="18"/>
        </w:rPr>
        <w:t>. Deve essere corredata da copia del documento di identità o di riconoscimento e curriculum vitae del candidato. La busta deve recare la dicitura “</w:t>
      </w:r>
      <w:r>
        <w:rPr>
          <w:rFonts w:cs="Calibri" w:ascii="Calibri" w:hAnsi="Calibri"/>
          <w:sz w:val="18"/>
          <w:szCs w:val="18"/>
        </w:rPr>
        <w:t>istanza per la candidatura a Coordinamento artistico/scenografico della rievocazione della disfida</w:t>
      </w:r>
      <w:r>
        <w:rPr>
          <w:rFonts w:cs="Calibri" w:ascii="Calibri" w:hAnsi="Calibri"/>
          <w:i/>
          <w:sz w:val="18"/>
          <w:szCs w:val="18"/>
        </w:rPr>
        <w:t>”, e nome, cognome e indirizzo del mittent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, nato/a a ____________________, il ____________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, alla via ___________________________________,_____,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, tel.:____________________, mail _____________________@_______________________,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seguente titolo di studio: ____________________________________________________,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e con comprovata esperienza almeno decennale nell’elaborazione, coordinamento e/o organizzazione di progetti storico-artistici, teatrali, ecc…;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la propria candidatura a componente del Coordinamento artistico/scenografico della rievocazione della Disfida di Barletta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00"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di accettare i contenuti dell’avviso pubblico e della deliberazione di Giunta Comunale 28 maggio 2012, n.84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escluso dall’elettorato attivo;</w:t>
      </w:r>
    </w:p>
    <w:p>
      <w:pPr>
        <w:pStyle w:val="Normal"/>
        <w:numPr>
          <w:ilvl w:val="0"/>
          <w:numId w:val="2"/>
        </w:numPr>
        <w:spacing w:lineRule="auto" w:line="300"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non essere indiziato di partecipazione a organizzazioni criminali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 con sentenza passata in giudicato per reati contro lo Stato o la Pubblica amministrazione o contro la persona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già stipulato contratti di lavoro autonomo o collaborazione con l’Amministrazione Comunale di Barletta risolti per proprio inadempimento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 il trattamento dei propri dati, ai sensi del decreto legislativo 30 giugno 2003, n.196, ai soli fini della procedura di che trattasi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quanto segu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documento di identità ovvero di riconoscimen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, __________________</w:t>
        <w:tab/>
        <w:tab/>
        <w:tab/>
        <w:tab/>
        <w:tab/>
        <w:t>Firma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HOM K+ Eureka Sans">
    <w:altName w:val="Eurek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848"/>
    </w:tblGrid>
    <w:tr>
      <w:trPr/>
      <w:tc>
        <w:tcPr>
          <w:tcW w:w="493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taff del Sindaco</w:t>
          </w:r>
        </w:p>
        <w:p>
          <w:pPr>
            <w:pStyle w:val="Footer"/>
            <w:spacing w:before="6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Ufficio del Dirigente</w:t>
          </w:r>
        </w:p>
        <w:p>
          <w:pPr>
            <w:pStyle w:val="Footer"/>
            <w:spacing w:before="6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http://www.comune.barletta.ba.it/retecivica/staff/</w:t>
          </w:r>
        </w:p>
      </w:tc>
      <w:tc>
        <w:tcPr>
          <w:tcW w:w="484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Corso Vittorio Emanuele, 94 – 70051 BARLETTA</w:t>
          </w:r>
        </w:p>
        <w:p>
          <w:pPr>
            <w:pStyle w:val="Footer"/>
            <w:spacing w:before="60" w:after="0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efono 0883 578438; Fax: 0883 578408</w:t>
          </w:r>
        </w:p>
        <w:p>
          <w:pPr>
            <w:pStyle w:val="Footer"/>
            <w:spacing w:before="60" w:after="0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taff@comune.barletta.ba.it</w:t>
          </w:r>
        </w:p>
      </w:tc>
    </w:tr>
  </w:tbl>
  <w:p>
    <w:pPr>
      <w:pStyle w:val="Footer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HOM K+ Eureka Sans;Eureka Sans" w:hAnsi="BAHOM K+ Eureka Sans;Eureka Sans" w:eastAsia="Times New Roman" w:cs="BAHOM K+ Eureka Sans;Eureka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9:00Z</dcterms:created>
  <dc:creator>COMUNE DI BARLETTA</dc:creator>
  <dc:description/>
  <dc:language>en-US</dc:language>
  <cp:lastModifiedBy>PC</cp:lastModifiedBy>
  <cp:lastPrinted>2012-07-10T10:01:00Z</cp:lastPrinted>
  <dcterms:modified xsi:type="dcterms:W3CDTF">2012-07-10T09:29:00Z</dcterms:modified>
  <cp:revision>2</cp:revision>
  <dc:subject/>
  <dc:title/>
</cp:coreProperties>
</file>