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rPr/>
      </w:pPr>
      <w:r>
        <w:rPr/>
        <w:object w:dxaOrig="1440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4.35pt" filled="f" o:ole="">
            <v:imagedata r:id="rId3" o:title=""/>
          </v:shape>
          <o:OLEObject Type="Embed" ProgID="" ShapeID="ole_rId2" DrawAspect="Content" ObjectID="_1080550233" r:id="rId2"/>
        </w:object>
      </w:r>
    </w:p>
    <w:p>
      <w:pPr>
        <w:pStyle w:val="Heading1"/>
        <w:ind w:right="49" w:hanging="0"/>
        <w:rPr>
          <w:sz w:val="24"/>
          <w:szCs w:val="24"/>
        </w:rPr>
      </w:pPr>
      <w:r>
        <w:rPr>
          <w:sz w:val="24"/>
          <w:szCs w:val="24"/>
        </w:rPr>
        <w:t>COMUNE DI BARLETTA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ITTA’ DELLA DISFIDA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Medaglie d’oro al Merito Civile e al Valor Militare</w:t>
      </w:r>
    </w:p>
    <w:p>
      <w:pPr>
        <w:pStyle w:val="Heading4"/>
        <w:ind w:right="4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ttore Beni e Servizi Cultural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DI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ORSO ARTISTICO-LETTERARIO “LE NOSTRE SFIDE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DIZIONE - 201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nviare a: Biblioteca Comunale “Sabino Loffredo” – Piazza Castello – 76121 Barletta a mezzo fax al 0883/578608 o via mail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teca@comune.barletta.bt.it</w:t>
        </w:r>
      </w:hyperlink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SCUOL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ISTITU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</w:tr>
      <w:tr>
        <w:trPr>
          <w:trHeight w:val="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8"/>
        <w:gridCol w:w="1433"/>
        <w:gridCol w:w="1331"/>
        <w:gridCol w:w="2413"/>
      </w:tblGrid>
      <w:tr>
        <w:trPr>
          <w:trHeight w:val="28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 REFER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TE. O CEL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I ALUNNI PARTECIPA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GENTE SCOLAS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TE. O CEL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imbro Scuola e Firma Dirigente Scolastic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0" w:after="0"/>
      <w:ind w:right="49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ind w:right="49" w:hanging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iblioteca@comune.barletta.b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7:00Z</dcterms:created>
  <dc:creator>Flora Dibenedetto</dc:creator>
  <dc:description/>
  <dc:language>en-US</dc:language>
  <cp:lastModifiedBy>Flora Dibenedetto</cp:lastModifiedBy>
  <dcterms:modified xsi:type="dcterms:W3CDTF">2014-12-05T08:08:00Z</dcterms:modified>
  <cp:revision>1</cp:revision>
  <dc:subject/>
  <dc:title/>
</cp:coreProperties>
</file>