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a di rendicontazione per la liquidazione del contributo sul progetto di internazionalizzazione svolto nel 2014 (in carta lib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…………………..</w:t>
      </w:r>
    </w:p>
    <w:p>
      <w:pPr>
        <w:pStyle w:val="Normal"/>
        <w:ind w:firstLine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 Ministero dello Sviluppo Economico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partimento per l’impresa e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’internazional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D.G. per le Politiche di Internazionalizz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e la Promozione degli Scambi - Div. VIII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Viale Boston, 25 </w:t>
      </w:r>
      <w:r>
        <w:rPr>
          <w:b/>
          <w:sz w:val="22"/>
          <w:szCs w:val="22"/>
        </w:rPr>
        <w:t xml:space="preserve">00144  </w:t>
      </w:r>
      <w:r>
        <w:rPr>
          <w:b/>
          <w:sz w:val="22"/>
          <w:szCs w:val="22"/>
          <w:u w:val="single"/>
        </w:rPr>
        <w:t>R O M 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..................................... nat…. a…………… il……………, residente in ……………… nella qualità di legale rappresentante di  ……….…… Codice fiscale e/o Partita IVA……………….., con sede legale in ………, Via/Piazza…………….., n………, CAP ……….e sede amministrativa in………...., Via/Piazza ………….., n…………., CAP………., Tel…………., Fax…………., indirizzo di posta elettronica certificata (PEC) ……….………., sito web ………….., visto il Decreto del Ministro dello Sviluppo Economico del 26 aprile 2013 e il Decreto Direttoriale del 10 gennaio 201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rendicontazione di spesa relativa al progetto di internazionalizzazione realizzato nel 2014 denominato “………………”, le cui spese ammontano complessivamente a € ……………al netto di IVA, ai fini della liquidazione del contribut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Se il proponente ha affidato la gestione del progetto ad un soggetto attuatore dovrà dichiarare: Il progetto è stato realizzato da ….  come previsto dal mandato conferito il….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referente per i rapporti con il Ministero dello Sviluppo Economico è il/la Sig./Sig.ra …………………...................... , recapiti ………………...(telefono, fax, e-mai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, consapevole delle conseguenze civili e penali in caso di dichiarazioni mendaci e falsità in atti ai sensi dell’art. 76 DPR 445/200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atto costitutivo e lo statuto non hanno subito modifiche (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Allega copia dell’atto costitutivo e/o dello statuto modificati nel corso del 20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2"/>
          <w:szCs w:val="22"/>
        </w:rPr>
        <w:t>ATTESTA</w:t>
      </w:r>
      <w:r>
        <w:rPr>
          <w:sz w:val="22"/>
          <w:szCs w:val="22"/>
        </w:rPr>
        <w:t xml:space="preserve"> la regolarità della documentazione allegata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Allega la seguente documentazione </w:t>
      </w:r>
      <w:r>
        <w:rPr>
          <w:sz w:val="22"/>
          <w:szCs w:val="22"/>
        </w:rPr>
        <w:t>sottoscritta in original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lazione sul progetto di internazionalizzazione svolto (</w:t>
      </w:r>
      <w:r>
        <w:rPr>
          <w:bCs/>
          <w:sz w:val="22"/>
          <w:szCs w:val="22"/>
        </w:rPr>
        <w:t>Modello D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conforme del bilancio di esercizio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i un documento di identità del legale rappresentante  in corso di validità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rende disponibili i relativi documenti originali per ogni eventuale controllo di codesta Amministrazione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  <w:u w:val="single"/>
        </w:rPr>
        <w:t>Infine comunica che</w:t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il contributo può essere accreditato sul c/c n. ……………………., presso la banca …………..…………………CAB………    ABI……….codice  IBAN……………………………………  CF e/o Partita IVA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46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a leggibile del legale rappresentante</w:t>
      </w:r>
    </w:p>
    <w:p>
      <w:pPr>
        <w:pStyle w:val="Normal"/>
        <w:ind w:left="3480" w:hanging="0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utenticata ovvero accompagnata dalla fotocopia del documento di riconoscimento ai sensi dell’articolo 38 del DPR 28.12.2000, n. 445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Modello C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              </w:t>
    </w:r>
    <w:r>
      <w:rPr>
        <w:b/>
        <w:bCs/>
        <w:sz w:val="24"/>
        <w:szCs w:val="24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Foti</dc:creator>
  <dc:description/>
  <dc:language>en-US</dc:language>
  <cp:lastModifiedBy>ADMIN</cp:lastModifiedBy>
  <cp:lastPrinted>2010-11-25T10:52:00Z</cp:lastPrinted>
  <dcterms:modified xsi:type="dcterms:W3CDTF">2014-01-21T12:18:00Z</dcterms:modified>
  <cp:revision>2</cp:revision>
  <dc:subject/>
  <dc:title>Schema di domanda di liquidazione del contributo ex lege 83/89 sull’attività promozionale svolta nel 2010 (in carta libera)</dc:title>
</cp:coreProperties>
</file>