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D.M. 29 gennaio 2015 .- Disposizioni a sostegno dei soggetti di cui all’art.1 co. 1 legge n.9/2007 sottoposti procedure esecutive di rilascio per finita locazione.</w:t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Da trasmettere al Comune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lang w:val="fr-FR"/>
        </w:rPr>
      </w:pPr>
      <w:r>
        <w:rPr>
          <w:lang w:val="fr-FR"/>
        </w:rPr>
        <w:t>(Art.47 D.P.R. 28 dicembre 2000 n.44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 nato/a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/____/______, cod. fiscale_____________________________________                       residente a Barletta in Via /Piazza ______________________________n.___ in qualità di titolare del contratto di locazione dell’alloggio di mq.________ (sup. calpestabile) oggetto del </w:t>
      </w:r>
      <w:r>
        <w:rPr>
          <w:b/>
          <w:bCs/>
        </w:rPr>
        <w:t>provvedimento esecutivo di rilascio per finita locazione</w:t>
      </w:r>
      <w:r>
        <w:rPr/>
        <w:t xml:space="preserve"> alla data_______________ in cui sono residente con il mio nucleo familiare composto di n°____ persone, telefono ______________________.</w:t>
      </w:r>
    </w:p>
    <w:p>
      <w:pPr>
        <w:pStyle w:val="Normal"/>
        <w:spacing w:lineRule="auto" w:line="360"/>
        <w:jc w:val="both"/>
        <w:rPr/>
      </w:pPr>
      <w:r>
        <w:rPr/>
        <w:t>Consapevole delle sanzioni penali, nel caso di dichiarazioni non veritiere e falsità negli atti, e della decadenza dai benefici eventualmente conseguenti ai provvedimenti emanati sulla base di dichiarazioni false o non veritiere, richiamate dagli artt. 76 e 75 del D.P.R. n.445/2000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Che l’alloggio oggetto del provvedimento esecutivo di rilascio per finita locazione è di proprietà d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 soggetto priva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 altro soggetto ex comma 3 dell’art.1 della legge 9/20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Che il reddito annuo lordo complessivo del nucleo familiare risultante dall’ultima dichiarazione dei redditi 2013 ammonta a € 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Che nel suo nucleo familiare ricorre almeno una di queste condizioni: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presenza  di una  persona </w:t>
      </w:r>
      <w:r>
        <w:rPr>
          <w:b/>
          <w:bCs/>
        </w:rPr>
        <w:t>ultrasessantacinquenne</w:t>
      </w:r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presenza di un </w:t>
      </w:r>
      <w:r>
        <w:rPr>
          <w:b/>
          <w:bCs/>
        </w:rPr>
        <w:t>malato terminale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presenza  di </w:t>
      </w:r>
      <w:r>
        <w:rPr>
          <w:b/>
          <w:bCs/>
        </w:rPr>
        <w:t>figli fiscalmente a carico</w:t>
      </w:r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</w:t>
      </w:r>
      <w:r>
        <w:rPr/>
        <w:t xml:space="preserve"> </w:t>
      </w:r>
      <w:r>
        <w:rPr/>
        <w:t xml:space="preserve">presenza di </w:t>
      </w:r>
      <w:r>
        <w:rPr>
          <w:b/>
          <w:bCs/>
        </w:rPr>
        <w:t>portatore di handicap</w:t>
      </w:r>
      <w:r>
        <w:rPr/>
        <w:t xml:space="preserve"> con invalidità superiore al </w:t>
      </w:r>
      <w:r>
        <w:rPr>
          <w:b/>
          <w:bCs/>
        </w:rPr>
        <w:t>66%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( </w:t>
      </w:r>
      <w:r>
        <w:rPr>
          <w:b/>
          <w:bCs/>
          <w:i/>
          <w:iCs/>
          <w:sz w:val="22"/>
        </w:rPr>
        <w:t>BARRARE LE CASELLE INTERESSATE</w:t>
      </w:r>
      <w:r>
        <w:rPr>
          <w:b/>
          <w:bCs/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 la condizione indicata al punto 3 si riferisce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se stess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un componente il suo nucleo familia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possedere nel territorio della regione altra abitazione adeguata al nucleo familiare .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360"/>
        <w:ind w:left="720" w:hanging="720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Dichiaro di essere informato, ai sensi e per gli effetti di cui all’art.10 della legge 675/96 che i dati personal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arletta, ____/____/_______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l/La dichiar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</w:t>
      </w:r>
      <w:r>
        <w:rPr/>
        <w:t>(Allegare copia del documento di riconoscimento valid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’art.38, D.P.R. n.445/2000 la dichiarazione è sottoscritta dall’interessato in presenza del dipendente addetto ovvero sottoscritta e inviata unitamente a copia fotostatica, non autenticata di un documento di indenn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7:00Z</dcterms:created>
  <dc:creator>.</dc:creator>
  <dc:description/>
  <dc:language>en-US</dc:language>
  <cp:lastModifiedBy>Nunzia Zagaria</cp:lastModifiedBy>
  <dcterms:modified xsi:type="dcterms:W3CDTF">2015-03-26T15:22:00Z</dcterms:modified>
  <cp:revision>10</cp:revision>
  <dc:subject/>
  <dc:title>DICHIARAZIONE SOSTITUTIVA DELL’ATTO DI NOTORIETA’</dc:title>
</cp:coreProperties>
</file>