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40"/>
        </w:rPr>
      </w:pPr>
      <w:r>
        <w:rPr>
          <w:sz w:val="22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jc w:val="center"/>
        <w:rPr>
          <w:sz w:val="22"/>
          <w:szCs w:val="40"/>
        </w:rPr>
      </w:pPr>
      <w:r>
        <w:rPr>
          <w:sz w:val="22"/>
          <w:szCs w:val="40"/>
        </w:rPr>
        <w:t>CITTA’   DI   BARLETTA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0"/>
        </w:rPr>
      </w:pPr>
      <w:r>
        <w:rPr>
          <w:sz w:val="20"/>
        </w:rPr>
        <w:t>Città  della  Disfida</w:t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SETTORE: </w:t>
      </w:r>
      <w:r>
        <w:rPr>
          <w:sz w:val="22"/>
        </w:rPr>
        <w:t xml:space="preserve"> </w:t>
      </w:r>
      <w:r>
        <w:rPr>
          <w:b/>
          <w:bCs/>
          <w:sz w:val="22"/>
        </w:rPr>
        <w:t>Servizi Sociali,Sanitari,Pubblica Istruzione,Sport e Tempo Libero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firstLine="6237"/>
        <w:rPr/>
      </w:pPr>
      <w:r>
        <w:rPr/>
        <w:t xml:space="preserve">                     </w:t>
      </w:r>
      <w:r>
        <w:rPr>
          <w:sz w:val="22"/>
        </w:rPr>
        <w:t>Spett.le</w:t>
      </w:r>
    </w:p>
    <w:p>
      <w:pPr>
        <w:pStyle w:val="Normal"/>
        <w:autoSpaceDE w:val="false"/>
        <w:ind w:firstLine="6237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Ufficio Servizi Scolastici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P.zza A. Moro n. 16</w:t>
      </w:r>
    </w:p>
    <w:p>
      <w:pPr>
        <w:pStyle w:val="Normal"/>
        <w:autoSpaceDE w:val="false"/>
        <w:ind w:firstLine="6237"/>
        <w:jc w:val="center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6121 Barletta (BT)</w:t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</w:rPr>
      </w:pPr>
      <w:r>
        <w:rPr>
          <w:rFonts w:cs="Courier New"/>
          <w:b/>
          <w:color w:val="FF0000"/>
          <w:sz w:val="22"/>
        </w:rPr>
      </w:r>
    </w:p>
    <w:p>
      <w:pPr>
        <w:pStyle w:val="Normal"/>
        <w:autoSpaceDE w:val="false"/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 xml:space="preserve">OGGETTO: </w:t>
      </w:r>
      <w:r>
        <w:rPr>
          <w:rFonts w:cs="Courier New"/>
          <w:sz w:val="22"/>
        </w:rPr>
        <w:t>FORNITURA “LIBRI DI TESTO ALUNNI SCUOLA PRIMARIA” DELLA CITTA’ DI  BARLETTA-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</w:rPr>
      </w:pPr>
      <w:r>
        <w:rPr>
          <w:rFonts w:cs="Times New Roman"/>
          <w:sz w:val="22"/>
        </w:rPr>
        <w:t xml:space="preserve">                       </w:t>
      </w:r>
      <w:r>
        <w:rPr>
          <w:rFonts w:cs="Courier New"/>
          <w:sz w:val="22"/>
        </w:rPr>
        <w:t>A.S. 2015/2016”</w:t>
      </w:r>
    </w:p>
    <w:p>
      <w:pPr>
        <w:pStyle w:val="Normal"/>
        <w:autoSpaceDE w:val="false"/>
        <w:ind w:left="-20" w:hanging="0"/>
        <w:jc w:val="both"/>
        <w:rPr>
          <w:rFonts w:cs="Courier New"/>
          <w:b/>
          <w:b/>
          <w:color w:val="000000"/>
          <w:sz w:val="22"/>
        </w:rPr>
      </w:pPr>
      <w:r>
        <w:rPr>
          <w:rFonts w:cs="Courier New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2"/>
          <w:szCs w:val="24"/>
        </w:rPr>
        <w:t>Il/la sottoscritto/a ___________________________________________________ nato/a a ______________________ il ______________________ rappresentante legale della Ditta _________________________________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a _________________________ in Via/C.so/P.zza _______________________________________________ n. _________ P. IVA n. </w:t>
        <w:softHyphen/>
        <w:softHyphen/>
        <w:softHyphen/>
        <w:softHyphen/>
        <w:softHyphen/>
        <w:softHyphen/>
        <w:softHyphen/>
        <w:t>_________________________________ C.F. n. ___________________________________ Tel. _________________________ Fax ________________________ Cell. _________________________________ E-mail____________________________________________________@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  <w:t>di essere inserito nell’elenco delle Cartolibrerie interessate alla fornitura “Libri di Testo Scuola Primaria – A.S. 2015/2016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color w:val="000000"/>
          <w:sz w:val="22"/>
        </w:rPr>
        <w:t>la propria disponibilità ad anticipare la suddetta fornitura senza alcun onere a carico del Comune e ad assumere l’impegno a praticare uno sconto pari almeno all’1,75% sul prezzo ministeriale imposto sui Libri di Testo Scuola Primaria - Anno Scolastico 2015/2016.</w:t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Il/la sottoscritto/a è consapevole che l’Amministrazione Comunale di Barlet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otrà procedere alla stipulazione di un protocollo d’intesa con le cartolibrerie che hanno presentato ista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può riservarsi di non procedere ad alcun affidamento relativamente alla presente propost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Il/la sottoscritto/a, inoltre, dichiara di aver preso visione e accettare tutte le condizioni previste dall’avvis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</w:rPr>
        <w:t>Alla presente si Allega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>Copia Documento Identità del dichiarante, in corso di validità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arletta __________________ </w:t>
        <w:tab/>
        <w:tab/>
        <w:tab/>
        <w:tab/>
        <w:tab/>
        <w:t xml:space="preserve">                            Firm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</w:rPr>
        <w:t>La presente istanza deve pervenire entro martedì 18 agosto2015 in busta chiusa – con l’indicazione del mittente, recante la dicitura “NON APRIRE - Fornitura gratuita libri di testo Scuole Primarie - A.S. 2015/2016”- a mezzo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-   Consegna a mano  presso l’Ufficio Protocollo del Comune di Barletta  -  C.so V. Emanuele n. 94 -  II°  piano - varrà il timbro di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</w:rPr>
        <w:t xml:space="preserve">    </w:t>
      </w:r>
      <w:r>
        <w:rPr>
          <w:i/>
          <w:iCs/>
          <w:color w:val="000000"/>
          <w:sz w:val="20"/>
        </w:rPr>
        <w:t xml:space="preserve">accettazione; </w:t>
      </w:r>
    </w:p>
    <w:p>
      <w:pPr>
        <w:pStyle w:val="Normal"/>
        <w:autoSpaceDE w:val="false"/>
        <w:ind w:left="142" w:hanging="142"/>
        <w:jc w:val="both"/>
        <w:rPr/>
      </w:pPr>
      <w:r>
        <w:rPr>
          <w:i/>
          <w:iCs/>
          <w:color w:val="000000"/>
          <w:sz w:val="20"/>
        </w:rPr>
        <w:t>-  Spedizione Postale raccomandata A/R indirizzata a “Comune di Barletta - Ufficio Protocollo – C.so V. Emanuele n. 94 -  76121 BARLETTA (BT)” - varrà il timbro di spedizione.</w:t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7:00Z</dcterms:created>
  <dc:creator>CRUDELE GIUSEPPINA</dc:creator>
  <dc:description/>
  <cp:keywords/>
  <dc:language>en-US</dc:language>
  <cp:lastModifiedBy>vincenzo.dorsi</cp:lastModifiedBy>
  <cp:lastPrinted>2015-08-04T10:30:00Z</cp:lastPrinted>
  <dcterms:modified xsi:type="dcterms:W3CDTF">2015-08-04T14:17:00Z</dcterms:modified>
  <cp:revision>47</cp:revision>
  <dc:subject/>
  <dc:title> </dc:title>
</cp:coreProperties>
</file>