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rPr/>
      </w:pPr>
      <w:r>
        <w:rPr/>
        <w:object w:dxaOrig="1440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4.35pt" filled="f" o:ole="">
            <v:imagedata r:id="rId3" o:title=""/>
          </v:shape>
          <o:OLEObject Type="Embed" ProgID="" ShapeID="ole_rId2" DrawAspect="Content" ObjectID="_2061113426" r:id="rId2"/>
        </w:object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COMUNE DI BARLETT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TTA’ DELLA DISFIDA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edaglie d’oro al Merito Civile e al Valor Militare</w:t>
      </w:r>
    </w:p>
    <w:p>
      <w:pPr>
        <w:pStyle w:val="Heading4"/>
        <w:ind w:right="4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ttore Beni e Servizi Cultural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ORSO ARTISTICO-LETTERARIO “LE NOSTRE SFIDE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IZIONE - 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viare a: Biblioteca Comunale “Sabino Loffredo” – Piazza Castello – 76121 Barletta a mezzo fax al 0883/578608 o via mail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ca@comune.barletta.bt.it</w:t>
        </w:r>
      </w:hyperlink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SCUOL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ISTITU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8"/>
        <w:gridCol w:w="1433"/>
        <w:gridCol w:w="1331"/>
        <w:gridCol w:w="2413"/>
      </w:tblGrid>
      <w:tr>
        <w:trPr>
          <w:trHeight w:val="2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REFE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. O CE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 ALUNNI PARTECIP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. O CE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mbro Scuola e Firma Dirigente Scolastic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0"/>
      <w:ind w:right="49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right="49" w:hanging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iblioteca@comune.barletta.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2:00Z</dcterms:created>
  <dc:creator>Flora Dibenedetto</dc:creator>
  <dc:description/>
  <dc:language>en-US</dc:language>
  <cp:lastModifiedBy>Flora Dibenedetto</cp:lastModifiedBy>
  <dcterms:modified xsi:type="dcterms:W3CDTF">2015-09-21T07:32:00Z</dcterms:modified>
  <cp:revision>2</cp:revision>
  <dc:subject/>
  <dc:title/>
</cp:coreProperties>
</file>