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ahoma"/>
        </w:rPr>
        <w:t xml:space="preserve"> </w:t>
      </w:r>
      <w:r>
        <w:rPr>
          <w:b/>
          <w:bCs/>
          <w:sz w:val="22"/>
          <w:szCs w:val="22"/>
        </w:rPr>
        <w:t>ALL.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IO DI CANDIDA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DEL SETTORE PUBBLIC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RUZIONE . POLITICHE GIOVANILI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COMUNE DI BARLETTA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Piazza A. Moro n. 16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1126 BARLETT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l__sottoscritt_ ________________________________________ nat__ a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 </w:t>
      </w:r>
      <w:r>
        <w:rPr>
          <w:sz w:val="22"/>
          <w:szCs w:val="22"/>
        </w:rPr>
        <w:t>il ____________________  codice fiscale n. ______________ in qualità di Dirigente Scolastico della Scuola Secondari di  II Grado (in forma singola) OVVERO in qualità di Dirigente Scolastico della Scuola capofila della rete delle seguenti cuole: 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rPr/>
      </w:pPr>
      <w:r>
        <w:rPr>
          <w:sz w:val="22"/>
          <w:szCs w:val="22"/>
        </w:rPr>
        <w:t>-di partecipare al concorso per finanziamento di progetti di carattere socio –culturale -ricreativo e formativo promossi, per l'anno scolastico 2017-2018, dalle istituzioni scolastiche statali cittadine indetto con determinazione dirigenziale n° …………….. del ……………..;</w:t>
      </w:r>
    </w:p>
    <w:p>
      <w:pPr>
        <w:pStyle w:val="Default"/>
        <w:rPr/>
      </w:pPr>
      <w:r>
        <w:rPr>
          <w:sz w:val="22"/>
          <w:szCs w:val="22"/>
        </w:rPr>
        <w:t>-che tutte le comunicazioni inerenti la presente procedura concorsuale siano inviate al seguente indirizzo: ___________________ ___________________ CAP ___</w:t>
      </w:r>
      <w:r>
        <w:rPr>
          <w:b/>
          <w:bCs/>
          <w:sz w:val="22"/>
          <w:szCs w:val="22"/>
        </w:rPr>
        <w:t>_____</w:t>
      </w:r>
      <w:r>
        <w:rPr>
          <w:sz w:val="21"/>
          <w:szCs w:val="21"/>
        </w:rPr>
        <w:t>TEL.____________________CELL.______________________FAX______________________E-MAIL________________________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tolo della proposta progettuale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0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tematiche</w:t>
            </w:r>
          </w:p>
          <w:p>
            <w:pPr>
              <w:pStyle w:val="Default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una o più tematiche. In quest'ultimo caso indicare quella prevalente)</w:t>
            </w:r>
          </w:p>
          <w:p>
            <w:pPr>
              <w:pStyle w:val="Default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ducazione alla lettura, teatrale e artistica, musicale, alimentare, ambientale, sportiva, turistica;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ntroduzione di nuove tecnologie e metodologie didattiche;</w:t>
            </w:r>
          </w:p>
          <w:p>
            <w:pPr>
              <w:pStyle w:val="Paragrafoelenco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egalita';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clusione sociale; </w:t>
            </w:r>
          </w:p>
          <w:p>
            <w:pPr>
              <w:pStyle w:val="Paragrafoelenco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otta alla dispersione scolastica;</w:t>
            </w:r>
          </w:p>
          <w:p>
            <w:pPr>
              <w:pStyle w:val="Paragrafoelenco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ntercultura;</w:t>
              <w:tab/>
            </w:r>
          </w:p>
          <w:p>
            <w:pPr>
              <w:pStyle w:val="Paragrafoelenco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viluppo della conoscenza di materie scientifiche;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igenerazione urbana;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rketing territoriale.</w:t>
            </w:r>
          </w:p>
          <w:p>
            <w:pPr>
              <w:pStyle w:val="Default"/>
              <w:ind w:left="720" w:right="-1883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itolo e Breve descrizione del progett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>Obiettivo del Progett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>Durat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 xml:space="preserve">Rispondenza delle attività progettuali alle aree tematiche individuate dall'Amministrazione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 xml:space="preserve">Capacità di ricaduta, in termini numerici, delle attività progettuali sui destinatari finali dell’intervento progettuale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 xml:space="preserve">Elementi di qualità e di innovazione in ambito culturale, sociale, formativo, educativo e sportivo delle proposte progettuali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 xml:space="preserve">Congruità delle spese programmate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 xml:space="preserve">Legame con eventuali altre programmazioni e finanziamenti locali, regionali, nazionali, europei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 xml:space="preserve">Natura e ampiezza di eventuali partnership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  <w:t xml:space="preserve">Capacità di comunicazione della proposta progettuale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kern w:val="0"/>
              </w:rPr>
            </w:pPr>
            <w:r>
              <w:rPr>
                <w:rFonts w:eastAsia="Calibri" w:cs="Tahoma" w:ascii="Tahoma" w:hAnsi="Tahoma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ata, __________________________            </w:t>
      </w:r>
      <w:r>
        <w:rPr>
          <w:rFonts w:cs="Tahoma" w:ascii="Tahoma" w:hAnsi="Tahoma"/>
          <w:bCs/>
        </w:rPr>
        <w:t>(allegare fotocopia documen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3:00Z</dcterms:created>
  <dc:creator>Francesco Dileo</dc:creator>
  <dc:description/>
  <cp:keywords/>
  <dc:language>en-US</dc:language>
  <cp:lastModifiedBy>Rosa Dipalma</cp:lastModifiedBy>
  <dcterms:modified xsi:type="dcterms:W3CDTF">2018-03-09T11:53:00Z</dcterms:modified>
  <cp:revision>2</cp:revision>
  <dc:subject/>
  <dc:title/>
</cp:coreProperties>
</file>