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60" w:leader="none"/>
        </w:tabs>
        <w:jc w:val="left"/>
        <w:rPr/>
      </w:pPr>
      <w:r>
        <w:rPr/>
        <w:t xml:space="preserve">                                                                                                  </w:t>
      </w:r>
      <w:r>
        <w:rPr>
          <w:u w:val="single"/>
        </w:rPr>
        <w:t>Allegato “A”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 xml:space="preserve">DICHIARAZIONE SOSTITUTIVA 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bCs/>
        </w:rPr>
      </w:pPr>
      <w:r>
        <w:rPr>
          <w:b/>
          <w:bCs/>
        </w:rPr>
        <w:t>(Art.46-47 D.P.R. 28 dicembre 2000 n.445 e s.m.i.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...........................................…………………….nato/a.................................……...</w:t>
      </w:r>
    </w:p>
    <w:p>
      <w:pPr>
        <w:pStyle w:val="Normal"/>
        <w:spacing w:lineRule="auto" w:line="360"/>
        <w:jc w:val="both"/>
        <w:rPr/>
      </w:pPr>
      <w:r>
        <w:rPr/>
        <w:t>Prov………. il……………… residente nel Comune di ………………………………………………………….in  Via …………………………….. n……..</w:t>
      </w:r>
    </w:p>
    <w:p>
      <w:pPr>
        <w:pStyle w:val="TextBody"/>
        <w:rPr/>
      </w:pPr>
      <w:r>
        <w:rPr/>
        <w:t>Consapevole delle sanzioni penali, nel caso di dichiarazioni non veritiere, richiamate dall’art.76 del D.P.R. 445/2000, ed informato di quanto previsto dall’art.13 del D.Lgs. n.196/2003, ivi compresi i diritti che gli derivano ai sensi dell’art.7 del medesimo decreto, in relazione al trattamento dei dati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□   </w:t>
      </w:r>
      <w:r>
        <w:rPr>
          <w:b/>
        </w:rPr>
        <w:t>Di aver subito</w:t>
      </w:r>
      <w:r>
        <w:rPr/>
        <w:t xml:space="preserve">, </w:t>
      </w:r>
      <w:r>
        <w:rPr>
          <w:b/>
        </w:rPr>
        <w:t xml:space="preserve">nei mesi di marzo, aprile e maggio 2020 – </w:t>
      </w:r>
      <w:r>
        <w:rPr/>
        <w:t xml:space="preserve">anche a seguito dei provvedimenti del Governo in ordine all’emergenza epidemiologica da Covid 19 – rispetto allo stesso periodo dell’anno precedente, </w:t>
      </w:r>
      <w:r>
        <w:rPr>
          <w:b/>
        </w:rPr>
        <w:t>una riduzione superiore al 20% del reddito IRPEF riferito all’intero nucleo</w:t>
      </w:r>
      <w:r>
        <w:rPr/>
        <w:t xml:space="preserve"> </w:t>
      </w:r>
      <w:r>
        <w:rPr>
          <w:b/>
        </w:rPr>
        <w:t>familiare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□  </w:t>
      </w:r>
      <w:r>
        <w:rPr>
          <w:b/>
        </w:rPr>
        <w:t>che il reddito familiare complessivo è stato 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► </w:t>
      </w:r>
      <w:r>
        <w:rPr/>
        <w:t>nel periodo marzo-maggio 2019 di €</w:t>
      </w:r>
      <w:r>
        <w:rPr>
          <w:b/>
        </w:rPr>
        <w:t xml:space="preserve"> _________________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► </w:t>
      </w:r>
      <w:r>
        <w:rPr/>
        <w:t>nel periodo marzo-maggio 2020 di €</w:t>
      </w:r>
      <w:r>
        <w:rPr>
          <w:b/>
        </w:rPr>
        <w:t xml:space="preserve">  _________________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che la riduzione percentuale è stata del _______% 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 xml:space="preserve">che la riduzione del reddito nel periodo marzo-maggio 2020 si è verificata per le seguenti ragioni: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○ </w:t>
      </w:r>
      <w:r>
        <w:rPr>
          <w:b/>
        </w:rPr>
        <w:t xml:space="preserve">riferita a redditi da lavoro dipendente </w:t>
      </w:r>
      <w:r>
        <w:rPr/>
        <w:t>(licenziamento, riduzione orario di lavoro cassa integrazione);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○ </w:t>
      </w:r>
      <w:r>
        <w:rPr>
          <w:b/>
        </w:rPr>
        <w:t>riferita a redditi da lavoro con contratti a tempo determinato</w:t>
      </w:r>
      <w:r>
        <w:rPr/>
        <w:t xml:space="preserve"> </w:t>
      </w:r>
      <w:r>
        <w:rPr>
          <w:b/>
        </w:rPr>
        <w:t>di qualsiasi</w:t>
      </w:r>
      <w:r>
        <w:rPr/>
        <w:t xml:space="preserve"> </w:t>
      </w:r>
      <w:r>
        <w:rPr>
          <w:b/>
        </w:rPr>
        <w:t xml:space="preserve">tipologia </w:t>
      </w:r>
      <w:r>
        <w:rPr/>
        <w:t>(mancato rinnovo del</w:t>
      </w:r>
      <w:r>
        <w:rPr>
          <w:b/>
        </w:rPr>
        <w:t xml:space="preserve"> </w:t>
      </w:r>
      <w:r>
        <w:rPr/>
        <w:t>contratto);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○   </w:t>
      </w:r>
      <w:r>
        <w:rPr>
          <w:b/>
        </w:rPr>
        <w:t>riferita a redditi di lavoro autonomo/liberi professionisti</w:t>
      </w:r>
      <w:r>
        <w:rPr/>
        <w:t>;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○  </w:t>
      </w:r>
      <w:r>
        <w:rPr>
          <w:b/>
        </w:rPr>
        <w:t>riferita a redditi da lavoro stagionale</w:t>
      </w:r>
      <w:r>
        <w:rPr/>
        <w:t xml:space="preserve"> senza contratti in essere ed in grado di documentare la prestazione lavorativa nel 2019;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○ </w:t>
      </w:r>
      <w:r>
        <w:rPr/>
        <w:t>per altre motivazioni sempre riconducibili all’emergenza Covid 19;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Di non disporre di sufficiente liquidità per far fronte al pagamento del canone di locazione e/o degli oneri accessori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Barletta, li ……………………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(Alla presente deve essere allegata la fotocopia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del documento di riconoscimento in corso di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validità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A PRESENTE DICHIARAZIONE DEVE ESSERE ALLEGATA ALLA DOMANDA ONLINE REPERIBILE SUL SITO DEL COMUNE DI BARLETTA UNITAMENTE ALLA DOCUMENTAZIONE COMPROVANTE UNA DELLE SITUAZIONI INDICATE DI  PERDITA DI REDDITO NEL PERIODO MARZO-MAGGIO 2020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ocumentazione da allegare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/>
        <w:t xml:space="preserve">─  </w:t>
      </w:r>
      <w:r>
        <w:rPr>
          <w:b w:val="false"/>
        </w:rPr>
        <w:t>LAV. DIP.</w:t>
      </w:r>
      <w:r>
        <w:rPr/>
        <w:t xml:space="preserve">     : buste paga dei mesi di marzo,aprile e maggio 2019/ 2020;</w:t>
      </w:r>
    </w:p>
    <w:p>
      <w:pPr>
        <w:pStyle w:val="TextBody"/>
        <w:spacing w:lineRule="auto" w:line="360"/>
        <w:ind w:left="1843" w:hanging="1843"/>
        <w:rPr/>
      </w:pPr>
      <w:r>
        <w:rPr/>
        <w:t xml:space="preserve">─ </w:t>
      </w:r>
      <w:r>
        <w:rPr>
          <w:b w:val="false"/>
        </w:rPr>
        <w:t>LAV.AUT.</w:t>
      </w:r>
      <w:r>
        <w:rPr/>
        <w:t xml:space="preserve">  :ammontare dei compensi (fatture) al netto dei contributi previdenziali e  assistenziali periodo marzo-maggio 2019/2020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10:00Z</dcterms:created>
  <dc:creator>Lucia Morelli</dc:creator>
  <dc:description/>
  <cp:keywords/>
  <dc:language>en-US</dc:language>
  <cp:lastModifiedBy>rsummo</cp:lastModifiedBy>
  <cp:lastPrinted>2016-08-03T08:57:00Z</cp:lastPrinted>
  <dcterms:modified xsi:type="dcterms:W3CDTF">2020-12-14T07:40:00Z</dcterms:modified>
  <cp:revision>8</cp:revision>
  <dc:subject/>
  <dc:title>DICHIARAZIONE SOSTITUTIVA CERTIFICAZIONE</dc:title>
</cp:coreProperties>
</file>