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Pubblico per la partecipazione al LABORATORIO di SVILUPPO SU IPA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 __ sottoscritt_  __</w:t>
        <w:softHyphen/>
        <w:softHyphen/>
        <w:softHyphen/>
        <w:t>__________________________________ nato a ____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________________________ e residente a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 Telefono__________________ Cellulare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_________________________________Codice Fiscale 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FREQUENTARE il Corso per “</w:t>
      </w:r>
      <w:r>
        <w:rPr>
          <w:rFonts w:cs="Calibri" w:ascii="Calibri" w:hAnsi="Calibri"/>
          <w:b/>
          <w:sz w:val="22"/>
          <w:szCs w:val="22"/>
        </w:rPr>
        <w:t>LABORATORIO di SVILUPPO SU IPAD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 . 46 del D.P.R. n.445 del 28.12. 2000, sotto la propria responsabilità e consapevole delle sanzioni penali  previste dall’art.76 del  D.P.R. n.445/2000 per le ipotesi di falsità in atti e dichiarazioni mendaci ivi indicate e, informato su quanto previsto dal  Decreto legislativo 30 giugno 2003, n. 196 e  dal GDPR 679/16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 preso visione dell’avviso e di accettarne il contenuto;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residente nel Comune di  Barletta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essere residente nel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Quartiere BARBERINI-PATALINI del Comune di Barletta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possedere competenze di base in ambito digitale;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e la possibilità di disporre, in caso di ammissione, di un computer con collegamento interne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ALLEGATI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  <w:t>Copia di un documento d'identità in corso di validità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  <w:t xml:space="preserve">Copia del Codice Fiscale.    </w:t>
      </w:r>
    </w:p>
    <w:p>
      <w:pPr>
        <w:pStyle w:val="Normal"/>
        <w:tabs>
          <w:tab w:val="left" w:pos="70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utorizzo il trattamento dei miei dati personali ai sensi dell’art. 13 d. lgs. 30 giugno 2003 n° 196 – “Codice in materia di protezione dei dati personali” e dell’art. 13 GDPR 679/16 – “Regolamento europeo sulla protezione dei dati personali”.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" w:hanging="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62" w:hanging="62"/>
        <w:jc w:val="center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IL RICHIEDENTE</w:t>
      </w:r>
    </w:p>
    <w:p>
      <w:pPr>
        <w:pStyle w:val="Normal"/>
        <w:ind w:left="62" w:hanging="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___________________________________       </w:t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firm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1637"/>
      <w:gridCol w:w="2455"/>
      <w:gridCol w:w="3412"/>
    </w:tblGrid>
    <w:tr>
      <w:trPr>
        <w:trHeight w:val="1105" w:hRule="atLeast"/>
      </w:trPr>
      <w:tc>
        <w:tcPr>
          <w:tcW w:w="3006" w:type="dxa"/>
          <w:tcBorders/>
          <w:vAlign w:val="center"/>
        </w:tcPr>
        <w:p>
          <w:pPr>
            <w:pStyle w:val="Nessunaspaziatura"/>
            <w:rPr>
              <w:rFonts w:eastAsia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1F497D"/>
              <w:sz w:val="16"/>
              <w:szCs w:val="16"/>
              <w:lang w:val="en-US" w:eastAsia="en-US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-212725</wp:posOffset>
                    </wp:positionV>
                    <wp:extent cx="2264410" cy="10369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4410" cy="1036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color w:val="1F497D"/>
                                    <w:sz w:val="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4420" cy="541655"/>
                                      <wp:effectExtent l="0" t="0" r="0" b="0"/>
                                      <wp:docPr id="2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3" r="-1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442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DI    DIREZIONE GENERALE CREATIVITÀ CONTEMPORANEA 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rFonts w:eastAsia="Calibri"/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E    RIGENERAZIONE URBANA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Cu   Cultura Futuro Urbano Biblioteca Casa di Quartie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3pt;height:81.65pt;mso-wrap-distance-left:9.05pt;mso-wrap-distance-right:9.05pt;mso-wrap-distance-top:0pt;mso-wrap-distance-bottom:0pt;margin-top:-16.75pt;mso-position-vertical-relative:text;margin-left:-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essunaspaziatura"/>
                            <w:ind w:left="-284" w:hanging="0"/>
                            <w:rPr>
                              <w:color w:val="1F497D"/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4420" cy="541655"/>
                                <wp:effectExtent l="0" t="0" r="0" b="0"/>
                                <wp:docPr id="3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DI    DIREZIONE GENERALE CREATIVITÀ CONTEMPORANEA 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rFonts w:eastAsia="Calibri"/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E    RIGENERAZIONE URBANA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Cu   Cultura Futuro Urbano Biblioteca Casa di Quartier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37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8900</wp:posOffset>
                    </wp:positionH>
                    <wp:positionV relativeFrom="paragraph">
                      <wp:posOffset>-214630</wp:posOffset>
                    </wp:positionV>
                    <wp:extent cx="1885950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5950" cy="6356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9725" cy="542925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97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5pt;height:50.05pt;mso-wrap-distance-left:9.05pt;mso-wrap-distance-right:9.05pt;mso-wrap-distance-top:0pt;mso-wrap-distance-bottom:0pt;margin-top:-16.9pt;mso-position-vertical-relative:text;margin-left: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9725" cy="54292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5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color w:val="5B9BD5"/>
              <w:lang w:val="it-IT" w:eastAsia="it-IT"/>
            </w:rPr>
          </w:pPr>
          <w:r>
            <w:rPr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86815</wp:posOffset>
                    </wp:positionH>
                    <wp:positionV relativeFrom="paragraph">
                      <wp:posOffset>-208280</wp:posOffset>
                    </wp:positionV>
                    <wp:extent cx="1035050" cy="96012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5050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93408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934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5pt;height:75.6pt;mso-wrap-distance-left:9.05pt;mso-wrap-distance-right:9.05pt;mso-wrap-distance-top:0pt;mso-wrap-distance-bottom:0pt;margin-top:-16.4pt;mso-position-vertical-relative:text;margin-left:9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93408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09"/>
              <w:tab w:val="center" w:pos="851" w:leader="none"/>
            </w:tabs>
            <w:spacing w:before="0" w:after="113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</w:p>
      </w:tc>
      <w:tc>
        <w:tcPr>
          <w:tcW w:w="3412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56665</wp:posOffset>
                    </wp:positionH>
                    <wp:positionV relativeFrom="paragraph">
                      <wp:posOffset>-208280</wp:posOffset>
                    </wp:positionV>
                    <wp:extent cx="932815" cy="96012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815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91884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80" t="-60" r="-8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918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5pt;height:75.6pt;mso-wrap-distance-left:9.05pt;mso-wrap-distance-right:9.05pt;mso-wrap-distance-top:0pt;mso-wrap-distance-bottom:0pt;margin-top:-16.4pt;mso-position-vertical-relative:text;margin-left:98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9188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0" t="-60" r="-8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essunaspaziatura"/>
      <w:ind w:left="-284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ato-Regular;Cambria" w:hAnsi="Lato-Regular;Cambria" w:eastAsia="Times New Roman" w:cs="Lato-Regular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cxst1">
    <w:name w:val="ecx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Maria Santoro</dc:creator>
  <dc:description/>
  <cp:keywords/>
  <dc:language>en-US</dc:language>
  <cp:lastModifiedBy>Maria Santoro</cp:lastModifiedBy>
  <cp:lastPrinted>2020-10-06T11:00:00Z</cp:lastPrinted>
  <dcterms:modified xsi:type="dcterms:W3CDTF">2020-10-06T15:08:00Z</dcterms:modified>
  <cp:revision>11</cp:revision>
  <dc:subject/>
  <dc:title/>
</cp:coreProperties>
</file>